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Normal1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Правительства Забайкальского края </w:t>
      </w:r>
    </w:p>
    <w:p>
      <w:pPr>
        <w:pStyle w:val="ConsPlusNormal1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государственную программу </w:t>
      </w:r>
    </w:p>
    <w:p>
      <w:pPr>
        <w:pStyle w:val="ConsPlusNormal1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«Развитие лесного хозяйства </w:t>
      </w:r>
    </w:p>
    <w:p>
      <w:pPr>
        <w:pStyle w:val="ConsPlusNormal1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», утвержденную постановлением </w:t>
      </w:r>
    </w:p>
    <w:p>
      <w:pPr>
        <w:pStyle w:val="ConsPlusNormal1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Забайкальского края от 18.07.2014г. № 404»</w:t>
      </w:r>
    </w:p>
    <w:p>
      <w:pPr>
        <w:pStyle w:val="ConsPlusNormal1"/>
        <w:suppressLineNumber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Забайкальского края «О внесении изменений в государственную программу Забайкальского края «Развитие лесного хозяйства Забайкальского края», утвержденную постановлением Правительства Забайкальского края от 18.07.2014г. № 404» (далее – проект постановления, государственная программа, соответственно) разработан в целях приведения в соответствие с действующим законодательством Российской Федерации и Забайкальского края.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предусмотренные государственной программой на 2022-2030 года, приводятся в соответствие с Законом Забайкальского края от 27 декабря 2021 года № 2007-ЗЗК «О бюджете Забайкальского края на 2022 год и плановый период 2023 и 2024 годов» (в ред. Закона Забайкальского края от 21 декабря 2022 года № 2133-ЗЗК) и Законом Забайкальского края  от 22 декабря 2022 года № 2134-ЗЗК «О бюджете Забайкальского края на 2023 год и плановый период 2024 и 2025 годов».</w:t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государственной программы являются:</w:t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(субвенция на исполнение переданных полномочий в области лесных отношений из федерального бюджета);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субъекта Российской Федерации.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установлены ст. 82 в части полномочий субъекта Российской Федерации и ст.83 Лесного кодекса Российской Федерации в части переданных полномочий Российской Федерации.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финансового обеспечения государственной программы составил в 2022 году 2 396 315 900,00 рублей, в 2023 году – 2 400 512 500,00 рублей, в 2024 году – 2 278 161 300,00 рублей, в 2025 году – 2 421 601 900 рублей, в 2026-2030 годах – 2 421 601 900 рублей соответственно, в том числе в разрезе источников: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LineNumbers/>
        <w:ind w:firstLine="709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98"/>
        <w:gridCol w:w="2518"/>
        <w:gridCol w:w="2443"/>
      </w:tblGrid>
      <w:tr>
        <w:trPr>
          <w:tblHeader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Годы реализации программ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 396 315,9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000 103,4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6 212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400 512,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955 409,6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5 102,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278 161,3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936 405,7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1 755,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421 601,9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993 443,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8 158,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421 601,9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993 443,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8 158,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 421 601,9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993 443,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8 158,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421 601,9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993 443,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8 158,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2029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421 601,9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993 443,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8 158,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 421 601,9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993 443,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8 158,8</w:t>
            </w:r>
          </w:p>
        </w:tc>
      </w:tr>
    </w:tbl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Распределение средств по подпрограммам, основным мероприятиям и мероприятиям государственной программы произведено в соответствии с Альбомом форм защиты бюджетных проектировок органами исполнительной власти субъектов Российской Федерации в области лесных отношений в Федеральном агентстве лесного хозяйства на трехлетний период (2023 - 2025 годы).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В связи с утверждением 2 февраля 2023 года Правительством Российской Федерации в ГИИС «Электронный бюджет» паспорта государственной программы Российской Федерации  «Развитие лесного хозяйства», проектом постановления предлагается привести в соответствие показатели государственной программы Забайкальского края. В связи с чем, проектом постановления уточняются значения следующих показателей: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1) «Лесистость территории Забайкальского края»;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2) «Отношение площади лесовосстановления и лесоразведения к площади вырубленных и погибших лесных насаждений» (региональный проект «Сохранение лесов (Забайкальский край)»;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3) «Доля лесных пожаров, ликвидированных в течение первых суток с момента обнаружения, в общем количестве лесных пожаров»;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4) «Доля семян с улучшенными наследственными свойствами в общем объеме заготовленных семян»;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5) «Доля площади земель лесного фонда, переданных в пользование, в общей площади земель лесного фонда»; 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>6) «Объем платежей в бюджетную систему Российской Федерации от использования лесов, расположенных на землях лесного фонда, в расчете на 1 га земель лесного фонда»;</w:t>
      </w:r>
      <w:r>
        <w:rPr/>
        <w:t xml:space="preserve"> </w:t>
      </w:r>
    </w:p>
    <w:p>
      <w:pPr>
        <w:pStyle w:val="Normal"/>
        <w:suppressLineNumbers/>
        <w:ind w:firstLine="709"/>
        <w:jc w:val="both"/>
        <w:rPr/>
      </w:pPr>
      <w:r>
        <w:rPr/>
        <w:t>7) «Динамика предотвращения возникновения нарушений лесного законодательства, причиняющих вред лесам, относительно уровня нарушений предыдущего года»;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/>
        <w:t xml:space="preserve">8) </w:t>
      </w:r>
      <w:r>
        <w:rPr>
          <w:szCs w:val="28"/>
        </w:rPr>
        <w:t xml:space="preserve">«Отношение фактического объема заготовки древесины к установленному допустимому объему изъятия древесины»;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 xml:space="preserve">9) «Доля площади лесов, на которых проведена таксация лесов и в отношении которых осуществлено проектирование мероприятий по охране, защите и воспроизводству в течение последних 10 лет, в площади лесов с интенсивным использованием лесов и ведением лесного хозяйства»; 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10) «Доля посадочного материала с закрытой корневой системой в общем количестве посадочного материала».</w:t>
      </w:r>
    </w:p>
    <w:p>
      <w:pPr>
        <w:pStyle w:val="Normal"/>
        <w:suppressLineNumbers/>
        <w:ind w:firstLine="709"/>
        <w:jc w:val="both"/>
        <w:rPr>
          <w:szCs w:val="28"/>
        </w:rPr>
      </w:pPr>
      <w:r>
        <w:rPr>
          <w:szCs w:val="28"/>
        </w:rPr>
        <w:t>Также на основании постановления Правительства Российской Федерации от 13 августа 2022 года № 1409 «Об утверждении методики расчета целевых показателей ежегодного сокращения площади лесных пожаров на землях лесного фонда для субъектов Российской Федерации на период до 2030 года» в подпрограмму «Обеспечение использования и сохранения лесов» вводится показатель «Площадь лесных пожаров на землях лесного фонда»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0"/>
        </w:rPr>
        <w:t>Общий объем финансирования государственной программы на 2014-2030 годы в связи с изменением бюджетных ассигнований по сравнению с предыдущей редакцией программы уменьшился на 6 318 258,5 тыс. рублей и составит 33 680 424,5 тыс. рублей.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инистр природных ресурсов</w:t>
      </w:r>
    </w:p>
    <w:p>
      <w:pPr>
        <w:pStyle w:val="Normal"/>
        <w:suppressLineNumbers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Cs w:val="28"/>
        </w:rPr>
        <w:t>Забайкальского края                                                                             С.И. Нем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2" w:leader="none"/>
      </w:tabs>
      <w:ind w:right="6502" w:hanging="0"/>
      <w:outlineLvl w:val="5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0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0:00Z</dcterms:created>
  <dc:creator>Дагбаев</dc:creator>
  <dc:description/>
  <cp:keywords/>
  <dc:language>en-US</dc:language>
  <cp:lastModifiedBy>Дагбаев</cp:lastModifiedBy>
  <cp:lastPrinted>2022-07-14T11:40:00Z</cp:lastPrinted>
  <dcterms:modified xsi:type="dcterms:W3CDTF">2023-04-11T06:17:00Z</dcterms:modified>
  <cp:revision>54</cp:revision>
  <dc:subject/>
  <dc:title>Финансово-экономическое обоснование</dc:title>
</cp:coreProperties>
</file>