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t xml:space="preserve"> </w:t>
      </w: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етодики распределения в 2023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капитальный ремонт зданий и оснащение военных комиссариатов муниципальных районов, муниципальных и городских округов и правил их предоставления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татьей 14 Закона Забайкальского края от 20 декабря 2011 года № 608-ЗЗК «О межбюджетных отношениях в Забайкальском крае» Правительство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Методику распределения в 2023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капитальный ремонт зданий и оснащение военных комиссариатов муниципальных районов, муниципальных и городских округов и правила их предоста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убернатор Забайкальского края                                                        А.М.Осипов</w:t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ЕН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left="5245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становлением Правительства</w:t>
      </w:r>
    </w:p>
    <w:p>
      <w:pPr>
        <w:pStyle w:val="Normal"/>
        <w:ind w:left="5245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байка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распределения в 2023 году иных межбюджетных трансфертов </w:t>
        <w:br/>
        <w:t xml:space="preserve">из бюджета Забайкальского края бюджетам муниципальных районов, муниципальных и городских округов Забайкальского края </w:t>
        <w:br/>
        <w:t xml:space="preserve">на капитальный ремонт зданий и оснащение военных комиссариатов муниципальных районов, муниципальных и городских округов </w:t>
        <w:br/>
        <w:t>и правил их предоставления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ие Методика распределения в 2023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капитальный ремонт зданий и оснащение военных комиссариатов муниципальных районов, муниципальных и городских округов и правила их предоставления (далее – Методика и правила) устанавливают цели, условия и правила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(далее – муниципальные образования) на проведение мероприятий по капитальному ремонту зданий и оснащению военных комиссариатов муниципальных образований (далее – капитальный ремонт зданий и оснащение военных комиссариатов), а также критерии отбора муниципальных образований для предоставления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Иные межбюджетные трансферты носят целевой характер </w:t>
        <w:br/>
        <w:t xml:space="preserve">и предоставляются в целях оказания финансовой помощи бюджетам отдельных муниципальных образований для софинансирования расходных обязательств муниципальных образований, связанных с проведением капитального ремонта зданий и оснащения военных комиссариатов, являющихся  объектами муниципальной собственности, переданных </w:t>
        <w:br/>
        <w:t>в безвозмездное пользование Федеральному казенному учреждению «Военный комиссариат Забайкальского края».</w:t>
      </w:r>
    </w:p>
    <w:p>
      <w:pPr>
        <w:pStyle w:val="Normal"/>
        <w:ind w:firstLine="709"/>
        <w:jc w:val="both"/>
        <w:rPr/>
      </w:pPr>
      <w:r>
        <w:rPr/>
        <w:t xml:space="preserve">3. Иные межбюджетные трансферты предоставляются в пределах бюджетных ассигнований, предусмотренных Законом Забайкальского края </w:t>
        <w:br/>
        <w:t xml:space="preserve">от 22 декабря 2022 года № 2134-ЗЗК «О бюджете Забайкальского края </w:t>
        <w:br/>
        <w:t xml:space="preserve">на 2023 год и плановый период 2024 и 2025 годов» (далее – Закон о бюджете на 2023 год), и лимитов бюджетных обязательств, доведенных </w:t>
        <w:br/>
        <w:t xml:space="preserve">до Департамента по развитию муниципальных образований Забайкальского края (далее – Департамент) как главного распорядителя бюджетных средств, за счет средств бюджета Забайкальского края (далее – главный распорядитель) на цель, указанную в пункте 2 настоящих Методики </w:t>
        <w:br/>
        <w:t>и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4. Условиями предоставления иных межбюджетных трансферт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наличие заявки администрации муниципального образования Забайкальского края (далее – администрация муниципального образования) на предоставление иных межбюджетных трансфертов по форме, установленной Департаментом (далее – заявка);</w:t>
      </w:r>
    </w:p>
    <w:p>
      <w:pPr>
        <w:pStyle w:val="Normal"/>
        <w:autoSpaceDE w:val="false"/>
        <w:ind w:firstLine="709"/>
        <w:jc w:val="both"/>
        <w:rPr/>
      </w:pPr>
      <w:r>
        <w:rPr/>
        <w:t>2) наличие анализа рыночных цен или сметного расчета на проведение капитального ремонта зданий и (или) оснащение военных комиссариатов (далее – документы);</w:t>
      </w:r>
    </w:p>
    <w:p>
      <w:pPr>
        <w:pStyle w:val="Normal"/>
        <w:autoSpaceDE w:val="false"/>
        <w:ind w:firstLine="709"/>
        <w:jc w:val="both"/>
        <w:rPr/>
      </w:pPr>
      <w:r>
        <w:rPr/>
        <w:t>3) наличие соглашения между Департаментом и администрацией муниципального образования о предоставлении из бюджета Забайкальского края иных межбюджетных трансфертов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– Соглашение).</w:t>
      </w:r>
    </w:p>
    <w:p>
      <w:pPr>
        <w:pStyle w:val="Normal"/>
        <w:autoSpaceDE w:val="false"/>
        <w:ind w:firstLine="709"/>
        <w:jc w:val="both"/>
        <w:rPr/>
      </w:pPr>
      <w:r>
        <w:rPr/>
        <w:t>5. Размер иного межбюджетного трансферта муниципальному образованию 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)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326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7"/>
      </w:tblGrid>
      <w:tr>
        <w:trPr>
          <w:trHeight w:val="47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S</w:t>
            </w:r>
            <w:r>
              <w:rPr>
                <w:vertAlign w:val="subscript"/>
                <w:lang w:val="en-US" w:eastAsia="ru-RU"/>
              </w:rPr>
              <w:t>i</w:t>
            </w:r>
            <w:r>
              <w:rPr>
                <w:vertAlign w:val="subscript"/>
                <w:lang w:val="ru-RU" w:eastAsia="ru-RU"/>
              </w:rPr>
              <w:t xml:space="preserve"> 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en-US" w:eastAsia="ru-RU"/>
              </w:rPr>
              <w:t>F</w:t>
            </w:r>
            <w:r>
              <w:rPr>
                <w:vertAlign w:val="subscript"/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х </w:t>
            </w:r>
            <w:r>
              <w:rPr>
                <w:lang w:val="en-US" w:eastAsia="ru-RU"/>
              </w:rPr>
              <w:t>C</w:t>
            </w:r>
            <w:r>
              <w:rPr>
                <w:vertAlign w:val="subscript"/>
                <w:lang w:val="en-US" w:eastAsia="ru-RU"/>
              </w:rPr>
              <w:t>R</w:t>
            </w:r>
            <w:r>
              <w:rPr>
                <w:lang w:val="ru-RU" w:eastAsia="ru-RU"/>
              </w:rPr>
              <w:t>, где: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     ∑</w:t>
            </w:r>
            <w:r>
              <w:rPr>
                <w:vertAlign w:val="subscript"/>
                <w:lang w:val="en-US" w:eastAsia="ru-RU"/>
              </w:rPr>
              <w:t>F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– стоимость капитального ремонта и (или) оснащения зданий военных комиссариатов в </w:t>
      </w:r>
      <w:r>
        <w:rPr>
          <w:lang w:val="en-US"/>
        </w:rPr>
        <w:t>i</w:t>
      </w:r>
      <w:r>
        <w:rPr/>
        <w:t>-м муниципальном образовании, представленная администрацией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∑</w:t>
      </w:r>
      <w:r>
        <w:rPr>
          <w:vertAlign w:val="subscript"/>
          <w:lang w:val="en-US"/>
        </w:rPr>
        <w:t>F</w:t>
      </w:r>
      <w:r>
        <w:rPr/>
        <w:t xml:space="preserve"> – общая стоимость капитального ремонта и оснащения зданий военных комиссариатов, определяемая в соответствии с суммами, указанными администрациями муниципальных образований в заявках;</w:t>
      </w:r>
    </w:p>
    <w:p>
      <w:pPr>
        <w:pStyle w:val="Normal"/>
        <w:autoSpaceDE w:val="false"/>
        <w:ind w:firstLine="708"/>
        <w:jc w:val="both"/>
        <w:rPr/>
      </w:pPr>
      <w:r>
        <w:rPr/>
        <w:t>C</w:t>
      </w:r>
      <w:r>
        <w:rPr>
          <w:vertAlign w:val="subscript"/>
        </w:rPr>
        <w:t>R</w:t>
      </w:r>
      <w:r>
        <w:rPr/>
        <w:t xml:space="preserve"> – объем средств, предусмотренный Законом о бюджете на 2023 год.</w:t>
      </w:r>
    </w:p>
    <w:p>
      <w:pPr>
        <w:pStyle w:val="Normal"/>
        <w:autoSpaceDE w:val="false"/>
        <w:ind w:firstLine="709"/>
        <w:jc w:val="both"/>
        <w:rPr/>
      </w:pPr>
      <w:r>
        <w:rPr/>
        <w:t>6. Для предоставления иных межбюджетных трансфер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администрация муниципального образования представляет </w:t>
        <w:br/>
        <w:t xml:space="preserve">в Департамент заявку и документы в течение 3 рабочих дней со дня официального опубликования настоящей Методики и правил на официальном сайте Правительства Забайкальского края в информационно-телекоммуникационной сети «Интернет» в электронном виде посредством государственной информационной системы Забайкальского края «Электронный документооборот в исполнительных органах государственной власти Забайкальского края» (далее – государственная информационная система) либо на адрес электронной почты Департамента </w:t>
        <w:br/>
        <w:t xml:space="preserve">pochta@departmo.e-zab.ru (далее – электронная почта) с последующим представлением заявки и документов на бумажном носителе нарочным или посредством почтового отправления в срок, не превышающий 5 рабочих дней со дня их направления посредством государственной информационной систем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и заявки и документов, представленные в Департамент </w:t>
        <w:br/>
        <w:t>на бумажном носителе, должны быть заверены главой муниципального образования или иным уполномоченным лицом, пронумерованы, прошнурованы и скреплены оттиском печати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 заявка и документы, поступившие посредством государственной информационной системы либо на адрес электронной почты, регистрируются Департаментом в день их поступ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 Департамент рассматривает заявку и документы в течение 2 рабочих дней со дня их поступления и по результатам рассмотрения принимает решение о предоставлении иных межбюджетных трансфертов или об отказе в предоставлении иных межбюджетных трансфертов. Департамент уведомляет администрацию муниципального образования о принятом решение в течение 2 рабочих дней со дня принят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 Департамент не позднее 2 рабочих дней со дня принятия решения </w:t>
        <w:br/>
        <w:t>о предоставлении иных межбюджетных трансфертов заключает с администрацией муниципального образования Соглашение в электронном виде в программном комплексе «Бюджет – Смарт Про», являющемся подсистемой государственной информационной системы «Автоматизированная система управления региональными финансами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5) Департамент не позднее 5 рабочих дней со дня окончания принятия заявки и документов представляет в Министерство финансов Забайкальского края сводную заявку на финансирование иных межбюджетных трансфертов по форме, устанавливаемой Министерством финансов Забайкаль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Министерство финансов Забайкальского края на основании сводной заявки на финансирование, представленной Департаментом, в установленном порядке осуществляет перечисление средств на лицевой счет Департамента </w:t>
        <w:br/>
        <w:t>в соответствии с утвержденными бюджетными ассигнованиями, кассовым план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 Департамент в течение 3 рабочих дней со дня получения средств </w:t>
        <w:br/>
        <w:t xml:space="preserve">на лицевой счет перечисляет средства иных межбюджетных трансфертов </w:t>
        <w:br/>
        <w:t xml:space="preserve">в бюджет муниципального образования на единый счет бюджета муниципального образования, открытый финансовому органу муниципального образования в Управлении Федерального казначейства </w:t>
        <w:br/>
        <w:t>по Забайкальскому краю.</w:t>
      </w:r>
    </w:p>
    <w:p>
      <w:pPr>
        <w:pStyle w:val="Normal"/>
        <w:autoSpaceDE w:val="false"/>
        <w:ind w:firstLine="709"/>
        <w:jc w:val="both"/>
        <w:rPr/>
      </w:pPr>
      <w:r>
        <w:rPr/>
        <w:t>7. Департамент отказывает в предоставлении иных межбюджетных трансфертов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1) непредставление (представление не в полном объеме)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 несоответствие заявки установле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3) недостоверность информации, указанной в заявке и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8. Администрация муниципального образования в срок до 15 декабря 2023 года (включительно) представляет в Департамент посредством государственной информационной системы либо на электронную почту отчет о расходовании иного межбюджетного трансферта по форме, установленной Соглашением (далее – отчет), с приложением:</w:t>
      </w:r>
    </w:p>
    <w:p>
      <w:pPr>
        <w:pStyle w:val="Normal"/>
        <w:autoSpaceDE w:val="false"/>
        <w:ind w:firstLine="709"/>
        <w:jc w:val="both"/>
        <w:rPr/>
      </w:pPr>
      <w:r>
        <w:rPr/>
        <w:t>1) документов, подтверждающих расходование иного межбюджетного трансферта, перечень которых утверждается приказом Департ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2) пояснительной записки, содержащей информацию о реализации проведения капитального ремонта здания и оснащения военного комиссариа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 Департамент осуществляет контроль за целевым использованием иных межбюджетных трансфертов путем оценки отчета соответствующего муниципального образования и направляет отчет в Министерство финансов Забайкальского края в срок до 26 декабря 2023 года </w:t>
      </w:r>
    </w:p>
    <w:p>
      <w:pPr>
        <w:pStyle w:val="Normal"/>
        <w:autoSpaceDE w:val="false"/>
        <w:ind w:firstLine="709"/>
        <w:jc w:val="both"/>
        <w:rPr/>
      </w:pPr>
      <w:r>
        <w:rPr/>
        <w:t>10. При увеличении стоимости реализуемых мероприятий сверх запланированных объемов предоставления средств иного межбюджетного трансферта недостающий объем финансируется за счет средств местного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1. В случае если администрацией муниципального образования допущены нарушения обязательств, предусмотренных Соглашением, и (или) не достигнуты результаты использования иных межбюджетных трансфертов, установленные Соглашением, объем средств, подлежащих возврату из бюджета муниципального образования в бюджет Забайкальского края (V</w:t>
      </w:r>
      <w:r>
        <w:rPr>
          <w:vertAlign w:val="subscript"/>
        </w:rPr>
        <w:t>возврата</w:t>
      </w:r>
      <w:r>
        <w:rPr/>
        <w:t>)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4477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55"/>
        <w:gridCol w:w="1500"/>
      </w:tblGrid>
      <w:tr>
        <w:trPr/>
        <w:tc>
          <w:tcPr>
            <w:tcW w:w="13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возврата =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x k x m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, 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V – размер иных межбюджетных трансфертов, предоставленных бюджету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k – коэффициент возврата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m – количество результатов использования иных межбюджетных трансфертов, по которым индекс, отражающий уровень недостижения значения i-го результата использования иных межбюджетных трансфертов, имеет положительное значение;</w:t>
      </w:r>
    </w:p>
    <w:p>
      <w:pPr>
        <w:pStyle w:val="Normal"/>
        <w:autoSpaceDE w:val="false"/>
        <w:ind w:firstLine="709"/>
        <w:jc w:val="both"/>
        <w:rPr/>
      </w:pPr>
      <w:r>
        <w:rPr/>
        <w:t>n – общее количество результатов использования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 Коэффициент возврата иных межбюджетных трансфертов </w:t>
        <w:br/>
        <w:t>(k)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3402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</w:tblGrid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 =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UM D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, </w:t>
            </w:r>
            <w:r>
              <w:rPr/>
              <w:t>где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m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– индекс, отражающий уровень недостижения значения i-го результата использования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коэффициента возврата иных межбюджетных трансфертов используются только положительные значения индекса, отражающего уровень недостижения значения i-го результата использования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 Индекс, отражающий уровень недостижения значения </w:t>
        <w:br/>
        <w:t xml:space="preserve">i-го результата использования иных межбюджетных трансфертов </w:t>
        <w:br/>
        <w:t>(D</w:t>
      </w:r>
      <w:r>
        <w:rPr>
          <w:vertAlign w:val="subscript"/>
        </w:rPr>
        <w:t>i</w:t>
      </w:r>
      <w:r>
        <w:rPr/>
        <w:t>),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2719" w:type="dxa"/>
        <w:jc w:val="left"/>
        <w:tblInd w:w="2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51"/>
        <w:gridCol w:w="956"/>
      </w:tblGrid>
      <w:tr>
        <w:trPr/>
        <w:tc>
          <w:tcPr>
            <w:tcW w:w="8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 xml:space="preserve">i </w:t>
            </w:r>
            <w:r>
              <w:rPr/>
              <w:t>=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T</w:t>
            </w:r>
            <w:r>
              <w:rPr>
                <w:vertAlign w:val="subscript"/>
              </w:rPr>
              <w:t>i</w:t>
            </w:r>
          </w:p>
        </w:tc>
        <w:tc>
          <w:tcPr>
            <w:tcW w:w="95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, где: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i</w:t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 – фактически достигнутое значение i-го результата использования иных межбюджетных трансфертов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– плановое значение i-го результата использования иных межбюджетных трансфертов, установленное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 Департамент принимает решение о наличии потребности </w:t>
        <w:br/>
        <w:t>в неиспользованных иных межбюджетных трансфертах в соответствии</w:t>
        <w:br/>
        <w:t>с Порядком принятия главными администраторами средств бюджета Забайкальского края решений о наличии потребности в межбюджетных трансфертах, полученных из бюджета Забайкальского края, в форме субсидий, субвенций и иных межбюджетных трансфертов, имеющих целевое назначение, не использованных в отчетном финансовом году, утвержденным постановлением Правительства Забайкальского края от 27 апреля 2017 года № 15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 В случае если неиспользованные иные межбюджетные трансферты не перечислены в доход бюджета Забайкальского края, указанные средства подлежат взысканию в доход бюджета Забайкальского края в соответствии </w:t>
        <w:br/>
        <w:t>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6. В случае нецелевого использования иных межбюджетных трансфертов и (или) нарушения администрацией муниципального образования условий их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 приостановлении перечисления (сокращении объема) иных межбюджетных трансфертов бюджету муниципального образования </w:t>
        <w:br/>
        <w:t>не принимается в случае, если условия предоставления иных межбюджетных трансфертов были не выполнены в силу обстоятельств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/>
        <w:t>17. Контроль за целевым использованием средств иных межбюджетных трансфертов, порядком и соблюдением условий их предоставления осуществляют Департамент и соответствующие органы государственного финансового контроля Забайкальского кра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 Администрации муниципальных образований несут ответственность за нецелевое использование предоставленных иных межбюджетных трансфертов, за нарушение правил их предоставления, </w:t>
        <w:br/>
        <w:t>а также за недостоверность сведений, представляемых в Департамент.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51:00Z</dcterms:created>
  <dc:creator>МСтукова</dc:creator>
  <dc:description/>
  <dc:language>en-US</dc:language>
  <cp:lastModifiedBy>User</cp:lastModifiedBy>
  <cp:lastPrinted>2021-12-10T11:08:00Z</cp:lastPrinted>
  <dcterms:modified xsi:type="dcterms:W3CDTF">2023-04-11T00:08:00Z</dcterms:modified>
  <cp:revision>3</cp:revision>
  <dc:subject/>
  <dc:title/>
</cp:coreProperties>
</file>