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35"/>
        </w:rPr>
        <w:t>О внесении изменений в постановление Губернатора Забайкальского края от 20 мая 2013 года № 28 «О Комиссии по работе с резервом управленческих кадров Забайкальского края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20"/>
          <w:sz w:val="28"/>
          <w:szCs w:val="35"/>
        </w:rPr>
      </w:pPr>
      <w:r>
        <w:rPr>
          <w:bCs/>
          <w:sz w:val="28"/>
          <w:szCs w:val="35"/>
        </w:rPr>
        <w:t xml:space="preserve">В целях совершенствования работы с резервом управленческих кадров Забайкальского края </w:t>
      </w:r>
      <w:r>
        <w:rPr>
          <w:b/>
          <w:bCs/>
          <w:spacing w:val="20"/>
          <w:sz w:val="28"/>
          <w:szCs w:val="35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35"/>
        </w:rPr>
        <w:t xml:space="preserve">Внести в состав Комиссии по работе с резервом управленческих кадров Забайкальского края, утвержденный постановлением Губернатора Забайкальского края от 20 мая 2013 года № 28 «О Комиссии по работе с резервом управленческих кадров Забайкальского края» (с изменениями, внесенными постановлениями Правительства Забайкальского края от 15 января 2014 года № 2, от 29 апреля 2014 года № 23, от 9 октября 2014 года № 58, </w:t>
        <w:br/>
        <w:t xml:space="preserve">от 30 декабря 2014 года № 81, от 5 апреля 2017 года № 24, от 18 февраля </w:t>
        <w:br/>
        <w:t xml:space="preserve">2019 года № 5, от 14 марта 2019 года № 13, от 23 мая 2019 года № 30, от 26 июля 2019 года № 42, от 4 марта 2020 года № 10, от 4 сентября 2020 года № 124, </w:t>
        <w:br/>
        <w:t>от 14 октября 2020 года № 134, от 19 мая 2021 года № 35, от 23 марта 2022 года № 25, от 15 марта 2023 года № 14),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>1) исключить из состава Комиссии Колыванова К.В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35"/>
        </w:rPr>
        <w:t>2) включить в состав Комиссии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>Мирхайдарова Марата Фатыховича – исполняющего обязанности первого заместителя председателя Правительства Забайкальского края – руководителя Администрации Губернатора Забайкальского края, председателя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35"/>
        </w:rPr>
        <w:t>Щербину Наталью Александровну – исполняющую обязанности заместителя председателя Правительства Забайкальского края – министра развития гражданского общества, муниципальных образований и молодежной политики Забайкальского края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Заместитель Губернато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35"/>
              </w:rPr>
              <w:t>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А.И.Костенко</w:t>
            </w:r>
          </w:p>
        </w:tc>
      </w:tr>
    </w:tbl>
    <w:p>
      <w:pPr>
        <w:pStyle w:val="ConsPlusTitle"/>
        <w:spacing w:lineRule="auto" w:line="360"/>
        <w:rPr>
          <w:bCs/>
          <w:spacing w:val="-6"/>
          <w:sz w:val="4"/>
          <w:szCs w:val="35"/>
        </w:rPr>
      </w:pPr>
      <w:r>
        <w:rPr>
          <w:bCs/>
          <w:spacing w:val="-6"/>
          <w:sz w:val="4"/>
          <w:szCs w:val="35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Shishmaryova</cp:lastModifiedBy>
  <cp:lastPrinted>2023-01-17T09:22:00Z</cp:lastPrinted>
  <dcterms:modified xsi:type="dcterms:W3CDTF">2023-04-13T03:17:00Z</dcterms:modified>
  <cp:revision>40</cp:revision>
  <dc:subject/>
  <dc:title>Распоряжение от 30.09.2011 № 7</dc:title>
</cp:coreProperties>
</file>