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14"/>
          <w:kern w:val="2"/>
          <w:sz w:val="6"/>
          <w:szCs w:val="6"/>
        </w:rPr>
      </w:pPr>
      <w:r>
        <w:rPr>
          <w:b/>
          <w:bCs/>
          <w:color w:val="000000"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 утверждении У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pacing w:val="40"/>
        </w:rPr>
      </w:pPr>
      <w:r>
        <w:rPr/>
        <w:t>В соответствии с частью 1</w:t>
      </w:r>
      <w:r>
        <w:rPr>
          <w:vertAlign w:val="superscript"/>
        </w:rPr>
        <w:t>1</w:t>
      </w:r>
      <w:r>
        <w:rPr/>
        <w:t xml:space="preserve"> статьи 166 Жилищного кодекса Российской Федерации, с частью 1</w:t>
      </w:r>
      <w:r>
        <w:rPr>
          <w:vertAlign w:val="superscript"/>
        </w:rPr>
        <w:t xml:space="preserve">1 </w:t>
      </w:r>
      <w:r>
        <w:rPr/>
        <w:t>статьи 17 Закона Забайкальского края от 29 октября 2013 года № 875-ЗЗК «</w:t>
      </w:r>
      <w:r>
        <w:rPr>
          <w:color w:val="000000"/>
        </w:rPr>
        <w:t xml:space="preserve">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 </w:t>
      </w:r>
      <w:r>
        <w:rPr>
          <w:b/>
          <w:spacing w:val="40"/>
        </w:rPr>
        <w:t>постановляет</w:t>
      </w:r>
      <w:r>
        <w:rPr>
          <w:rFonts w:cs="Times New Roman ??????????;Times New Roman" w:ascii="Times New Roman ??????????;Times New Roman" w:hAnsi="Times New Roman ??????????;Times New Roman"/>
          <w:b/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Level5"/>
        <w:spacing w:before="0" w:after="0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Услуги и (или) работы, входящие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bCs/>
          <w:shd w:fill="FFFFFF" w:val="clear"/>
        </w:rPr>
      </w:pPr>
      <w:r>
        <w:rPr>
          <w:bCs/>
          <w:shd w:fill="FFFFFF" w:val="clear"/>
        </w:rPr>
        <w:t xml:space="preserve">Первый заместитель </w:t>
      </w:r>
    </w:p>
    <w:p>
      <w:pPr>
        <w:pStyle w:val="Normal"/>
        <w:widowControl w:val="false"/>
        <w:shd w:fill="FFFFFF" w:val="clear"/>
        <w:autoSpaceDE w:val="false"/>
        <w:rPr>
          <w:bCs/>
          <w:shd w:fill="FFFFFF" w:val="clear"/>
        </w:rPr>
      </w:pPr>
      <w:r>
        <w:rPr>
          <w:bCs/>
          <w:shd w:fill="FFFFFF" w:val="clear"/>
        </w:rPr>
        <w:t>председателя Правительств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hd w:fill="FFFFFF" w:val="clear"/>
        </w:rPr>
        <w:t>Забайкальского края</w:t>
      </w:r>
      <w:r>
        <w:rPr/>
        <w:t xml:space="preserve">                                                                               А.И.Кефер </w:t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УСЛУГИ И (ИЛИ) РАБОТЫ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ходящие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237"/>
      </w:tblGrid>
      <w:tr>
        <w:trPr>
          <w:tblHeader w:val="true"/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раздела, № п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и (или) работы по капитальному ремонту общего имущества в многоквартирном доме, которые включены в перечень, указанный в части 1 статьи 166 Жилищного кодекса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уги и (или) работы, входящие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ундамента многоквартирного до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и (или) работы по обследованию, разработке проектно-сметной документации на ремонт фундамента многоквартирного дома*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кальная и/или горизонтальная гидроизоляция фундамента 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, монтаж, восстановление отмостки (необходимость определяется при обследовании и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ептирование конструктивных элементов фундамента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, восстановление фундамента </w:t>
            </w:r>
            <w:r>
              <w:rPr>
                <w:color w:val="000000"/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лка и расшивка, инъектирование стыков, швов, трещин элементов фундамента </w:t>
            </w:r>
            <w:r>
              <w:rPr>
                <w:color w:val="000000"/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зация мест пересечения инженерных коммуникаций с фундаментом здания </w:t>
            </w:r>
            <w:r>
              <w:rPr>
                <w:color w:val="000000"/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изоляция фундаментов </w:t>
            </w:r>
            <w:r>
              <w:rPr>
                <w:color w:val="000000"/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рение подошвы фундамента </w:t>
            </w:r>
            <w:r>
              <w:rPr>
                <w:color w:val="000000"/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ые работы </w:t>
            </w:r>
            <w:r>
              <w:rPr>
                <w:color w:val="000000"/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(или) восстановление имущества, демонтированного или разрушенного вследствие технологических и конструктивных особенностей ремонтируемых (заменяемых) конструкций, установленных по строительному проекту многоквартирного дома </w:t>
            </w:r>
            <w:r>
              <w:rPr>
                <w:color w:val="000000"/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необходимость определяется при обследовании, разработке проектно-сметной документации, указанных в пункте 1.1 настоящего раздела)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и (или) работы по обследованию, разработка проектно-сметной документации на ремонт фасада*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разборка строительных лесов или монтаж и снятие альпинистского снаряжения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и (или) работы по разработке проектно-сметной документации, в том числе подтверждающей и (или) исключающей необходимость проведения услуг и (или) работ по ремонту фасада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отдельных мест, ремонт, частичная перекладка кирпичных стен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атурные работы, включая установку армирующей сетки </w:t>
            </w:r>
            <w:r>
              <w:rPr>
                <w:color w:val="000000"/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, монтаж, восстановление (включая усиление) архитектурных элементов фасада </w:t>
            </w:r>
            <w:r>
              <w:rPr>
                <w:color w:val="000000"/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 стен фасада с полной подготовкой, в том числе окон в составе общего имущества </w:t>
            </w:r>
            <w:r>
              <w:rPr>
                <w:color w:val="000000"/>
                <w:sz w:val="24"/>
                <w:szCs w:val="24"/>
              </w:rPr>
              <w:t xml:space="preserve">(необходимость определяется при обследовании, разработке проектно-сметной документации, указанных в пункте 2.1 настоящего раздела)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окраски, окраска откосов с полной подготовкой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(включая усиление), утепление цоколя, обработка гидрофобизирующими составами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, монтаж, восстановление горизонтальных и вертикальных стыков (гермошвов) стеновых панелей крупноблочных и крупнопанельных зданий </w:t>
            </w:r>
            <w:r>
              <w:rPr>
                <w:color w:val="000000"/>
                <w:sz w:val="24"/>
                <w:szCs w:val="24"/>
              </w:rPr>
              <w:t xml:space="preserve">(необходимость определяется при обследовании, разработке проектно-сметной документации, указанных в пункте 2.1 настоящего раздела)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деформационных швов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и балконных заполнений, с восстановлением откосов (в составе общего имущества)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усиление балконных плит (в составе общего имущества)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дверей входа в подъезды, входов в мусорокамеры (необходимость определяется при обследовании, разработке проектно-сметной документации, указанных в пункте 2.1 настоящего раздела)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(включая усиление) или устройство входных групп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стройство продухов для вентиляции подвального помещения с установкой жалюзийных решеток с утепленными открывающимися створками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отмостки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, монтаж, восстановление, устройство водоотводящего лотка (необходимость определяется при обследовании, разработке проектно-сметной документации, указанных в пункте 2.1 настоящего раздела)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становка решеток по периметру стен фасада на продухи чердачного помещения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пожарных лестниц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тройство подвальных окон, приямков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тройство системы наружного водостока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или замена покрытий козырьков балконов, лоджий верхних этажей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тройство козырьков над входами в подъезды, подвалы и их опорных конструкций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(или) восстановление имущества, демонтированного или разрушенного вследствие технологических и конструктивных особенностей ремонтируемых (заменяемых) конструкций, установленных по строительному проекту многоквартирного дома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необходимость определяется при обследовании, разработке проектно-сметной документации, указанных в пункте 2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подвальных помещений, относящихся к общему имуществу в многоквартирном дом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и (или) работы по обследованию, разработка проектно-сметной документации на ремонт подвальных помещений, относящихся к общему имуществу в многоквартирном доме *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силение и гидроизоляция железобетонных, деревянных конструкций подвала (необходимость определяется при обследовании, разработке проектно-сметной документации, указанных в пункте 3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тройство подвальных окон, приямков, спусков в подвал и дверей входа в подвал (необходимость определяется при обследовании, разработке проектно-сметной документации, указанных в пункте 3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стройство продухов для вентиляции подвального помещения с установкой жалюзийных решеток с утепленными открывающимися створками или вывод выше уровня пола 1 этажа трубами полипропиленовыми (необходимость определяется при обследовании, разработке проектно-сметной документации, указанных в пункте 3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(или) восстановление имущества, демонтированного или разрушенного вследствие технологических и конструктивных особенностей ремонтируемых (заменяемых) конструкций, установленных по строительному проекту многоквартирного дома (необходимость определяется при обследовании, разработке проектно-сметной документации, указанных в пункте 3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необходимость определяется при обследовании, разработке проектно-сметной документации, указанных в пункте 3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бследованию, разработка проектно-сметной документации на ремонт крыши*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дъёмно-транспортных механизмов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иление стропильной системы, обрешетки (контробрешетки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олитного ж/б пояса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-биозащита деревянных конструкций крыши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устройство, ремонт вентиляционных шахт, выходящих в пределах чердачного помещения и за кровлю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тановка слуховых окон, лестниц подъема (спуска) на чердак и кровлю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элементов безопасности (кровельные лестницы, ходовые мостики, страховочные тросы, крюки)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замена покрытия кровли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стройство стяжки (плоские кровли), армирование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устройство гидро-пароизоляции плоских кровель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, монтаж, восстановление, утепление плит покрытия (плоские кровли) (необходимость определяется при обследовании, разработке проектно-сметной документации, указанных в пункте 4.1 настоящего раздела)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, монтаж, восстановление, замена, устройство наружных и внутренних систем водоотведения кровли (необходимость определяется при обследовании, разработке проектно-сметной документации, указанных в пункте 4.1 настоящего раздела)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помещений выходов на кровлю с заменой окон, дверей, люков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или замена покрытий парапетов, брандмауэров, надстроек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парапетных плит, подшивка карнизных плит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 парапетных решеток, ограждений, устройств для молниезащиты и заземления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шивки карниза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тройство ограждения кровли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тепление, герметизация воздуховодов, вентиляционных шахт систем вентиляции, газоходов в пределах чердачного перекрытия (техэтаж) и за кровлей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ефлекторов на оголовках вентиляционных шахт систем вентиляции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установка зонтов на оголовках воздуховодов, вентиляционных шахт систем вентиляции, газоходов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или замена покрытий козырьков балконов, лоджий верхних этажей, бетонных покрытий воздуховодов, вентиляционных шахт систем вентиляции, газоходов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 фановых труб вытяжной части канализационного стояка с утеплением и выведением за пределы кровельного покрытия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стройство боровов в чердачном помещении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ешеток по периметру стен фасада на продухи чердачного помещения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Установка и (или) восстановление имущества, демонтированного или разрушенного вследствие технологических и конструктивных особенностей ремонтируемых (заменяемых) конструкций, установленных по строительному проекту многоквартирного дома (необходимость определяется при обследовании, разработке проектно-сметной документации, указанных в пункте 4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енерной системы вод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бследованию, разработка проектно-сметной документации на ремонт внутридомовой инженерной системы водоснабжения *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 разводящих трубопроводов дома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установка запорной арматуры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циркуляционной линии при ее отсутствии (при наличии технической возможности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рубопроводов и арматуры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ов, водоразборных устройств в местах общего пользования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йное окрашивание стальных трубопроводов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тановка регуляторов параметров горячей воды, теплообменников, бойлеров, насосных установок и другого оборудования в комплексе для приготовления и подачи горячей воды, включая пусконаладочные работы на водоподогрейных узлах всех типов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демонтаж, замена элеваторного узла с грязевиками, манометрами, термометрами, задвижками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восстановление полов с антисептированием при демонтаже, монтаже, восстановлении, замене трубопроводов в техподполье или под полом первого этажа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восстановление конструкций в местах прохода инженерных коммуникаций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спытания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стройство контура заземления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(или) восстановление имущества, демонтированного или разрушенного вследствие технологических и конструктивных особенностей ремонтируемых (заменяемых) инженерных систем, установленных по строительному проекту многоквартирного дома (необходимость определяется при обследовании, разработке проектно-сметной документации, указанных в пункте 5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нутридомовой инженерной системы водоотвед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бследованию, разработка проектно-сметной документации на ремонт внутридомовой инженерной системы водоотведения *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нализационных выпусков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 сборного отводного (горизонтального) трубопровода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ратных клапанов на канализационных выпусках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 фановых труб с утеплением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монтаж санитарно-технических приборов в местах общего пользования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антехприборов (унитазов, моек, раковин, ванн) - в местах общего пользования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восстановление полов с антисептированием при ремонте, замене трубопроводов в техподполье или под полом первого этажа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восстановление конструкций в местах прохода инженерных коммуникаций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зация выпусков и мест пересечения инженерных коммуникаций с фундаментами здания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обратный монтаж унитазов собственников с установкой соединительных муфт (отсутствие доступа к коммуникациям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(или) восстановление имущества, демонтированного или разрушенного вследствие технологических и конструктивных особенностей ремонтируемых (заменяемых) инженерных систем, установленных по строительному проекту многоквартирного дома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необходимость определяется при обследовании, разработке проектно-сметной документации, указанных в пункте 6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енерной системы тепл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и (или) работы по обследованию, разработка проектно-сметной документации на ремонт внутридомовой инженерной системы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плоснабжения*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 разводящих трубопроводов, подводок к отопительным прибор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естах общего пользования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(восстановление) системы панельного отопления в местах общего пользования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, в том числе на ответвлениях от стояков в квартиру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рубопроводов и арматуры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или замена расширительных баков, воздухосборников и воздухоотводчиков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онное окрашивание стальных трубопроводов, в том числе отопительных приборов в местах общего пользования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матических балансировочных клапанов на стояках, ветках и кольцах системы отопления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тановка регуляторов параметров теплоносителя, теплообменников, бойлеров, насосных установок и другого оборудования в комплексе для приготовления и подачи горячей воды, включая пусконаладочные работы на водоподогрейных узлах всех типов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, установка повысительных насосных установок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восстановление полов с антисептированием при ремонте, замене трубопроводов в техподполье или под полом первого этажа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восстановление конструкций в местах прохода инженерных коммуникаций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(или иные) испытания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(или) восстановление имущества, демонтированного или разрушенного вследствие технологических и конструктивных особенностей ремонтируемых (заменяемых) инженерных систем, установленных по строительному проекту многоквартирного дома (необходимость определяется при обследовании, разработке проектно-сметной документации, указанных в пункте 7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нутридомовой инженерной системы электр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бследованию, разработка проектно-сметной документации на ремонт внутридомовой инженерной системы  электроснабжения*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 главных и вводно-распределительных щитов (ГРЩ, ВРУ), распределительных и групповых щитов (этажных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нутридомовых разводящих магистралей и вертикальных частей (стояков) питающих линий 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бельных линий питания квартир (при размещении индивидуальных приборов учета электроэнергии в квартире)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стройств защитного отключения для каждой квартиры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оектной схемы электроосвещения (перенос счетчиков в этажные щиты)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, установка щитов питания автоматического ввода резерва (далее - АВР) для лифтового оборудования и систем противопожарной защиты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Замена осветительных приборов в местах общего пользования, монтаж системы автоматического управления осветительными приборами, аварийного освещения лестничных площадок, входов в подъезды, указателя пожарного гидранта, уличных указателей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восстановление конструкций в местах прохода инженерных коммуникаций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 или замена дверей в электрощитовую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замена кабельных линий, выключателей, рубильников, штепселей, патронов, розеток и т.п. в местах общего пользования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стройство контура заземления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дополнительного уравнивания потенциалов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сконаладочных работ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(или) восстановление имущества, демонтированного или разрушенного вследствие технологических и конструктивных особенностей ремонтируемых (заменяемых) инженерных систем, установленных по строительному проекту многоквартирного дома (необходимость определяется при обследовании, разработке проектно-сметной документации, указанных в пункте 8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и (или) работы по обследованию, разработка проектно-сметной документации 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, замену, модернизацию лифтов, ремонт лифтовых шахт, машинных и блочных помещений *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замена, модернизация лифта, признанного непригодным для эксплуатации на основании заключения по результатам оценки соответствия лифта, отработавшего назначенный срок службы в соответствии со статьей 6 Технического регламента Таможенного союза ТР ТС   011/2011 «Безопасность лифтов», утвержденного Решением Комиссии Таможенного союза от 18 октября 2011 г. № 82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ма (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фтовых шахт, замена приставных лифтовых шахт дома (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вещения лифтовых шахт и машинного помещ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ма (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шинных помещ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ма (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ли замена дверей в машинные помещ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ма (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, установка элементов автоматизации и диспетчеризации лифтового оборудования (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абелей питания лифта и установка АВР 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в машинном помещении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, монтаж, восстановление, устройство контура заземления лифтового оборудования (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сконаладочных работ (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ических сетей для питания электрооборудования лифтов и электрооборудования для обеспечения работы инженерных систем, установка щитов питания автоматического ввода резерва (далее - АВР) для лифтового оборудования и систем противопожарной защиты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лного технического освидетельствования смонтированного оборудования и получение Декларации о соответствии лифта требованиям Технического регламента Таможенного союза ТР ТС   011/2011 «Безопасность лифтов», утвержденного Решением Комиссии Таможенного союза от 18 октября 2011 г. № 824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(или) восстановление имущества, демонтированного или разрушенного вследствие технологических и конструктивных особенностей ремонтируемых (заменяемых) конструкций и инженерных систем, установленных по строительному проекту многоквартирного дома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необходимость определяется при обследовании, разработке проектно-сметной документации, указанных в пункте 9.1 настоящего раздела)</w:t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Услуги и (или) работы по обследованию, разработке проектно-сметной документации, указанные в пунктах 1.1, 2.1, 3.1, 4.1, 5.1, 6.1, 7.1, 8.1, 9.1 могут выполняться региональным оператором и (или) подрядной организацией, с которой региональный оператор заключил договор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5:00Z</dcterms:created>
  <dc:creator>station35</dc:creator>
  <dc:description/>
  <dc:language>en-US</dc:language>
  <cp:lastModifiedBy>GotsulyakAV</cp:lastModifiedBy>
  <cp:lastPrinted>2023-04-19T15:48:00Z</cp:lastPrinted>
  <dcterms:modified xsi:type="dcterms:W3CDTF">2023-04-25T06:45:00Z</dcterms:modified>
  <cp:revision>2</cp:revision>
  <dc:subject/>
  <dc:title/>
</cp:coreProperties>
</file>