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sub_1000"/>
      <w:bookmarkStart w:id="1" w:name="OLE_LINK4"/>
      <w:bookmarkEnd w:id="0"/>
      <w:bookmarkEnd w:id="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629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Style27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4"/>
        </w:rPr>
        <w:t xml:space="preserve">распредел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2023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проекта «1000 дворов» </w:t>
      </w:r>
      <w:r>
        <w:rPr>
          <w:rFonts w:cs="Times New Roman" w:ascii="Times New Roman" w:hAnsi="Times New Roman"/>
          <w:b/>
          <w:sz w:val="28"/>
          <w:szCs w:val="28"/>
        </w:rPr>
        <w:t xml:space="preserve">(благоустройство не менее 65 дворовых территорий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рамках отдельных мероприятий Плана социального развития центров экономического рост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18, 23 статьи 10 Федерального закона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пунктом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етодики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отдельных мероприятий Плана социального развития центров экономического роста Забайкальского края и правил их предоставления, утвержденных постановлением Правительства Забайкальского края от 22 мая 2020 года № 172, распоряжением Правительства Забайкальского края от 24 мая 2019 года № 173-р, в целях финансового обеспечения реализации мероприятий Плана социального развития центров экономического роста Забайкальского края, связанных с предотвращением влияния ухудшения экономической ситуации на развитие отраслей экономики,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pacing w:val="40"/>
          <w:sz w:val="20"/>
          <w:szCs w:val="28"/>
        </w:rPr>
      </w:pPr>
      <w:r>
        <w:rPr>
          <w:rFonts w:cs="Times New Roman" w:ascii="Times New Roman" w:hAnsi="Times New Roman"/>
          <w:spacing w:val="40"/>
          <w:sz w:val="2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1. Внести следующие изменения в распределение в 2023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проекта «1000 дворов» (благоустройство не менее 65 дворовых территорий) в рамках отдельных мероприятий Плана социального развития центров экономического роста Забайкаль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являющееся приложением № 4 к постановлению Правительства Забайкальского края от 2 февраля 2023 года № 53 «О бюджетных ассигнованиях, направляемых на финансовое обеспечение отдельных мероприятий Плана социального развития центров экономического роста Забайкальского края в 2023 году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ки 7, 7.1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строке 21 цифры «13 876 923,08» заменить цифрами «20 815 384,61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роке 21.1 цифры «6 938 461,54» заменить цифрами «13 876 923,07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инистерству финансов Забайкальского края внести изменения в сводную бюджетную роспись на 2023 год и плановый период 2024 и 2025 годов и подготовить предложения о внесении соответствующих изменений в Закон Забайкальского края от 22 декабря 2022 года № 2134-ЗЗК «О бюджете Забайкальского края на 2023 год и плановый период 2024 и 2025 годов»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Забайкальского края                                                        А.М.Осипов                                                   </w:t>
      </w:r>
      <w:bookmarkStart w:id="4" w:name="sub_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5" w:name="sub_1000"/>
      <w:bookmarkStart w:id="6" w:name="sub_1000"/>
      <w:bookmarkEnd w:id="6"/>
      <w:bookmarkEnd w:id="4"/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Times New Roman"/>
      <w:sz w:val="24"/>
    </w:rPr>
  </w:style>
  <w:style w:type="character" w:styleId="Style18">
    <w:name w:val="Нижний колонтитул Знак"/>
    <w:qFormat/>
    <w:rPr>
      <w:rFonts w:ascii="Arial" w:hAnsi="Arial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3:00Z</dcterms:created>
  <dc:creator>НПП "Гарант-Сервис"</dc:creator>
  <dc:description>Документ экспортирован из системы ГАРАНТ</dc:description>
  <dc:language>en-US</dc:language>
  <cp:lastModifiedBy>GotsulyakAV</cp:lastModifiedBy>
  <cp:lastPrinted>2020-07-28T15:43:00Z</cp:lastPrinted>
  <dcterms:modified xsi:type="dcterms:W3CDTF">2023-04-25T09:03:00Z</dcterms:modified>
  <cp:revision>2</cp:revision>
  <dc:subject/>
  <dc:title/>
</cp:coreProperties>
</file>