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1" w:hanging="0"/>
        <w:jc w:val="center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ind w:right="1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b/>
          <w:bCs/>
        </w:rPr>
        <w:t>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Забайкальского края</w:t>
      </w:r>
    </w:p>
    <w:p>
      <w:pPr>
        <w:pStyle w:val="Normal"/>
        <w:shd w:fill="FFFFFF" w:val="clear"/>
        <w:autoSpaceDE w:val="false"/>
        <w:spacing w:lineRule="exact" w:line="326"/>
        <w:ind w:right="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exact" w:line="326"/>
        <w:ind w:right="1" w:hanging="0"/>
        <w:jc w:val="both"/>
        <w:rPr>
          <w:b/>
          <w:b/>
          <w:sz w:val="16"/>
          <w:szCs w:val="16"/>
        </w:rPr>
      </w:pPr>
      <w:r>
        <w:rPr/>
        <w:tab/>
        <w:t xml:space="preserve">Правительство Забайкальского края </w:t>
      </w:r>
      <w:r>
        <w:rPr>
          <w:b/>
          <w:spacing w:val="20"/>
        </w:rPr>
        <w:t>постановляет:</w:t>
      </w:r>
    </w:p>
    <w:p>
      <w:pPr>
        <w:pStyle w:val="Normal"/>
        <w:shd w:fill="FFFFFF" w:val="clear"/>
        <w:autoSpaceDE w:val="false"/>
        <w:spacing w:lineRule="exact" w:line="326"/>
        <w:ind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both"/>
        <w:rPr/>
      </w:pPr>
      <w:r>
        <w:rPr/>
        <w:tab/>
        <w:t>Утвердить прилагаемые изменения, которые вносятся в состав комиссии по повышению устойчивости функционирования организаций</w:t>
        <w:br/>
        <w:t>в военное время и в чрезвычайных ситуациях на территории Забайкальского края, утвержденный постановлением  Правительства Забайкальского края</w:t>
        <w:br/>
        <w:t>от 11 июля 2017 года № 286 «Об образовании комиссии по повышению устойчивости функционирования организаций в военное время и в чрезвычайных ситуациях на территории Забайкальского края»,   в редакции постановления Правительства Забайкальского края от 21 июля 2020 года     № 277.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right="1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spacing w:lineRule="auto" w:line="240"/>
        <w:ind w:right="1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spacing w:lineRule="auto" w:line="240"/>
        <w:ind w:right="1" w:hanging="0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постановлением Правительства</w:t>
            </w:r>
          </w:p>
          <w:p>
            <w:pPr>
              <w:pStyle w:val="TextBodyIndent"/>
              <w:spacing w:lineRule="auto" w:line="240"/>
              <w:ind w:right="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spacing w:lineRule="auto" w:line="240"/>
              <w:ind w:right="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TextBodyIndent"/>
        <w:spacing w:lineRule="auto" w:line="240"/>
        <w:ind w:right="1" w:hanging="0"/>
        <w:jc w:val="center"/>
        <w:rPr/>
      </w:pPr>
      <w:r>
        <w:rPr>
          <w:b/>
          <w:bCs/>
        </w:rPr>
        <w:t xml:space="preserve">которые вносятся в состав комиссии </w:t>
      </w:r>
      <w:r>
        <w:rPr>
          <w:b/>
        </w:rPr>
        <w:t xml:space="preserve">по повышению устойчивости функционирования организаций в военное время и в чрезвычайных ситуациях на территории Забайкальского края, утвержденный постановлением </w:t>
      </w:r>
      <w:r>
        <w:rPr>
          <w:b/>
          <w:bCs/>
        </w:rPr>
        <w:t>Правительства Забайкальского края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  <w:t>от 11 июля 2017 года № 286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right="1" w:hanging="0"/>
        <w:rPr/>
      </w:pPr>
      <w:r>
        <w:rPr>
          <w:bCs/>
        </w:rPr>
        <w:t xml:space="preserve">Состав комиссии </w:t>
      </w:r>
      <w:r>
        <w:rPr/>
        <w:t>по повышению устойчивости функционирования организаций в военное время и в чрезвычайных ситуациях на территории Забайкальского края изложить в следующей редакции:</w:t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62" w:right="1" w:hanging="0"/>
        <w:jc w:val="center"/>
        <w:outlineLvl w:val="0"/>
        <w:rPr/>
      </w:pPr>
      <w:r>
        <w:rPr/>
        <w:t>«</w:t>
      </w:r>
      <w:bookmarkStart w:id="3" w:name="_GoBack"/>
      <w:bookmarkEnd w:id="3"/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62" w:right="1" w:hanging="0"/>
        <w:jc w:val="center"/>
        <w:outlineLvl w:val="0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>(в редакции постановления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 xml:space="preserve">                                                           </w:t>
      </w:r>
      <w:r>
        <w:rPr/>
        <w:t>)</w:t>
      </w:r>
    </w:p>
    <w:p>
      <w:pPr>
        <w:pStyle w:val="Normal"/>
        <w:shd w:fill="FFFFFF" w:val="clear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</w:rPr>
      </w:pPr>
      <w:r>
        <w:rPr>
          <w:b/>
        </w:rPr>
        <w:t>комиссии по повышению устойчивости функционирования организаций в военное время и в чрезвычайных ситуациях на территории Забайкальского края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рдалеев </w:t>
            </w:r>
          </w:p>
          <w:p>
            <w:pPr>
              <w:pStyle w:val="TextBodyIndent"/>
              <w:spacing w:lineRule="auto" w:line="240"/>
              <w:ind w:right="1" w:hanging="0"/>
              <w:rPr/>
            </w:pPr>
            <w:r>
              <w:rPr>
                <w:lang w:val="ru-RU" w:eastAsia="ru-RU"/>
              </w:rPr>
              <w:t>Александр Витальевич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ивощёков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й Александрович</w:t>
            </w:r>
          </w:p>
          <w:p>
            <w:pPr>
              <w:pStyle w:val="TextBodyIndent"/>
              <w:spacing w:lineRule="auto" w:line="240"/>
              <w:ind w:right="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Ульянова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риса Владимиро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битов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й Михайлович</w:t>
            </w:r>
          </w:p>
          <w:p>
            <w:pPr>
              <w:pStyle w:val="TextBodyIndent"/>
              <w:spacing w:lineRule="auto" w:line="240"/>
              <w:ind w:right="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ртамонов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й Анатольевич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ноградов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й Юрьевич</w:t>
            </w:r>
          </w:p>
          <w:p>
            <w:pPr>
              <w:pStyle w:val="TextBodyIndent"/>
              <w:spacing w:lineRule="auto" w:line="240"/>
              <w:ind w:right="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мбоева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льга Баторо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деева</w:t>
            </w:r>
          </w:p>
          <w:p>
            <w:pPr>
              <w:pStyle w:val="TextBodyIndent"/>
              <w:spacing w:lineRule="auto" w:line="240"/>
              <w:ind w:right="1" w:hanging="0"/>
              <w:jc w:val="left"/>
              <w:rPr/>
            </w:pPr>
            <w:r>
              <w:rPr>
                <w:lang w:val="ru-RU" w:eastAsia="ru-RU"/>
              </w:rPr>
              <w:t xml:space="preserve">Виктория Викторовна </w:t>
            </w:r>
          </w:p>
          <w:p>
            <w:pPr>
              <w:pStyle w:val="TextBodyIndent"/>
              <w:spacing w:lineRule="auto" w:line="240"/>
              <w:ind w:right="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мельянова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леся Сергеевна</w:t>
            </w:r>
          </w:p>
          <w:p>
            <w:pPr>
              <w:pStyle w:val="TextBodyIndent"/>
              <w:spacing w:lineRule="auto" w:line="240"/>
              <w:ind w:right="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председателя Правительства Забайкальского края – министра экономического развития Забайкальского края, председатель комиссии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/>
            </w:pPr>
            <w:r>
              <w:rPr>
                <w:lang w:val="ru-RU" w:eastAsia="ru-RU"/>
              </w:rPr>
              <w:t>- заместитель министра строительства, дорожного хозяйства и транспорта Забайкальского края (по вопросам транспорта и дорожного хозяйства), заместитель председателя комиссии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заместитель начальника отдела по гражданской обороне Департамента по гражданской обороне и  пожарной безопасности Забайкальского края, секретарь комиссии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ервый заместитель начальника  Забайкальской  железной дороги – филиала ОАО «РЖД»</w:t>
              <w:br/>
              <w:t>(по согласованию)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советник генерального директора ПАО «ТГК-14» (по согласованию)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заместитель министра жилищно-коммунального хозяйства, энергетики, цифровизации и связи 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-эксперт (по ГО и ЧС) управления организационного, информационного  и кадрового обеспечения Министерства сельского хозяйства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правового и кадрового обеспечения Министерства культуры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консультант (по мобилизационной работе) отдела организационного обеспечения и контроля  Министерства экономического развития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тников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ман Александрович</w:t>
            </w:r>
          </w:p>
        </w:tc>
        <w:tc>
          <w:tcPr>
            <w:tcW w:w="6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lineRule="auto" w:line="240"/>
              <w:ind w:right="1" w:hanging="0"/>
              <w:rPr/>
            </w:pPr>
            <w:r>
              <w:rPr>
                <w:lang w:val="ru-RU" w:eastAsia="ru-RU"/>
              </w:rPr>
              <w:t>- начальник отдела растениеводства  Министерства сельского хозяйства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убович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 Алексеевич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валева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талья  Викторо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решков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ьбина Геннадье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ина Валерье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ков</w:t>
            </w:r>
          </w:p>
          <w:p>
            <w:pPr>
              <w:pStyle w:val="TextBodyIndent"/>
              <w:spacing w:lineRule="auto" w:line="240"/>
              <w:ind w:right="1" w:hanging="0"/>
              <w:rPr/>
            </w:pPr>
            <w:r>
              <w:rPr>
                <w:lang w:val="ru-RU" w:eastAsia="ru-RU"/>
              </w:rPr>
              <w:t xml:space="preserve">Руслан Александрович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хамажапов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юбовь Бадарае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ижегородцев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лена Владимиро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тонова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леся Владимиро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имир Анатольевич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номарев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 Владимирович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гирёв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ртём Александрович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/>
            </w:pPr>
            <w:r>
              <w:rPr>
                <w:lang w:val="ru-RU" w:eastAsia="ru-RU"/>
              </w:rPr>
              <w:t xml:space="preserve">Талипов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ис Магжанович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юпина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лия Владимировна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кунин 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ман Владимирович</w:t>
            </w:r>
          </w:p>
        </w:tc>
        <w:tc>
          <w:tcPr>
            <w:tcW w:w="6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заместитель главного инженера ПАО «Нефтемаркет»  (по согласованию)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начальник управления инвестиционно-ресурсной деятельности и контроля Министерства образования, науки и молодежной политики  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ервый заместитель министра сельского хозяйства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/>
            </w:pPr>
            <w:r>
              <w:rPr>
                <w:lang w:val="ru-RU" w:eastAsia="ru-RU"/>
              </w:rPr>
              <w:t>- заместитель министра сельского хозяйства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управления гражданской обороны и защиты населения Главного управления МЧС России по Забайкальскому краю (по согласованию)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животноводства и племенного дела Министерства сельского хозяйства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.о. министра труда и социальной защиты населения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консультант отдела промышленной политики и внешнеторговой деятельности Министерства экономического развития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Забайкальской  железной дороги – филиала ОАО «РЖД» по безопасности и режиму (по согласованию)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управления по охране, контролю и регулированию использования объектов животного мира Министерства природных ресурсов 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консультант (по мобилизационной работе) Министерства жилищно-коммунального хозяйства, энергетики, цифровизации и связи 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консультант по мобилизационной работе Министерства строительства, дорожного хозяйства и транспорта Забайкальского края;</w:t>
            </w:r>
          </w:p>
          <w:p>
            <w:pPr>
              <w:pStyle w:val="TextBodyIndent"/>
              <w:spacing w:lineRule="auto" w:line="240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инженерно-техни-ческих мероприятий, радиационной, химической, биологической, медицинской защиты и </w:t>
              <w:br/>
              <w:t>первоочередного жизнеобеспечения населения управления гражданской обороны и защиты населения Главного управления МЧС России по Забайкальскому краю (по согласованию);</w:t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механизации Министерства сельского хозяйства Забайкальского края.».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right="1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right="1" w:hanging="0"/>
        <w:jc w:val="center"/>
        <w:rPr>
          <w:bCs/>
        </w:rPr>
      </w:pPr>
      <w:r>
        <w:rPr>
          <w:bCs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0:00Z</dcterms:created>
  <dc:creator>user</dc:creator>
  <dc:description/>
  <dc:language>en-US</dc:language>
  <cp:lastModifiedBy>GotsulyakAV</cp:lastModifiedBy>
  <cp:lastPrinted>2023-03-17T12:30:00Z</cp:lastPrinted>
  <dcterms:modified xsi:type="dcterms:W3CDTF">2023-04-25T09:10:00Z</dcterms:modified>
  <cp:revision>2</cp:revision>
  <dc:subject/>
  <dc:title/>
</cp:coreProperties>
</file>