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pacing w:val="-14"/>
          <w:kern w:val="2"/>
          <w:sz w:val="6"/>
          <w:szCs w:val="6"/>
        </w:rPr>
      </w:pPr>
      <w:r>
        <w:rPr>
          <w:b/>
          <w:bCs/>
          <w:color w:val="000000"/>
          <w:spacing w:val="-14"/>
          <w:kern w:val="2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рядок выплаты </w:t>
      </w:r>
      <w:r>
        <w:rPr>
          <w:b/>
          <w:color w:val="000000"/>
        </w:rPr>
        <w:t>лицом, на имя которого открыт специальный счет, и (или) региональным оператором средств фонда капитального ремонта собственникам помещений в многоквартирном доме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spacing w:val="40"/>
        </w:rPr>
      </w:pPr>
      <w:r>
        <w:rPr>
          <w:color w:val="000000"/>
        </w:rPr>
        <w:t xml:space="preserve">Правительство Забайкальского края </w:t>
      </w:r>
      <w:r>
        <w:rPr>
          <w:b/>
          <w:spacing w:val="40"/>
        </w:rPr>
        <w:t>постановляет</w:t>
      </w:r>
      <w:r>
        <w:rPr>
          <w:rFonts w:cs="Times New Roman ??????????;Times New Roman" w:ascii="Times New Roman ??????????;Times New Roman" w:hAnsi="Times New Roman ??????????;Times New Roman"/>
          <w:b/>
          <w:spacing w:val="40"/>
        </w:rPr>
        <w:t>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color w:val="000000"/>
          <w:spacing w:val="40"/>
          <w:sz w:val="20"/>
          <w:szCs w:val="20"/>
        </w:rPr>
      </w:pPr>
      <w:r>
        <w:rPr>
          <w:rFonts w:cs="Calibri" w:ascii="Calibri" w:hAnsi="Calibri"/>
          <w:b/>
          <w:color w:val="000000"/>
          <w:spacing w:val="40"/>
          <w:sz w:val="20"/>
          <w:szCs w:val="20"/>
        </w:rPr>
      </w:r>
    </w:p>
    <w:p>
      <w:pPr>
        <w:pStyle w:val="Level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нести в Порядок работ выплаты лицом, на имя которого открыт специальный счет, и (или) региональным оператором средств фонда капитального ремонта собственникам помещений в многоквартирном доме, утвержденный постановлением Правительства Забайкальского края от 24 декабря 2013 года № 576 (с изменениям, внесенными постановлениями Правительства Забайкальского края от 9 апреля 2014 года № 154, 13 декабря 2016 года № 449, 22 декабря 2019 года № 457), изменение, дополнив его пунктом следующего содержания:</w:t>
      </w:r>
    </w:p>
    <w:p>
      <w:pPr>
        <w:pStyle w:val="Level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 В случае признания многоквартирного дома, в установленном Правительством Российской Федерации порядке аварийным и подлежащим сносу, средства фонда капитального ремонта, сформированного из взносов на капитальный ремонт и начисленных за неуплату взносов на капитальный ремонт пеней, уплаченных собственниками помещений после даты признания многоквартирного дома аварийным и подлежащим сносу, подлежат выплате собственникам помещений в этом многоквартирном доме пропорционально размеру уплаченных ими взносов на капитальный ремонт и (или) пени, начисленной за неуплату взносов на капитальный ремонт.</w:t>
      </w:r>
    </w:p>
    <w:p>
      <w:pPr>
        <w:pStyle w:val="Level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ладелец специального счета и (или) региональный оператор информируют собственников помещений многоквартирного дома о возможности выплаты средств фонда капитального ремонта в случае, указанном в абзаце первом настоящего пункта (далее – информация).</w:t>
      </w:r>
    </w:p>
    <w:p>
      <w:pPr>
        <w:pStyle w:val="Level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ирование о возможности выплаты средств фонда капитального ремонта собственников помещений многоквартирного дома осуществляется:</w:t>
      </w:r>
    </w:p>
    <w:p>
      <w:pPr>
        <w:pStyle w:val="Level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ладельцем специального счета (в случае если владельцем специального счета является управляющая организация, товарищество собственников жилья, жилищный, жилищно-строительный кооператив) путем размещения информации в государственной информационной системе жилищно-коммунального хозяйства, либо направлено каждому собственнику помещения в данном доме заказным письмом или вручено каждому собственнику помещения в данном доме под роспись, либо размещено в помещении данного дома или возле дома и доступном для всех собственников помещений в данном доме;</w:t>
      </w:r>
    </w:p>
    <w:p>
      <w:pPr>
        <w:pStyle w:val="Level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ладельцем специального счета (в случае если владельцем специального счета является региональный оператор) путем направления информации в орган местного самоуправления муниципального образования на территории которого расположен многоквартирный дом, заказным письмом по почте или по электронной почте. Орган местного самоуправления муниципального образования размещает данную информацию в информационо-телекоммуникационной сети интернет на своем официальном сайте либо способом, предусмотренным для размещения нормативных правовых актов, а также направляет в управляющие организации (при наличии) для размещения ими информации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информационо-телекоммуникационной сети интернет на своем официальном сайте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бо размещении в помещении данного дома или возле дома и доступном для всех собственников помещений в данном доме.</w:t>
      </w:r>
    </w:p>
    <w:p>
      <w:pPr>
        <w:pStyle w:val="Level5"/>
        <w:spacing w:before="0" w:after="0"/>
        <w:ind w:firstLine="709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плата средств фонда капитального ремонта в случае, указанном в абзаце первом настоящего пункта, производится не ранее даты признания многоквартирного дома аварийным и подлежащим сносу, и определения размера фонда капитального ремонта, сформированного из взносов на капитальный ремонт и начисленных за неуплату взносов на капитальный ремонт пеней, уплаченных собственниками помещений после даты признания многоквартирного дома аварийным и подлежащим сносу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rPr>
          <w:bCs/>
          <w:shd w:fill="FFFFFF" w:val="clear"/>
        </w:rPr>
      </w:pPr>
      <w:r>
        <w:rPr>
          <w:bCs/>
          <w:shd w:fill="FFFFFF" w:val="clear"/>
        </w:rPr>
        <w:t xml:space="preserve">Первый заместитель </w:t>
      </w:r>
    </w:p>
    <w:p>
      <w:pPr>
        <w:pStyle w:val="Normal"/>
        <w:widowControl w:val="false"/>
        <w:shd w:fill="FFFFFF" w:val="clear"/>
        <w:autoSpaceDE w:val="false"/>
        <w:rPr>
          <w:bCs/>
          <w:shd w:fill="FFFFFF" w:val="clear"/>
        </w:rPr>
      </w:pPr>
      <w:r>
        <w:rPr>
          <w:bCs/>
          <w:shd w:fill="FFFFFF" w:val="clear"/>
        </w:rPr>
        <w:t>председателя Правительства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hd w:fill="FFFFFF" w:val="clear"/>
        </w:rPr>
        <w:t>Забайкальского края</w:t>
      </w:r>
      <w:r>
        <w:rPr/>
        <w:t xml:space="preserve">                                                                               А.И.Кефер</w:t>
      </w:r>
    </w:p>
    <w:p>
      <w:pPr>
        <w:pStyle w:val="TextBody"/>
        <w:widowControl w:val="false"/>
        <w:ind w:right="42" w:hanging="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color w:val="000000"/>
    </w:rPr>
  </w:style>
  <w:style w:type="character" w:styleId="Style19">
    <w:name w:val="Тема примечания Знак"/>
    <w:qFormat/>
    <w:rPr>
      <w:b/>
      <w:bCs/>
      <w:color w:val="000000"/>
    </w:rPr>
  </w:style>
  <w:style w:type="character" w:styleId="Style20">
    <w:name w:val="Основной текст_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olor w:val="000000"/>
      <w:szCs w:val="20"/>
    </w:rPr>
  </w:style>
  <w:style w:type="paragraph" w:styleId="1">
    <w:name w:val="Основной текст1"/>
    <w:basedOn w:val="Normal"/>
    <w:qFormat/>
    <w:pPr>
      <w:widowControl w:val="false"/>
    </w:pPr>
    <w:rPr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Level5">
    <w:name w:val="level5"/>
    <w:basedOn w:val="Normal"/>
    <w:qFormat/>
    <w:pPr>
      <w:spacing w:before="280" w:after="280"/>
    </w:pPr>
    <w:rPr>
      <w:rFonts w:ascii="Times" w:hAnsi="Times" w:cs="Times"/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3:46:00Z</dcterms:created>
  <dc:creator>station35</dc:creator>
  <dc:description/>
  <dc:language>en-US</dc:language>
  <cp:lastModifiedBy>GotsulyakAV</cp:lastModifiedBy>
  <cp:lastPrinted>2023-04-26T18:07:00Z</cp:lastPrinted>
  <dcterms:modified xsi:type="dcterms:W3CDTF">2023-04-27T23:46:00Z</dcterms:modified>
  <cp:revision>2</cp:revision>
  <dc:subject/>
  <dc:title/>
</cp:coreProperties>
</file>