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  <w:lang w:val="ru-RU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pacing w:val="-11"/>
          <w:sz w:val="2"/>
          <w:szCs w:val="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pacing w:val="-11"/>
          <w:sz w:val="2"/>
          <w:szCs w:val="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pacing w:val="-11"/>
          <w:sz w:val="2"/>
          <w:szCs w:val="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pacing w:val="-11"/>
          <w:sz w:val="2"/>
          <w:szCs w:val="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lang w:val="ru-RU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b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  <w:lang w:val="ru-RU"/>
        </w:rPr>
        <w:t>г. Чит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ru-RU"/>
        </w:rPr>
      </w:r>
      <w:bookmarkStart w:id="1" w:name="OLE_LINK4"/>
      <w:bookmarkStart w:id="2" w:name="OLE_LINK4"/>
      <w:bookmarkEnd w:id="2"/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внесении изменений в Порядок предоставления из бюджета Забайкальского края субсидий юридическим лицам (за исключением государственных (муниципальных) учреждений), индивидуальным предпринимателям, оказывающим услуги теплоснабжения, </w:t>
        <w:br/>
        <w:t>водоснабжения и водоотведения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val="ru-RU"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Утвердить прилагаемые изменения, которые вносятся в Порядок предоставления из бюджета Забайкальского края субсидий юридическим лицам (за исключением государственных (муниципальных) учреждений), индивидуальным предпринимателям, оказывающим услуги теплоснабжения, водоснабжения и водоотведения, утвержденный постановлением Правительства Забайкальского края от 25 октября 2018 года № 457 (с изменениями, внесенными постановлениями Правительства Забайкальского края от 30 января 2019 года № 16, от 11 марта 2019 года № 59, от 17 июля 2019 года № 297, от 22 августа 2019 года № 336, от 8 октября 2019 года </w:t>
        <w:br/>
        <w:t>№ 398, от 21 декабря 2020 года № 568, от 1 ноября 2022 года № 511)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autoSpaceDE w:val="false"/>
        <w:spacing w:lineRule="auto" w:line="240" w:before="0" w:after="0"/>
        <w:ind w:hanging="0"/>
        <w:outlineLvl w:val="0"/>
        <w:rPr>
          <w:rFonts w:ascii="Times New Roman" w:hAnsi="Times New Roman" w:cs="Tahoma"/>
          <w:color w:val="000000"/>
          <w:sz w:val="28"/>
          <w:szCs w:val="28"/>
          <w:shd w:fill="FFFFFF" w:val="clear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autoSpaceDE w:val="false"/>
        <w:spacing w:lineRule="auto" w:line="240" w:before="0" w:after="0"/>
        <w:ind w:hanging="0"/>
        <w:outlineLvl w:val="0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autoSpaceDE w:val="false"/>
        <w:spacing w:lineRule="auto" w:line="240" w:before="0" w:after="0"/>
        <w:ind w:hanging="0"/>
        <w:outlineLvl w:val="0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autoSpaceDE w:val="false"/>
        <w:spacing w:lineRule="auto" w:line="240" w:before="0" w:after="0"/>
        <w:ind w:hanging="0"/>
        <w:outlineLvl w:val="0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  <w:t>Первый заместитель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autoSpaceDE w:val="false"/>
        <w:spacing w:lineRule="auto" w:line="240" w:before="0" w:after="0"/>
        <w:ind w:hanging="0"/>
        <w:outlineLvl w:val="0"/>
        <w:rPr/>
      </w:pPr>
      <w:r>
        <w:rPr>
          <w:rFonts w:cs="Tahoma" w:ascii="Times New Roman" w:hAnsi="Times New Roman"/>
          <w:sz w:val="28"/>
          <w:szCs w:val="28"/>
          <w:lang w:val="ru-RU"/>
        </w:rPr>
        <w:t>председателя Правитель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autoSpaceDE w:val="false"/>
        <w:spacing w:lineRule="auto" w:line="240" w:before="0" w:after="0"/>
        <w:ind w:hanging="0"/>
        <w:outlineLvl w:val="0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  <w:t>Забайкальского края</w:t>
        <w:tab/>
        <w:t xml:space="preserve">                                                                       А.И.Кефер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autoSpaceDE w:val="false"/>
        <w:spacing w:lineRule="auto" w:line="240" w:before="0" w:after="0"/>
        <w:ind w:hanging="0"/>
        <w:outlineLvl w:val="0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autoSpaceDE w:val="false"/>
        <w:spacing w:lineRule="auto" w:line="240" w:before="0" w:after="0"/>
        <w:ind w:hanging="0"/>
        <w:outlineLvl w:val="0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autoSpaceDE w:val="false"/>
        <w:spacing w:lineRule="auto" w:line="240" w:before="0" w:after="0"/>
        <w:ind w:hanging="0"/>
        <w:outlineLvl w:val="0"/>
        <w:rPr>
          <w:rFonts w:ascii="Times New Roman" w:hAnsi="Times New Roman" w:cs="Tahoma"/>
          <w:sz w:val="28"/>
          <w:szCs w:val="28"/>
          <w:lang w:val="ru-RU"/>
        </w:rPr>
      </w:pPr>
      <w:r>
        <w:rPr>
          <w:rFonts w:cs="Tahoma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center" w:pos="7301" w:leader="none"/>
          <w:tab w:val="right" w:pos="9641" w:leader="none"/>
        </w:tabs>
        <w:spacing w:lineRule="auto" w:line="360" w:before="0" w:after="0"/>
        <w:ind w:left="4962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4962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становлением Правительства Забайкальского кра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ЗМЕНЕНИЯ,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которые вносятся в Порядок предоставления из бюджета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Забайкальского края субсидий юридическим лицам (за исключением государственных (муниципальных) учреждений), индивидуальным предпринимателям, оказывающим услуги теплоснабжения,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одоснабжения и водоотведения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1. Настоящий Порядок определяет категории юридических лиц (за исключением государственных (муниципальных) учреждений), индивидуальных предпринимателей, оказывающих услуги теплоснабжения, водоснабжения и водоотведения (далее - ресурсоснабжающие организации), имеющих право на получение субсидий в рамках реализации основного мероприятия «Предоставление субсидий юридическим лицам (за исключением государственных (муниципальных) учреждений), индивидуальным предпринимателям, оказывающим услуги теплоснабжения, водоснабжения и водоотведения» подпрограммы «Развитие жилищно-коммунального хозяйства Забайкальского края» государственной программы Забайкальского края «Развитие жилищно-коммунального хозяйства Забайкальского края», утвержденной постановлением Правительства Забайкальского края от 30 декабря 2015 года № 650 (далее – государственная программа), в целях возмещения недополученных доходов и (или) финансового обеспечения (возмещения) затрат в связи с государственным регулированием тарифов на тепловую энергию (мощность), теплоноситель, горячее водоснабжение, холодное водоснабжение, водоотведение (далее – коммунальные ресурсы), а также в связи с применением для группы потребителей "население" нормативов потребления тепловой энергии на нужды отопления, не соответствующих фактическим нормативам потребления (далее - субсидии), цели, условия и порядок предоставления из бюджета Забайкальского края субсидий, порядок возврата субсидий в бюджет Забайкальского края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, не использованных в отчетном финансовом году; устанавливает обязательность проверки Министерством жилищно-коммунального хозяйства, энергетики, цифровизации и связи Забайкальского края (далее - уполномоченный орган) и органом государственного финансового контроля Забайкальского края соблюдения условий, целей и порядка предоставления субсидий их получателями, ответственность за их нарушение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полнить пунктом 4 (1)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4 (1). В случае превышения запрашиваемого ресурсоснабжающими организациями объема финансовых средств на получение субсидий над подлежащими распределению лимитами бюджетных обязательств, доведенных в установленном порядке уполномоченному органу на предоставление субсидий на текущий финансовый год на цели, указанные в пункте 2 Порядка, размер субсидии для i-той ресурсоснабжающей организации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Ci = Si x К, 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i – размер субсидии для i-той ресурсоснабжающей организации, являющейся получателем субсид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Si – сумма субсидии, указанная в заявке на получение субсидии, указанной в пункте 8 настоящего Порядка, представленной в уполномоченный орган i-той ресурсоснабжающей организац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 – поправочный коэффициент, рассчитанный по форму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K=L/(∑S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д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L – лимиты бюджетных обязательств, доведенные в установленном порядке уполномоченному органу на предоставление субсидий на текущий финансовый год (неиспользованный остаток лимитов, подлежащий распределению) на цели, указанные в пункте 2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∑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Si – общий объем финансовых средств по всем представленным в уполномоченный орган заявкам ресурсоснабжающих организаций, которые соответствуют установленным требованиям и условиям предоставления субсидий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5. Получателями субсидий являются ресуроснабжающие организации, оказывающие на территории Забайкальского края в текущем финансовом году услуги теплоснабжения, водоснабжения и водоотведения, в соответствии с требованиями действующего законодательства в сфере теплоснабжения, водоснабжения и водоотведения, при наличии у ресурсоснабжающих организации в текущем финансовом году недополученных доходов 1 и (или) недополученных доходов 2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ункте 8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 в подпункте 2 слова «не позднее 20-го числа каждого месяца.» заменить словами «не позднее 20-го числа каждого месяца;»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 дополнить под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«3) на финансовое обеспечение (возмещение) затрат 1 и (или) затрат 2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варталы 2023 года – не позднее 20 мая 2023 года, за октябрь 2023 года – не позднее 20-го июня 2023 года, за ноябрь 2023 года – не позднее 20-го августа 2023 года, за декабрь 2023 года – не позднее</w:t>
        <w:br/>
        <w:t>20-го сентября 2023 го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сурсоснабжающие организации вправе повторно представить в уполномоченный орган заявки на получение субсидий на возмещение недополученных доходов 1 и (или) недополученных доходов 2 в случае, если в текущем финансовом году Службой осуществлен перерасчет и увеличен размер недополученных доходов за текущий финансовый год – со дня согласования Службой справки о поквартальной разбивке объема, таких недополученных доходов, на сумму увеличения по форме согласно приложению № 5 в настоящему Порядку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полнить пунктом 10 (1) следующего содержания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10 (1). Ресурсоснабжающие организации претендующие на получение субсидий на финансовое обеспечение (возмещение) затрат 1 и (или) затрат 2 к заявке на получение субсидий, указанной в подпункте 3 пункта 8 настоящего Порядка, прилагают согласованные Службой сведения о расходах, учтенных при формировании тарифов на 2023 год на коммунальные ресурсы, с разбивкой по видам услуг и статьям затрат по форме согласно приложению № 9 к настоящему Порядку, также сведения о планируемом распределении средств таких субсидий с разбивкой по статьям затрат с указанием расходов на реализацию мероприятий по подготовке к осенне-зимнему периоду, направленных на повышение надежности, качества и энергетической эффективности таких систем, по форме согласно приложению № 10 к настоящему Порядку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6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полнить пунктом 10 (2) следующего содержания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«10 (2). Ресурсоснабжающая организация, в случае если такой организации были предоставлены субсидии на финансовое обеспечение (возмещение) затрат 1 и (или) затрат 2 согласно заявкам, указанных в подпункте 3 пункта 8 настоящего Порядка, не позднее 20-го числа месяца, следующего за месяцем, в котором они были предоставлены, предоставляют отчет о направлениях расходов, источником финансового обеспечения которых являются такие субсидии, по форме согласно приложению 10 (1) к настоящему Порядку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6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ункт 3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38. Ресурсоснабжающая организация полученную субсидию на финансовое обеспечение (возмещение) затрат 1 и (или) затрат 2 направляет на расходы, учитываемые Службой при установлении тарифов на услуги теплоснабжения, водоснабжения и водоотведения, а к субсидированию недополученных доходов 1 и (или) недополученных доходов 2 подлежат затраты ресурсоснабжающих организаций, направленные на оказание услуги теплоснабжения, водоснабжения и водоотведения, учтенные Службой при установлении тарифов на коммунальные ресурсы. в соответствии с Основами ценообразования в сфере теплоснабжения утвержденными постановлением Правительства Российской Федерации от 22 октября 2012 года № 1075, Основами ценообразования в сфере водоснабжения и водоотведения, утвержденными постановлением Правительства Российской Федерации от13 мая 2013 года № 406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 4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40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- не позднее 15-го рабочего дня, следующего за днем принятия закона (решения) о бюджете (закона (решения) о внесении изменений в закон (решение) о бюджете).».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_____________</w:t>
      </w:r>
    </w:p>
    <w:sectPr>
      <w:headerReference w:type="even" r:id="rId4"/>
      <w:headerReference w:type="default" r:id="rId5"/>
      <w:type w:val="nextPage"/>
      <w:pgSz w:w="11906" w:h="16838"/>
      <w:pgMar w:left="1985" w:right="567" w:gutter="0" w:header="306" w:top="1134" w:footer="0" w:bottom="141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65"/>
      <w:ind w:firstLine="367"/>
      <w:jc w:val="both"/>
    </w:pPr>
    <w:rPr>
      <w:rFonts w:ascii="Arial" w:hAnsi="Arial" w:eastAsia="Times New Roman" w:cs="Arial"/>
      <w:color w:val="000000"/>
      <w:sz w:val="19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1" w:before="0" w:after="3"/>
      <w:ind w:left="10" w:hanging="10"/>
      <w:jc w:val="center"/>
      <w:outlineLvl w:val="0"/>
    </w:pPr>
    <w:rPr>
      <w:rFonts w:cs="Times New Roman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0" w:after="3"/>
      <w:ind w:left="10" w:hanging="10"/>
      <w:jc w:val="center"/>
      <w:outlineLvl w:val="1"/>
    </w:pPr>
    <w:rPr>
      <w:rFonts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00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color w:val="000000"/>
      <w:sz w:val="22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color w:val="000000"/>
      <w:sz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  <w:lang w:val="en-US"/>
    </w:rPr>
  </w:style>
  <w:style w:type="character" w:styleId="Style11">
    <w:name w:val="Верхний колонтитул Знак"/>
    <w:qFormat/>
    <w:rPr>
      <w:rFonts w:ascii="Arial" w:hAnsi="Arial" w:cs="Times New Roman"/>
      <w:color w:val="000000"/>
      <w:sz w:val="22"/>
      <w:lang w:val="en-US"/>
    </w:rPr>
  </w:style>
  <w:style w:type="character" w:styleId="Style12">
    <w:name w:val="Нижний колонтитул Знак"/>
    <w:qFormat/>
    <w:rPr>
      <w:rFonts w:ascii="Arial" w:hAnsi="Arial" w:cs="Times New Roman"/>
      <w:color w:val="000000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rollbuttontext">
    <w:name w:val="doc-roll__button-text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Times New Roman"/>
      <w:sz w:val="22"/>
      <w:lang w:bidi="ar-SA"/>
    </w:rPr>
  </w:style>
  <w:style w:type="character" w:styleId="Searchresult">
    <w:name w:val="search_result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2"/>
      <w:szCs w:val="20"/>
    </w:rPr>
  </w:style>
  <w:style w:type="paragraph" w:styleId="Style14">
    <w:name w:val="Без интервала"/>
    <w:qFormat/>
    <w:pPr>
      <w:widowControl/>
      <w:bidi w:val="0"/>
      <w:ind w:firstLine="367"/>
      <w:jc w:val="both"/>
    </w:pPr>
    <w:rPr>
      <w:rFonts w:ascii="Arial" w:hAnsi="Arial" w:eastAsia="Times New Roman" w:cs="Arial"/>
      <w:color w:val="000000"/>
      <w:sz w:val="19"/>
      <w:szCs w:val="22"/>
      <w:lang w:val="en-US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indent">
    <w:name w:val="no-inden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0"/>
      <w:lang w:bidi="ar-SA"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2:00Z</dcterms:created>
  <dc:creator>word</dc:creator>
  <dc:description/>
  <dc:language>en-US</dc:language>
  <cp:lastModifiedBy>GotsulyakAV</cp:lastModifiedBy>
  <cp:lastPrinted>2023-04-21T12:32:00Z</cp:lastPrinted>
  <dcterms:modified xsi:type="dcterms:W3CDTF">2023-04-28T08:02:00Z</dcterms:modified>
  <cp:revision>2</cp:revision>
  <dc:subject/>
  <dc:title/>
</cp:coreProperties>
</file>