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постановление Прав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 от 20 августа 2010 года № 3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нести в постановление Правительства Забайкальского края </w:t>
        <w:br/>
        <w:t xml:space="preserve">от 20 августа 2010 года № 330 «Об утверждении Перечня должностей государственной гражданской службы Забайкальского края в исполнительных органах государственной власти Забайкаль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 (с изменениями, внесенными постановлениями Правительства Забайкальского края </w:t>
        <w:br/>
        <w:t xml:space="preserve">от 24 июня 2011 года № 219, от 25 ноября 2011 года № 432, от 28 августа 2012 года № 355, от 16 октября 2012 года № 445, от 11 декабря 2012 года </w:t>
        <w:br/>
        <w:t xml:space="preserve">№ 529, от 11 декабря 2012 года № 540, от 10 июня 2013 года № 227, </w:t>
        <w:br/>
        <w:t xml:space="preserve">от 11 февраля 2014 года № 65, от 17 апреля 2014 года № 210, от 23 июня </w:t>
        <w:br/>
        <w:t xml:space="preserve">2014 года № 352, от 26 января  2015 года № 30, от 28 апреля 2015 года № 205, от 25 августа 2015 года № 431, от 8 декабря 2015 года № 599, от 29 января 2016 года № 52, от 21 июня 2016 года № 275, от 20 июня 2017 года № 254, </w:t>
        <w:br/>
        <w:t xml:space="preserve">от 9 ноября 2017 года № 456, от 22 мая 2018 года № 207, от 28 августа </w:t>
        <w:br/>
        <w:t xml:space="preserve">2018 года № 351, от 26 марта 2019 года № 100, от 24 июля 2019 года № 304, от 26 сентября 2019 года № 384, от 18 ноября 2019 года № 451, от 2 марта 2020 года № 38, от 18 мая 2020 года № 157, от 24 августа 2020 года № 337, </w:t>
        <w:br/>
        <w:t xml:space="preserve">от 28 августа 2020 года № 348, от 2 июля 2021 года № 234, от 15 ноября </w:t>
        <w:br/>
        <w:t>2021 года № 439, от 17 января 2022 года № 3, от 12 апреля 2022 года № 133, от 25 июля 2022 года № 318) следующие изменения:</w:t>
      </w:r>
    </w:p>
    <w:p>
      <w:pPr>
        <w:pStyle w:val="Normal"/>
        <w:ind w:firstLine="708"/>
        <w:jc w:val="both"/>
        <w:rPr/>
      </w:pPr>
      <w:r>
        <w:rPr/>
        <w:t>1) в наименовании слова «государственной власти» исключить;</w:t>
      </w:r>
    </w:p>
    <w:p>
      <w:pPr>
        <w:pStyle w:val="Normal"/>
        <w:ind w:firstLine="708"/>
        <w:jc w:val="both"/>
        <w:rPr/>
      </w:pPr>
      <w:r>
        <w:rPr/>
        <w:t>2) в постановляющей части слова «государственной власти» исключить;</w:t>
      </w:r>
    </w:p>
    <w:p>
      <w:pPr>
        <w:pStyle w:val="Normal"/>
        <w:ind w:firstLine="708"/>
        <w:jc w:val="both"/>
        <w:rPr/>
      </w:pPr>
      <w:r>
        <w:rPr/>
        <w:t>3) в Перечне должностей государственной гражданской службы Забайкальского края в исполнительных органах государственной власти Забайкаль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ом указанным постановлением:</w:t>
      </w:r>
    </w:p>
    <w:p>
      <w:pPr>
        <w:pStyle w:val="Normal"/>
        <w:ind w:firstLine="708"/>
        <w:jc w:val="both"/>
        <w:rPr/>
      </w:pPr>
      <w:r>
        <w:rPr/>
        <w:t>а) в наименовании слова «государственной власти» исключить;</w:t>
      </w:r>
    </w:p>
    <w:p>
      <w:pPr>
        <w:pStyle w:val="Normal"/>
        <w:ind w:firstLine="708"/>
        <w:jc w:val="both"/>
        <w:rPr/>
      </w:pPr>
      <w:r>
        <w:rPr/>
        <w:t>б) в разделе 1:</w:t>
      </w:r>
    </w:p>
    <w:p>
      <w:pPr>
        <w:pStyle w:val="Normal"/>
        <w:ind w:firstLine="708"/>
        <w:jc w:val="both"/>
        <w:rPr/>
      </w:pPr>
      <w:r>
        <w:rPr/>
        <w:t>подраздел 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1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890"/>
        <w:gridCol w:w="155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.1. Управление протокола Губернатора Забайкальского кр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еферент Губернатор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специалист-эксперт </w:t>
            </w:r>
            <w:r>
              <w:rPr>
                <w:bCs/>
              </w:rPr>
              <w:t>отдела обеспечения деятельности Губернатор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подраздел 1.2 признать утратившим силу;</w:t>
      </w:r>
    </w:p>
    <w:p>
      <w:pPr>
        <w:pStyle w:val="Normal"/>
        <w:ind w:firstLine="708"/>
        <w:jc w:val="both"/>
        <w:rPr/>
      </w:pPr>
      <w:r>
        <w:rPr/>
        <w:t>в подразделе 1.3:</w:t>
      </w:r>
    </w:p>
    <w:p>
      <w:pPr>
        <w:pStyle w:val="Normal"/>
        <w:ind w:firstLine="708"/>
        <w:jc w:val="both"/>
        <w:rPr/>
      </w:pPr>
      <w:r>
        <w:rPr/>
        <w:t>в графе 3 строки 1.3.2 цифру «1» заменить цифрой «2»;</w:t>
      </w:r>
    </w:p>
    <w:p>
      <w:pPr>
        <w:pStyle w:val="Normal"/>
        <w:ind w:firstLine="708"/>
        <w:jc w:val="both"/>
        <w:rPr/>
      </w:pPr>
      <w:r>
        <w:rPr/>
        <w:t>строку 1.3.4 признать утратившей силу;</w:t>
      </w:r>
    </w:p>
    <w:p>
      <w:pPr>
        <w:pStyle w:val="Normal"/>
        <w:ind w:firstLine="708"/>
        <w:jc w:val="both"/>
        <w:rPr/>
      </w:pPr>
      <w:r>
        <w:rPr/>
        <w:t>подраздел 1.4 признать утратившим силу;</w:t>
      </w:r>
    </w:p>
    <w:p>
      <w:pPr>
        <w:pStyle w:val="Normal"/>
        <w:ind w:firstLine="708"/>
        <w:jc w:val="both"/>
        <w:rPr/>
      </w:pPr>
      <w:r>
        <w:rPr/>
        <w:t>в) дополнить разделом 8</w:t>
      </w:r>
      <w:r>
        <w:rPr>
          <w:vertAlign w:val="superscript"/>
        </w:rPr>
        <w:t>1</w:t>
      </w:r>
      <w:r>
        <w:rPr/>
        <w:t xml:space="preserve"> «Министерство развития гражданского общества, муниципальных образований и молодежной политики Забайкальского края»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160"/>
        <w:gridCol w:w="72"/>
        <w:gridCol w:w="6200"/>
        <w:gridCol w:w="1922"/>
      </w:tblGrid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 Министерство развития гражданского общества, муниципальных образований и молодежной политики Забайкальского кра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</w:rPr>
              <w:t>8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.1. Управление внутренней политики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  <w:r>
              <w:rPr>
                <w:vertAlign w:val="superscript"/>
              </w:rPr>
              <w:t>1</w:t>
            </w:r>
            <w:r>
              <w:rPr/>
              <w:t>.1.1</w:t>
            </w:r>
          </w:p>
        </w:tc>
        <w:tc>
          <w:tcPr>
            <w:tcW w:w="6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чальник управл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.2. Управление развития местного самоуправления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</w:t>
            </w:r>
            <w:r>
              <w:rPr/>
              <w:t>.2.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.3. Управление молодежной политики </w:t>
              <w:br/>
              <w:t>и реализации общественных проектов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</w:t>
            </w:r>
            <w:r>
              <w:rPr/>
              <w:t>.3.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Первый заместитель</w:t>
      </w:r>
    </w:p>
    <w:p>
      <w:pPr>
        <w:pStyle w:val="Normal"/>
        <w:autoSpaceDE w:val="false"/>
        <w:rPr/>
      </w:pPr>
      <w:r>
        <w:rPr/>
        <w:t xml:space="preserve">председателя Правительства </w:t>
      </w:r>
    </w:p>
    <w:p>
      <w:pPr>
        <w:pStyle w:val="Normal"/>
        <w:autoSpaceDE w:val="false"/>
        <w:rPr/>
      </w:pPr>
      <w:r>
        <w:rP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2:00Z</dcterms:created>
  <dc:creator>station15</dc:creator>
  <dc:description/>
  <dc:language>en-US</dc:language>
  <cp:lastModifiedBy>Zemcova</cp:lastModifiedBy>
  <cp:lastPrinted>2022-07-21T10:14:00Z</cp:lastPrinted>
  <dcterms:modified xsi:type="dcterms:W3CDTF">2023-05-11T05:32:00Z</dcterms:modified>
  <cp:revision>2</cp:revision>
  <dc:subject/>
  <dc:title>О внесении изменений в постановление Правительства</dc:title>
</cp:coreProperties>
</file>