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75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14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12 Положения о Министерстве культуры Забайка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12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инистерстве культуры Забайкальского края, утвержденное постановлением Правительства Забайкальского края от 19 июня 2017 года № 249 (с изменениями, внесенными постановлениями Правительства Забайкальского края от 22 августа 2017 года № 346, от 13 февраля 2018 года № 63, от 5 октября 2018 года № 420, от 23 октября 2018 года № 449, от 17 декабря 2018 года № 498, от 13 апреля 2021 года № 114, от 10 сентября 2021 года № 356, от 17 октября 2022 года № 477, от 28 марта 2023 года № 148)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дополнить подпунктом 12.3.6.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впр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вовать в организации комплектования и обеспечения сохранности библиотечных фондов библиотек, расположенных на территории Забайкальского края, учредителями которых являются федеральные органы государственной власти или органы местного самоуправления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полнить подпунктом 12.4.7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впр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вовать в сохранении и пополнении государственной части Музейного фонда Российской Федерации, в состав которой входят музейные предметы и музейные коллекции, находящиеся в федеральной собственности, и негосударственной части Музейного фонда Российской Федерации, в состав которой входят музейные предметы и музейные коллекции, находящиеся в муниципальной собственности, посредством взаимодействия с музеями, расположенными на территории Забайкальского края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 пункте 12.11 слова «федеральных программ» заменить словами «государственных программ Российской Федерации в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полнить подпунктом 12.13.1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пр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ть поддержку организациям народных художественных промыслов, перечень которых утверждается уполномоченным Правительством Российской Федерации федеральным органом исполнительной власт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 вступил в силу"/>
    <w:qFormat/>
    <w:rPr>
      <w:b/>
      <w:bCs/>
      <w:color w:val="000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2:00Z</dcterms:created>
  <dc:creator>Елена Юрьевна Глазихина</dc:creator>
  <dc:description/>
  <cp:keywords/>
  <dc:language>en-US</dc:language>
  <cp:lastModifiedBy>user</cp:lastModifiedBy>
  <cp:lastPrinted>2023-05-11T16:43:00Z</cp:lastPrinted>
  <dcterms:modified xsi:type="dcterms:W3CDTF">2023-05-12T01:29:00Z</dcterms:modified>
  <cp:revision>10</cp:revision>
  <dc:subject/>
  <dc:title/>
</cp:coreProperties>
</file>