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4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End w:id="0"/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Забайкальского края от 5 мая 2023 года № 223 «О бюджетных ассигнованиях, направляемых на финансовое обеспечение отдельных мероприятий, в 2023 году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авительство Забайкальского края</w:t>
      </w:r>
      <w:r>
        <w:rPr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риложение № 2 в графу 2 строки 17, слова «Городской округ «Поселок Агинское» Забайкальского края» заменить словами «Муниципальный район «Аги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 xml:space="preserve">                             А.И.Кефер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22:00Z</dcterms:created>
  <dc:creator>station76</dc:creator>
  <dc:description/>
  <dc:language>en-US</dc:language>
  <cp:lastModifiedBy>User</cp:lastModifiedBy>
  <cp:lastPrinted>2023-05-05T15:08:00Z</cp:lastPrinted>
  <dcterms:modified xsi:type="dcterms:W3CDTF">2023-05-15T02:22:00Z</dcterms:modified>
  <cp:revision>2</cp:revision>
  <dc:subject/>
  <dc:title/>
</cp:coreProperties>
</file>