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распределении бюджетных ассигнований, направляемых на финансовое обеспечение отдельных мероприятий в 2023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</w:t>
      </w:r>
      <w:bookmarkStart w:id="3" w:name="_Hlk135052456"/>
      <w:r>
        <w:rPr>
          <w:sz w:val="28"/>
          <w:szCs w:val="28"/>
        </w:rPr>
        <w:t>18 статьи 10 Федерального закона от 21 ноября 2022 года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3"/>
      <w:r>
        <w:rPr>
          <w:sz w:val="28"/>
          <w:szCs w:val="28"/>
        </w:rPr>
        <w:t xml:space="preserve">, в целях </w:t>
      </w:r>
      <w:bookmarkStart w:id="4" w:name="_Hlk135059539"/>
      <w:r>
        <w:rPr>
          <w:sz w:val="28"/>
          <w:szCs w:val="28"/>
        </w:rPr>
        <w:t xml:space="preserve">финансового обеспечения затрат на погашение просроченной кредиторской задолженности государственных учреждений Забайкальского края подведомственных </w:t>
      </w:r>
      <w:bookmarkEnd w:id="4"/>
      <w:r>
        <w:rPr>
          <w:sz w:val="28"/>
          <w:szCs w:val="28"/>
        </w:rPr>
        <w:t xml:space="preserve">Министерству строительства, дорожного хозяйства и транспорта Забайкальского края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финансовое обеспечение затрат на погашение просроченной кредиторской задолженности государственных учреждений Забайкальского края подведомственных Министерству строительства, дорожного хозяйства и транспорта Забайкальского края целью перераспределения бюджетных ассигнований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нистерству финансов Забайкальского края внести изменения в сводную бюджетную роспись бюджета Забайкальского края на 2023 год и плановый период 2024 и 2025 годов и подготовить предложения о внесении соответствующих изменений в Закон Забайкальского края от 22 декабря 2022 года № 2134-ЗЗК «О бюджете Забайкальского края на 2023 год и плановый период 2024 и 2025 годов» (далее - Закон края о бюджете) в части перераспределения бюджетных ассигнований, предусмотренных Законом края о бюджете Министерству финансов Забайкальского края в сумме</w:t>
        <w:br/>
        <w:t xml:space="preserve">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95 157 (пятнадцать миллионов триста девяносто пять тысяч сто пятьдесят семь) рублей 56 копеек,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0" w:leader="none"/>
        </w:tabs>
        <w:suppressAutoHyphens w:val="true"/>
        <w:autoSpaceDE w:val="false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ab/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en-US"/>
        </w:rPr>
        <w:t>Правительства Забайкальского края</w:t>
        <w:tab/>
        <w:tab/>
        <w:tab/>
        <w:tab/>
        <w:tab/>
        <w:t xml:space="preserve">   А.И.Кефер</w:t>
      </w:r>
      <w:r>
        <w:br w:type="page"/>
      </w:r>
    </w:p>
    <w:p>
      <w:pPr>
        <w:pStyle w:val="Normal"/>
        <w:widowControl w:val="false"/>
        <w:autoSpaceDE w:val="false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autoSpaceDE w:val="false"/>
        <w:ind w:left="42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байкальского края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ных ассигнований на реализацию мероприятий, направляемых на финансовое обеспечение отдельных мероприятий в 2023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08"/>
        <w:gridCol w:w="567"/>
        <w:gridCol w:w="567"/>
        <w:gridCol w:w="1701"/>
        <w:gridCol w:w="851"/>
        <w:gridCol w:w="1701"/>
      </w:tblGrid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инистерство финансов Забайка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15 395 157,56</w:t>
            </w:r>
          </w:p>
        </w:tc>
      </w:tr>
      <w:tr>
        <w:trPr>
          <w:trHeight w:val="24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ение бюджетных инвестиций в объекты инфраструктуры в целях реализации новых инвестицион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8 0 00 00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- 15 395 157,56</w:t>
            </w:r>
          </w:p>
        </w:tc>
      </w:tr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инистерство строительства, дорожного хозяйства и транспорта Забайка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395 157,5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питальные вложения в объекты капитального строительства государственной собственности и в объекты недвижимого имущества, приобретаемые в государственную собствен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2 02 04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985 127,5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питальные вложения в объекты капитального строительства государственной собственности и в объекты недвижимого имущества, приобретаемые в государственную собствен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1 02 04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410 03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0:00Z</dcterms:created>
  <dc:creator>station76</dc:creator>
  <dc:description/>
  <cp:keywords/>
  <dc:language>en-US</dc:language>
  <cp:lastModifiedBy>Шнырева Юлия Николаевна</cp:lastModifiedBy>
  <cp:lastPrinted>2023-05-16T17:28:00Z</cp:lastPrinted>
  <dcterms:modified xsi:type="dcterms:W3CDTF">2023-05-16T08:32:00Z</dcterms:modified>
  <cp:revision>5</cp:revision>
  <dc:subject/>
  <dc:title/>
</cp:coreProperties>
</file>