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8 февраля 2023 года </w:t>
        <w:br/>
        <w:t>№ 11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) в период с 9 июня по 29 июня 2023 года включительно ограничение пребывания граждан в лесах, расположенных на территории Забайкальского края, в границах следующих лесничеств: Агинского, Акшинского, Александровско-Заводского, Аргунского, Бадинского, Балейского, Беклемишевского, Верхне-Читинского, Дульдургинского, Ингодинского, Карымского, Кыринского, Нерчинского, Оленгуйского, Ононского, Петровск-Забайкальского, Тунгокоченского, Хилокского, Чернышевского, Читинского (кроме кварталов 24, 25 (микрорайон Северный </w:t>
      </w:r>
      <w:r>
        <w:rPr>
          <w:sz w:val="28"/>
          <w:szCs w:val="28"/>
          <w:lang w:bidi="ru-RU"/>
        </w:rPr>
        <w:t>–</w:t>
      </w:r>
      <w:r>
        <w:rPr>
          <w:sz w:val="28"/>
          <w:szCs w:val="28"/>
        </w:rPr>
        <w:t xml:space="preserve"> </w:t>
        <w:br/>
        <w:t xml:space="preserve">от Каштакского кольца по объездной трассе до перекрестка с </w:t>
        <w:br/>
        <w:t xml:space="preserve">ул. </w:t>
      </w:r>
      <w:r>
        <w:rPr>
          <w:bCs/>
          <w:sz w:val="28"/>
          <w:szCs w:val="28"/>
        </w:rPr>
        <w:t>Верхоленская</w:t>
      </w:r>
      <w:r>
        <w:rPr>
          <w:sz w:val="28"/>
          <w:szCs w:val="28"/>
        </w:rPr>
        <w:t>), кварталов 37, 38, 39, 43, 44, 45, 46 (в границах горнолыжного комплекса «</w:t>
      </w:r>
      <w:r>
        <w:rPr>
          <w:bCs/>
          <w:sz w:val="28"/>
          <w:szCs w:val="28"/>
        </w:rPr>
        <w:t>Высокогорье»), квартала 64 (местность «Сухотино», где расположена табличка «Место отдыха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</w:t>
      </w:r>
      <w:bookmarkStart w:id="3" w:name="_GoBack"/>
      <w:bookmarkEnd w:id="3"/>
      <w:r>
        <w:rPr>
          <w:sz w:val="28"/>
          <w:szCs w:val="28"/>
        </w:rPr>
        <w:t>ского участкового лесничества), Шилкин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284" w:leader="none"/>
          <w:tab w:val="left" w:pos="1276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) в период с 22 июня по 12 июля 2023 года включительно ограничение пребывания граждан в лесах, расположенных на территории Забайкальского края, в границах Газимуро-Заводского, Красночикойского, Могочинского, Сретенского, Чарского лесничеств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охотничий контроль (надзор), должностных лиц охотпользователей, лиц, осуществляющих охот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гулирования численности охотничьих ресурсов, осуществления научно-исследовательской деятельности, 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, осуществляющих геологическое изучение недр (поиск и оценку), разведку и добычу полезных ископаемых (по разрешению Министерства природных ресурсов Забайкальского края на геологическое изучение недр без предоставления лесных участков на землях лесного фонда Забайкальского края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   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ей 29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осуществляющих активный отдых и прогулку в границах, указанных в пункте 1 настоящего постановления, кварталов лесов лесопарковой зоны города Читы в границах лесного фонда Читинского лесничества, границы которых утверждены постановлением Правительства Забайкальского края от 20 ноября 2012 года № 500, с соблюдением Правил пожарной безопасности в лесах, утвержденных постановлением Правительства Российской Федерации от 7 октября 2020 года № 1614;</w:t>
      </w:r>
    </w:p>
    <w:p>
      <w:pPr>
        <w:pStyle w:val="Normal"/>
        <w:widowControl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лиц, осуществляющих функции по контролю и надзору в области карантина растений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убернатора Забайкальского края А.И.Костенко.</w:t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 xml:space="preserve">                                                                А.И.Кефер</w: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6:00Z</dcterms:created>
  <dc:creator>MilianenkoVV</dc:creator>
  <dc:description/>
  <cp:keywords/>
  <dc:language>en-US</dc:language>
  <cp:lastModifiedBy>З.Ц. Дагбаев</cp:lastModifiedBy>
  <cp:lastPrinted>2023-05-22T09:58:00Z</cp:lastPrinted>
  <dcterms:modified xsi:type="dcterms:W3CDTF">2023-05-21T23:59:00Z</dcterms:modified>
  <cp:revision>5</cp:revision>
  <dc:subject/>
  <dc:title/>
</cp:coreProperties>
</file>