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 xml:space="preserve">, в целях </w:t>
      </w:r>
      <w:bookmarkStart w:id="4" w:name="_Hlk135059539"/>
      <w:r>
        <w:rPr>
          <w:sz w:val="28"/>
          <w:szCs w:val="28"/>
        </w:rPr>
        <w:t xml:space="preserve">финансового обеспечения </w:t>
      </w:r>
      <w:bookmarkEnd w:id="4"/>
      <w:r>
        <w:rPr>
          <w:sz w:val="28"/>
          <w:szCs w:val="28"/>
        </w:rPr>
        <w:t xml:space="preserve"> реализации мер социальной поддержки граждан, жилые помещения которых утрачены в результате чрезвычайной ситуации, на территории Забайкальского кра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инансовое обеспечение реализации мер социальной поддержки граждан, жилые помещения которых утрачены в результате чрезвычайной ситуации на территории Забайкальского края, целью перераспределения бюджетных ассигн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 года № 2134-ЗЗК «О бюджете Забайкальского края на 2023 год и плановый период 2024 и 2025 годов» (далее –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6 622 111,62 (шесть миллионов шестьсот двадцать две тысячи сто одиннадцать) рублей 62 копейки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Правительства Забайкальского края</w:t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 на реализацию мероприят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1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Министерство финансов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 6 622 111,62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бюджетных инвестиций в объекты инфраструктуры в целях реализации новых инвестиционных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8 0 00 00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/>
              <w:t xml:space="preserve"> </w:t>
            </w:r>
            <w:r>
              <w:rPr/>
              <w:t>- 6 622 111,62</w:t>
            </w:r>
          </w:p>
        </w:tc>
      </w:tr>
      <w:tr>
        <w:trPr>
          <w:trHeight w:val="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Министерство строительства, дорожного хозяйства и транспорта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622 111,62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Реализация мер социальной поддержки граждан, жилые помещения которых утрачены в результате чрезвычайной ситуации на территории Забайкальского кра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5 01 04 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6 622 111,6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3:00Z</dcterms:created>
  <dc:creator>station76</dc:creator>
  <dc:description/>
  <cp:keywords/>
  <dc:language>en-US</dc:language>
  <cp:lastModifiedBy>ЕДианова</cp:lastModifiedBy>
  <cp:lastPrinted>2023-05-23T11:16:00Z</cp:lastPrinted>
  <dcterms:modified xsi:type="dcterms:W3CDTF">2023-05-23T02:38:00Z</dcterms:modified>
  <cp:revision>14</cp:revision>
  <dc:subject/>
  <dc:title/>
</cp:coreProperties>
</file>