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</w:t>
      </w:r>
    </w:p>
    <w:p>
      <w:pPr>
        <w:pStyle w:val="Normal"/>
        <w:tabs>
          <w:tab w:val="clear" w:pos="708"/>
          <w:tab w:val="left" w:pos="1080" w:leader="none"/>
        </w:tabs>
        <w:spacing w:before="360" w:after="120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ый постановлением Правительства Забайкальского края</w:t>
        <w:br/>
        <w:t>от 17 ноября 2015 года № 555 (с изменениями, внесенными постановлениями Правительства Забайкальского края от 24 марта 2016 года № 106, от 28 марта 2016 года № 112, от 16 сентября 2016 года № 383, от 14 февраля 2017 года</w:t>
        <w:br/>
        <w:t>№ 33, от 10 октября 2017 года № 419, от 21 ноября 2017 года № 484,</w:t>
        <w:br/>
        <w:t>от 6 августа 2018 года № 315, от 10 июня 2020 года № 198, от 4 июля</w:t>
        <w:br/>
        <w:t>2022 года № 279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uppressAutoHyphens w:val="tru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оторые вносятся </w:t>
      </w:r>
      <w:r>
        <w:rPr>
          <w:b/>
          <w:bCs/>
          <w:sz w:val="28"/>
          <w:szCs w:val="28"/>
        </w:rPr>
        <w:t>в Порядок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ый постановлением Правительства Забайкальского края</w:t>
        <w:br/>
        <w:t>от 17 ноября 2015 года № 5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«в» подпункта 2 пункта 2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22 пункта 3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3 пункта 4 слова «государственной вла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 4 пункта 8 дополнить словами «и на бумажном носителе с сопроводительным пись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ловами «с сопроводительным письм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графе «Сроки выполнения мероприятия, представления материалов и документов» строки 2.13 слова «до 7 октября текущего финансового года» заменить словами «в сроки, установленные Министерством финансо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графе «Ответственный исполнитель, материалы и документы, мероприятия» строки 3.7 слова «государственной власти» исклю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USER</dc:creator>
  <dc:description/>
  <cp:keywords/>
  <dc:language>en-US</dc:language>
  <cp:lastModifiedBy>Алексеева Светлана Васильевна</cp:lastModifiedBy>
  <cp:lastPrinted>2023-04-24T14:14:00Z</cp:lastPrinted>
  <dcterms:modified xsi:type="dcterms:W3CDTF">2023-05-23T02:24:00Z</dcterms:modified>
  <cp:revision>156</cp:revision>
  <dc:subject/>
  <dc:title/>
</cp:coreProperties>
</file>