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center"/>
        <w:rPr>
          <w:b w:val="false"/>
          <w:b w:val="false"/>
          <w:bCs/>
          <w:spacing w:val="-14"/>
          <w:sz w:val="28"/>
          <w:szCs w:val="28"/>
          <w:lang w:eastAsia="en-US"/>
        </w:rPr>
      </w:pPr>
      <w:r>
        <w:rPr>
          <w:b w:val="false"/>
          <w:bCs/>
          <w:spacing w:val="-14"/>
          <w:sz w:val="28"/>
          <w:szCs w:val="28"/>
          <w:lang w:eastAsia="en-US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14"/>
          <w:szCs w:val="14"/>
          <w:lang w:eastAsia="en-US"/>
        </w:rPr>
      </w:pPr>
      <w:r>
        <w:rPr>
          <w:b w:val="false"/>
          <w:sz w:val="14"/>
          <w:szCs w:val="1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предоставления субсидии автономной некоммерческой организации «Своих не бросаем» </w:t>
      </w:r>
      <w:r>
        <w:rPr>
          <w:b/>
          <w:color w:val="000000"/>
          <w:sz w:val="28"/>
          <w:szCs w:val="28"/>
        </w:rPr>
        <w:t xml:space="preserve">на реализацию </w:t>
      </w:r>
      <w:r>
        <w:rPr>
          <w:b/>
          <w:sz w:val="28"/>
          <w:szCs w:val="28"/>
        </w:rPr>
        <w:t>мероприятий, направленных на восстановление экономики и поддержку жизнедеятель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>.1 Бюджетного кодекса Российской Федерации, постановлением Правительства Российской Федерации от 18 сентября 2020 года № 1492 «</w:t>
      </w:r>
      <w:r>
        <w:rPr>
          <w:bCs/>
          <w:color w:val="000000"/>
          <w:sz w:val="28"/>
          <w:szCs w:val="28"/>
        </w:rPr>
        <w:t>Об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5837298" \l "65A0IQ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z w:val="28"/>
          <w:szCs w:val="28"/>
        </w:rPr>
        <w:t xml:space="preserve">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000000"/>
          <w:spacing w:val="40"/>
          <w:sz w:val="20"/>
          <w:szCs w:val="20"/>
        </w:rPr>
      </w:pPr>
      <w:r>
        <w:rPr>
          <w:rFonts w:cs="Arial" w:ascii="Arial" w:hAnsi="Arial"/>
          <w:bCs/>
          <w:color w:val="000000"/>
          <w:spacing w:val="40"/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bookmarkStart w:id="3" w:name="_Hlk132023014"/>
      <w:r>
        <w:rPr>
          <w:sz w:val="28"/>
          <w:szCs w:val="28"/>
        </w:rPr>
        <w:t xml:space="preserve">Порядок определения объема и предоставления субсидии автономной некоммерческой организации «Своих не бросаем» </w:t>
      </w:r>
      <w:r>
        <w:rPr>
          <w:color w:val="000000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ероприятий, направленных на восстановление экономики и поддержку жизнедеятельности населения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/>
      </w:pPr>
      <w:r>
        <w:rPr>
          <w:sz w:val="28"/>
          <w:szCs w:val="28"/>
        </w:rPr>
        <w:t>Правительства Забайкальского края</w:t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08"/>
      </w:tblGrid>
      <w:tr>
        <w:trPr>
          <w:trHeight w:val="1760" w:hRule="atLeast"/>
        </w:trPr>
        <w:tc>
          <w:tcPr>
            <w:tcW w:w="4646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59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bookmarkStart w:id="4" w:name="_Hlk132023817"/>
      <w:bookmarkEnd w:id="4"/>
      <w:r>
        <w:rPr>
          <w:b/>
          <w:sz w:val="28"/>
          <w:szCs w:val="28"/>
        </w:rPr>
        <w:t xml:space="preserve">определения объема и предоставления субсидии автономной некоммерческой организации «Своих не бросаем» </w:t>
      </w:r>
      <w:r>
        <w:rPr>
          <w:b/>
          <w:color w:val="000000"/>
          <w:sz w:val="28"/>
          <w:szCs w:val="28"/>
        </w:rPr>
        <w:t xml:space="preserve">на реализацию </w:t>
      </w:r>
      <w:r>
        <w:rPr>
          <w:b/>
          <w:sz w:val="28"/>
          <w:szCs w:val="28"/>
        </w:rPr>
        <w:t>мероприятий, направленных на восстановление экономики и поддержку жизнедеятельности на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32023817"/>
      <w:bookmarkStart w:id="6" w:name="_Hlk132023817"/>
      <w:bookmarkEnd w:id="6"/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bookmarkStart w:id="7" w:name="P50"/>
      <w:bookmarkEnd w:id="7"/>
      <w:r>
        <w:rPr>
          <w:color w:val="000000"/>
          <w:sz w:val="28"/>
          <w:szCs w:val="28"/>
        </w:rPr>
        <w:t xml:space="preserve">Настоящий Порядок устанавливает правила предоставления в 2023 году из бюджета Забайкальского края </w:t>
      </w:r>
      <w:r>
        <w:rPr>
          <w:rStyle w:val="Emphasis"/>
          <w:i w:val="false"/>
          <w:color w:val="000000"/>
          <w:sz w:val="28"/>
          <w:szCs w:val="28"/>
        </w:rPr>
        <w:t>субсидии некоммерческой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«Своих не бросаем» (далее соответственно – субсидия, организация), в том числе результат ее предоставления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убсидия предоставляется за счет средств бюджета Забайкальского края, </w:t>
      </w:r>
      <w:r>
        <w:rPr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33354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байкальского края от 22 декабря 2022 года № 2134-ЗЗК «О бюджете Забайкальского края на 2023 год и плановый период 2024 и 2025 годов» (далее – Закон о бюджете) на реализацию мероприятий, направленных на восстановление экономики и поддержку жизнедеятельности населения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Субсидия предоставляется Департаментом государственного имущества и земельных отношений Забайкальского края (далее - Департамент), осуществляющий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2023 год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Целью предоставления субсидии является финансовое обеспечение и (или) возмещение затрат на реализацию </w:t>
      </w:r>
      <w:r>
        <w:rPr>
          <w:b w:val="false"/>
          <w:sz w:val="28"/>
          <w:szCs w:val="28"/>
        </w:rPr>
        <w:t>мероприятий, направленных на восстановление экономики и поддержку жизнедеятельности населения в условиях специальной военной операции. Субсидия носит целевой характер и не может быть использована на другие цели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рганизации субсидии осуществляется на основании соглашения о предоставлении в 2023 году субсидии из бюджета Забайкальского края, заключенного между Департаментом и организацией в соответствии с типовой формой, установленной Министерством финансов Забайкальского края (далее - соглашение)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шение должно предусматривать обязательные услови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12112604/entry/7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7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ного кодекса Российской Федерации, а такж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евое назначение субсид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и сроки (периодичность) предоставления субсид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и использования субсид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чет, на который в соответствии с бюджетным законодательством Российской Федерации подлежит перечислению субсид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язанность организации во всех случаях размещения информации о проделанной работе по предварительному согласованию с Департаментом сопровождать указанные материалы информацией о том, что соответствующие результаты достигнуты за счет средств субсид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роки, порядок и формы представления организацией отчетности о достижении значений результата предоставления субсидии и показателей, необходимых для достижения результата предоставления субсидии, а также об осуществлении расходов, источником финансового обеспечения которых является субсид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рядок осуществления контроля за использованием субсидии, в том числе за соблюдением сроков, порядка и форм представления организацией отчетности, указанной в подпункте 6 настоящего пун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 обязательства организации по возврату средств субсидии, использованных с нарушением условий, целей и порядка предоставления субсидии, или остатков средств субсидии, не использованных в отчетном финансовом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рок действия соглаш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словия и порядок внесения изменений в соглашение, расторжения соглаш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ом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словие о согласии организации на осуществление Департаментом и (или) органами государственного финансового контроля проверок соблюдения организацией условий, целей и порядка предоставления субсидии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ебования, которым должна соответствовать организация на первое число месяца, предшествующего месяцу, в котором планируется заключение соглашения: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лжна отсутствовать просроченная задолженность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Забайкальским краем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не должна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имеет фактов нецелевого использования ранее предоставленных организации субсидии из бюджета Забайкальского края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при его наличии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) не должна получать средства из бюджета Забайкальского края на основании иных нормативных правовых актов Забайкальского края на цели, </w:t>
      </w:r>
      <w:r>
        <w:rPr>
          <w:sz w:val="28"/>
          <w:szCs w:val="28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4476444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я получения субсидии организация направляет в Департамент заявку, включающую в себ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заявление в свободной форме, которое содержит описание мероприятия, включающее информацию о цели (целях) и задачах мероприятия, этапах и сроках реализации мероприятия, размере запрашиваемой на реализацию мероприятия субсидии, его обосновании, сроках (периодичности) предоставления субсид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правку по состоянию на первое число месяца, предшествующего месяцу, в котором планируется заключение соглашения, о наличии у организации действующего не менее пятнадцати календарных дней банковского счета и отсутствии по нему задолженности, выданную соответствующей кредитной организацией, в которой открыт банковский сч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правку об отсутствии у организации на первое число месяца, предшествующего месяцу, в котором планируется заключение соглашения,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абайкальского края, подписанную руководителем организации и скрепленную печать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справку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, подписанную руководителем организации и скрепленную печать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справку налогового органа по месту нахождения организации, подтверждающую отсутствие у организации на первое число месяца, предшествующего месяцу, в котором планируется заключение соглашения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явка регистрируется Департаментом в день ее представлен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партамент в течение пятнадцати рабочих дней со дня регистрации документов, указанных в пункте 8 настоящего Порядк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устанавливает соответствие (несоответствие) организации требованиям, указанным в пункте 7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проверяет документы, представленные организацией, на соответствие требованиям, установленным настоящим Порядк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принимает решение о предоставлении субсидии или об отказе в предоставлении субсидии и уведомляет организацию о принятом реше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 подготавливает проект соглашения и направляет его в двух экземплярах организации для подписания (в случае принятия решения о предоставлении субсидии)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представленных организацией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ановление факта недостоверности информации, содержащейся в документах, представленных организаци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несоответствие организации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4476444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в том числе на основании полученного ответа государственного органа, органа государственной власти, органа местного самоуправления, подведомственных государственным органам, органам местного самоуправления организаций на межведомственный запрос, который свидетельствует об отсутствии документа и (или) информации, необходимых для принятия решения о предоставлении субсидии и заключении соглашен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субсидии может быть обжалован в соответствии с действующим законодательством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объемом бюджетных ассигнований, предусмотренных Законом о бюджете, и лимитов бюджетных обязательств, доведенных до Департамента на 2023 год на реализацию мероприятий</w:t>
      </w:r>
      <w:r>
        <w:rPr>
          <w:sz w:val="28"/>
          <w:szCs w:val="28"/>
        </w:rPr>
        <w:t>, направленных на восстановление экономики и поддержку жизнедеятельности населения</w:t>
      </w:r>
      <w:r>
        <w:rPr>
          <w:color w:val="000000"/>
          <w:sz w:val="28"/>
          <w:szCs w:val="28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</w:t>
      </w:r>
      <w:r>
        <w:rPr>
          <w:rStyle w:val="Emphasis"/>
          <w:i w:val="false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 является реализация организацией мероприятий, направленных на восстановление экономики и поддержку жизнедеятельности населения </w:t>
      </w:r>
      <w:r>
        <w:rPr>
          <w:sz w:val="28"/>
          <w:szCs w:val="28"/>
        </w:rPr>
        <w:t>в условиях специальной военной операции</w:t>
      </w:r>
      <w:r>
        <w:rPr>
          <w:color w:val="000000"/>
          <w:sz w:val="28"/>
          <w:szCs w:val="28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ьзования субсидии не должен превышать 12 месяцев и завершаться не позднее 31 декабря 2023 года.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По итогам реализации мероприятий, направленных на восстановление экономики и поддержку жизнедеятельности населения в условиях специальной военной операции, организация представляет в Департамен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отчет об осуществлении расходов, источником финансового обеспечения которых является субсидия, по форме, установленной </w:t>
      </w:r>
      <w:r>
        <w:rPr>
          <w:sz w:val="28"/>
          <w:szCs w:val="28"/>
          <w:lang w:eastAsia="ru-RU"/>
        </w:rPr>
        <w:t>Министерством финансов Забайкальского края, – ежеквартально, но не позднее 20-го числа месяца, следующего за истекшим кварталом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отчет о достижении значений результата предоставления субсидии в порядке, сроки и по формам, установленным Департаментом в Соглашении. 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в течение пяти рабочих дней со дня получения проекта соглашения в двух экземплярах подписывает их и направляет в Департамент один экземпляр подписанного соглашен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партамент на основании заключенного соглашения и заявления на предоставление субсидии, оформленного </w:t>
      </w:r>
      <w:r>
        <w:rPr>
          <w:bCs/>
          <w:color w:val="000000"/>
          <w:sz w:val="28"/>
          <w:szCs w:val="28"/>
        </w:rPr>
        <w:t>по форме, утвержденной Министерством финансов Забайкальского края, согласно приложению № 1 к настоящему Порядку</w:t>
      </w:r>
      <w:r>
        <w:rPr>
          <w:color w:val="000000"/>
          <w:sz w:val="28"/>
          <w:szCs w:val="28"/>
        </w:rPr>
        <w:t xml:space="preserve"> в течение пяти рабочих дней со дня получения  формирует заявку на финансирование субсидии в соответствии с лимитами бюджетных обязательств, доведенных до Департамента на 2023 год на реализацию мероприятий</w:t>
      </w:r>
      <w:r>
        <w:rPr>
          <w:sz w:val="28"/>
          <w:szCs w:val="28"/>
        </w:rPr>
        <w:t>, направленных на восстановление экономики и поддержку жизнедеятельности населения</w:t>
      </w:r>
      <w:r>
        <w:rPr>
          <w:color w:val="000000"/>
          <w:sz w:val="28"/>
          <w:szCs w:val="28"/>
        </w:rPr>
        <w:t>, и представляет ее в Министерство финансов Забайкальского края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Министерство финансов Забайкальского края на основании заявки Департамента в установленном порядке перечисляет субсидию на лицевой счет Департамента в соответствии с лимитами бюджетных обязательств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Департамент в течение пяти рабочих дней со дня поступления субсидии на лицевой счет, открытый в территориальном органе Федерального казначейства, направляет ее на расчетный счет организации, открытый в кредитной организации и указанный в соглашении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Департамент, а также органы государственного финансового контроля осуществляют проверку соблюдения организацией условий, целей и порядка предоставления субсидии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по запросу Департамента обязана представлять документы и сведения, необходимые для осуществления данных проверок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несоблюдения организацией условий, целей и порядка предоставления субсидии, выявленных в том числе по фактам проверок, проведенных Департаментом и органами государственного финансового контроля, а также в случае недостижения значений результата предоставления субсидии и показателей, необходимых для его достижения, средства субсидии подлежат возврату в бюджет Забайкальского края в установленном порядке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Департамент в течение десяти рабочих дней со дня проведения проверки и выявления фактов несоблюдения организацией условий, целей и порядка предоставления субсидии направляет организации письменное требование о возврате субсидии в бюджет Забайкальского края. Организация в течение десяти рабочих дней со дня получения письменного требования обязан перечислить субсидию в бюджет Забайкальского края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возврате субсидии или ее неперечисления в установленный срок субсидия подлежит взысканию в порядке, предусмотренном действующим законодательством.</w:t>
      </w:r>
    </w:p>
    <w:p>
      <w:pPr>
        <w:pStyle w:val="S1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ind w:left="888" w:firstLine="141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888" w:firstLine="14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248" w:right="-2" w:firstLine="5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Департамент государственного имущества и земельных отношений Забайкальского края</w:t>
      </w:r>
    </w:p>
    <w:p>
      <w:pPr>
        <w:pStyle w:val="ConsPlusNonformat1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1"/>
        <w:ind w:right="-2" w:hanging="0"/>
        <w:jc w:val="right"/>
        <w:rPr/>
      </w:pPr>
      <w:r>
        <w:rPr/>
        <w:t>(наименование юридического лица)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18"/>
        <w:gridCol w:w="316"/>
        <w:gridCol w:w="340"/>
        <w:gridCol w:w="1828"/>
        <w:gridCol w:w="1552"/>
        <w:gridCol w:w="340"/>
        <w:gridCol w:w="2581"/>
      </w:tblGrid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8" w:name="P150"/>
            <w:bookmarkEnd w:id="8"/>
            <w:r>
              <w:rPr>
                <w:b/>
                <w:bCs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предоставлении Субсидии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наименование получателя субсидии, ИНН, КПП, адрес)</w:t>
            </w:r>
          </w:p>
        </w:tc>
      </w:tr>
      <w:tr>
        <w:trPr/>
        <w:tc>
          <w:tcPr>
            <w:tcW w:w="2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наименование Порядка предоставления Субсидии из бюджета Забайкальского края получателю субсидии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ru-RU"/>
              </w:rPr>
              <w:t>утвержденным постановлением Правительства Забайкальского края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ru-RU"/>
              </w:rPr>
              <w:t>от «__» ______ 20__ г. № __________, просит предоставить Субсидию в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е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рубл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умма прописью)</w:t>
            </w:r>
          </w:p>
        </w:tc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целях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целевое назначение Субсидии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пись документов, предусмотренных пунктом _________ Порядка, прилагаетс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: на _____ л. в ед. экз.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олжность)</w:t>
            </w:r>
          </w:p>
        </w:tc>
      </w:tr>
      <w:tr>
        <w:trPr/>
        <w:tc>
          <w:tcPr>
            <w:tcW w:w="24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5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ru-RU"/>
              </w:rPr>
              <w:t>«__» 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cs="Times New Roman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Times New Roman"/>
      <w:sz w:val="22"/>
      <w:lang w:bidi="ar-SA"/>
    </w:rPr>
  </w:style>
  <w:style w:type="character" w:styleId="ConsPlusCell">
    <w:name w:val="ConsPlusCell Знак"/>
    <w:qFormat/>
    <w:rPr>
      <w:rFonts w:ascii="Arial" w:hAnsi="Arial" w:cs="Times New Roman"/>
      <w:sz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F01C902854A0E200F72AB842150EA82A0CAF8BD1E8C928C40C2AE34CE1B9997140C17228EC2314X7fB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4:00Z</dcterms:created>
  <dc:creator>Трухин</dc:creator>
  <dc:description/>
  <cp:keywords/>
  <dc:language>en-US</dc:language>
  <cp:lastModifiedBy>1</cp:lastModifiedBy>
  <cp:lastPrinted>2023-05-24T12:13:00Z</cp:lastPrinted>
  <dcterms:modified xsi:type="dcterms:W3CDTF">2023-05-24T03:35:00Z</dcterms:modified>
  <cp:revision>14</cp:revision>
  <dc:subject/>
  <dc:title/>
</cp:coreProperties>
</file>