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2005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bookmarkStart w:id="1" w:name="OLE_LINK4"/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  <w:bookmarkEnd w:id="1"/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 некоторые постановления Правительства Забайкальского края в сфере сельскохозяйственного производ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>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40"/>
      </w:tblGrid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Heading5"/>
              <w:ind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торые постановления Правительства Забайкальского края в сфере сельскохозяйственного произво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 Порядке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 на финансовое обеспечение части затрат на проведение комплекса агротехнологических работ, повышение уровня экологической безопасности сельскохозяйственного производства, а также на повышение плодородия почв и качества почв, утвержденном постановлением Правительства Забайкальского края от 3 апреля 2020 года № 84 (с изменениями, внесенными постановлениями Правительства Забайкальского края                от 28 апреля 2020 года № 132, от 16 июня 2020 года № 208, от 13 июля 2020 года № 265, от 14 августа 2020 года № 330, от 25 августа 2020 года № 345,   от 9 февраля 2021 года № 26, от 16 апреля 2021 года № 124, от 1 июля 2021 года № 231, от 21 февраля 2022 года № 55, от  28 апреля 2022 года № 157,    от 16 мая 2022 года № 183, от 23 декабря 2022 № 646, от 28 марта 2023 года № 144)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в подпункте 8 пункта 5 слова «, на цели, указанные в пункте 2 настоящего Порядка» заменить словами «от Министер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3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3. Документами, подтверждающими фактически произведенные затраты, источником которых стали субсидии, являются договоры приобретения товаров и (или) работ, и (или) услуг по направлениям затрат, указанным в пункте 12 настоящего Порядка, акты приема-передачи или товарные накладные, счета и счета-фактуры, документы, подтверждающие оплату получателем субсидии приобретенных товаров и (или) работ, и (или) услуг, содержащие направления затрат и их  количественные показатели, в том числе платежные поручения и (или) кассовые чеки с указанием обязательных реквизитов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в подпункте 1 пункта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15 января» заменить словами «1 февра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предоставления сельскохозяйственным товаропроизводителям из бюджета Забайкальского края субсидии на возмещение части затрат на производство продукции растениеводства, утвержденном постановлением Правительства Забайкальского края от 18 июня 2021 года № 211 (с изменениями, внесенными постановлениями Правительства Забайкальского края от 01 февраля 2022 года № 23, от 17 января 2023 года № 16, от 24 марта 2023 года № 139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6 пункта 7 слова «, на цели, указанные в пункте 3 настоящего Порядка» заменить словами «от Министерств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8 пункта 13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документы, подтверждающие фактически произведенные затраты, связанные с производством продукции растениеводства по направлениям. определенным в пункте 10 настоящего Порядка (договоры приобретения товаров и (или) работ, и (или) услуг, акты приема-передачи или товарные накладные, счета и счета-фактуры, документы, подтверждающие оплату получателем субсидии приобретенных товаров и (или) работ, и (или) услуг и их  количественные показатели, в том числе платежные поручения и (или) кассовые чеки с указанием обязательных реквизитов).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1 марта» заменить словами «1 февраля»;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ункт 20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0. В случае нарушения получателем субсидии условий, установленных при ее предоставлении, выявленного в том числе по фактам проверок, проведенных Министерством и органами государственного финансового контроля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ателем субсидии не достигнуты значения результата (результатов) предоставления субсидий, указанные в соглашении (за исключением недостижения в силу возникновения обстоятельств непреодолимой силы),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. При этом объем средств, подлежащих возврату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×k×m/n)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2" w:name="sub_1164"/>
      <w:bookmarkEnd w:id="2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сидии, предоставленной получателю субсидии в отчетном финансовом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164"/>
      <w:bookmarkStart w:id="4" w:name="sub_116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m – количество результатов использования субсидии, по которым индекс, отражающий уровень недостижения i-го результата использования субсидии, имеет положительное знач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165"/>
      <w:bookmarkStart w:id="6" w:name="sub_116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n – общее количество результатов использования субсидии;</w:t>
      </w:r>
    </w:p>
    <w:p>
      <w:pPr>
        <w:pStyle w:val="Normal"/>
        <w:ind w:firstLine="709"/>
        <w:rPr/>
      </w:pPr>
      <w:bookmarkStart w:id="7" w:name="sub_1166"/>
      <w:bookmarkEnd w:id="7"/>
      <w:r>
        <w:rPr>
          <w:rFonts w:cs="Times New Roman" w:ascii="Times New Roman" w:hAnsi="Times New Roman"/>
          <w:sz w:val="28"/>
          <w:szCs w:val="28"/>
        </w:rPr>
        <w:t>k – коэффициент возврата субсидии, которы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∑ 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m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индекс, отражающий уровень недостижения значения i-го результата использования субсидии (используются только положительные значения индекса), который 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-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достигнутое значение i-го результата использования субсидии на отчетную дату;</w:t>
      </w:r>
    </w:p>
    <w:p>
      <w:pPr>
        <w:pStyle w:val="Normal"/>
        <w:ind w:right="-5" w:firstLine="700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результата использования субсидии, установленное соглашением.»;</w:t>
      </w:r>
    </w:p>
    <w:p>
      <w:pPr>
        <w:pStyle w:val="Normal"/>
        <w:ind w:right="-5" w:firstLine="700"/>
        <w:rPr/>
      </w:pPr>
      <w:r>
        <w:rPr>
          <w:rFonts w:cs="Times New Roman" w:ascii="Times New Roman" w:hAnsi="Times New Roman"/>
          <w:sz w:val="28"/>
          <w:szCs w:val="28"/>
        </w:rPr>
        <w:t>5) дополнить подпунктом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right="-5"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«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 в течение 25 рабочих дней с даты направления Министерством требования, определенного пунктом 20 настоящего Порядка, перечисляет необоснованно полученные средства в Министерство.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21 слова «пунктом 20» заменить словами «пунктом 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Indent"/>
        <w:rPr/>
      </w:pPr>
      <w:r>
        <w:rPr/>
        <w:t>3. В Порядке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 на стимулирование увеличения производства картофеля и овощей, утвержденном постановлением правительства Забайкальского края от 17 января 2023 года № 18 (с изменениями. Внесенными постановлением Правительства Забайкальского края от 10 апреля 2023 года № 168):</w:t>
      </w:r>
    </w:p>
    <w:p>
      <w:pPr>
        <w:pStyle w:val="TextBodyIndent"/>
        <w:rPr/>
      </w:pPr>
      <w:r>
        <w:rPr/>
        <w:t>1) в подпункте 6 пункта 5 слова «, на цели, указанные в пункте 1 настоящего Порядка» заменить словами «от Министерства»;</w:t>
      </w:r>
    </w:p>
    <w:p>
      <w:pPr>
        <w:pStyle w:val="TextBodyIndent"/>
        <w:rPr/>
      </w:pPr>
      <w:r>
        <w:rPr/>
        <w:t>2) пункт 10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10. Документами, подтверждающими фактически произведенные затраты, источником которых стали субсидии, являются договоры приобретения товаров и (или) работ, и (или) услуг по направлениям затрат, указанным в пункте 9 настоящего Порядка, акты приема-передачи или товарные накладные, счета и счета-фактуры, документы, подтверждающие оплату получателем субсидии приобретенных товаров и (или) работ, и (или) услуг, содержащие направления затрат и их  количественные показатели, в том числе платежные поручения и (или) кассовые чеки с указанием обязательных реквизитов.»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30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«30. </w:t>
      </w:r>
      <w:r>
        <w:rPr>
          <w:rFonts w:cs="Times New Roman" w:ascii="Times New Roman" w:hAnsi="Times New Roman"/>
          <w:sz w:val="28"/>
          <w:szCs w:val="28"/>
        </w:rPr>
        <w:t xml:space="preserve"> Получатели субсидий представляют </w:t>
      </w:r>
      <w:r>
        <w:rPr>
          <w:rFonts w:eastAsia="Calibri" w:cs="Times New Roman" w:ascii="Times New Roman" w:hAnsi="Times New Roman"/>
          <w:sz w:val="28"/>
          <w:szCs w:val="28"/>
        </w:rPr>
        <w:t>в Министерство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1) отчет о достижении значений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типовой формой соглашения, установленной Министерством финансов Российской Федерации, не позднее 1 февраля года, следующего за годом предоставления субсидий;</w:t>
      </w:r>
    </w:p>
    <w:p>
      <w:pPr>
        <w:pStyle w:val="Normal"/>
        <w:ind w:right="-5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отч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существлении расходов, источником финансового обеспечения которых являются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типовой формой соглашения, установленной Министерством финансов Российской Федерации, ежеквартально, не позднее 15-го числа месяца, следующего за кварталом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3"/>
      <w:headerReference w:type="first" r:id="rId4"/>
      <w:type w:val="nextPage"/>
      <w:pgSz w:w="11906" w:h="16800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3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5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6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7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8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Сравнение редакций"/>
    <w:qFormat/>
    <w:rPr>
      <w:rFonts w:cs="Times New Roman"/>
      <w:b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rFonts w:cs="Times New Roman"/>
      <w:b/>
      <w:color w:val="749232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9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0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Style3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Calibri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7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8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hd w:fill="FFFFFF" w:val="clear"/>
      <w:ind w:firstLine="709"/>
    </w:pPr>
    <w:rPr>
      <w:rFonts w:ascii="Times New Roman" w:hAnsi="Times New Roman" w:cs="Times New Roman"/>
      <w:bCs/>
      <w:sz w:val="28"/>
      <w:szCs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5:00Z</dcterms:created>
  <dc:creator>НПП "Гарант-Сервис"</dc:creator>
  <dc:description/>
  <cp:keywords/>
  <dc:language>en-US</dc:language>
  <cp:lastModifiedBy>Наталья Сергеевна Гречишникова</cp:lastModifiedBy>
  <cp:lastPrinted>2020-04-10T15:29:00Z</cp:lastPrinted>
  <dcterms:modified xsi:type="dcterms:W3CDTF">2023-05-31T01:36:00Z</dcterms:modified>
  <cp:revision>11</cp:revision>
  <dc:subject/>
  <dc:title/>
</cp:coreProperties>
</file>