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некоторые постановления Правительства Забайкальского края в сфере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autoSpaceDE w:val="false"/>
        <w:ind w:left="0" w:firstLine="720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 подпункте 7 пункта 7 </w:t>
      </w:r>
      <w:r>
        <w:rPr>
          <w:sz w:val="28"/>
          <w:szCs w:val="28"/>
        </w:rPr>
        <w:t xml:space="preserve">Порядка предоставления субсидий на возмещение части затрат на уплату страховых премий, начисленных по договорам сельскохозяйственного страхования в области растениеводства и животноводства, утвержденном постановлением Правительства Забайкальского края </w:t>
      </w:r>
      <w:r>
        <w:rPr>
          <w:bCs/>
          <w:sz w:val="28"/>
          <w:szCs w:val="28"/>
        </w:rPr>
        <w:t xml:space="preserve">от 10 апреля 2020 года № 98 </w:t>
      </w:r>
      <w:r>
        <w:rPr>
          <w:sz w:val="28"/>
          <w:szCs w:val="28"/>
        </w:rPr>
        <w:t xml:space="preserve">(с изменениями, внесенными постановлениями Правительства Забайкальского края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3 июля 2020 года № 265, от 19 марта 2021 года № 70, от 1 июля 2021 года № 231, от 20 августа 2021 года № 320, от 30 декабря 2021 года № 561,           от 16 мая 2022 года № 179, от 17 августа 2022 года № 351, от 17 января 2023 года № 16, от 10 апреля 2023 года № 168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а «на цели, указанные в пункте 1 настоящего Порядка» заменить словами «от Министер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Порядке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 на поддержку отдельных подотраслей животноводства, утвержденном постановлением Правительства Забайкальского края от 17 апреля 2020 года № 103 (с изменениями, внесенными постановлениями Правительства Забайкальского края от 21 июля 2020 года № 276, от 25 августа 2020 года    № 345, от 31 марта 2021 года № 99, от 16 апреля 2021 года № 126, от 15 июня 2021 года № 197, от 19 июля 2021 года № 260, от 2 декабря 2021 года № 469, от 9 февраля 2022 года № 29, от 8 июня 2022 года № 231, от 12 января 2023 года № 13, от 24 марта 2023 года № 139)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6 пункта 5 слова «на цели, указанные в пункте 1 настоящего Порядка» заменить словами «от Министер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ами, подтверждающими </w:t>
      </w:r>
      <w:r>
        <w:rPr>
          <w:rFonts w:cs="Times New Roman" w:ascii="Times New Roman" w:hAnsi="Times New Roman"/>
          <w:sz w:val="28"/>
          <w:szCs w:val="28"/>
        </w:rPr>
        <w:t>фактически произведенные затраты, источником финансового обеспечения которых стали субсидии на поддержку отдельных подотраслей животноводства, являются договоры приобретения товаров и (или) работ, и (или) услуг по направлениям затрат, указанным в пункте 10 настоящего Порядка, акты приема-передачи или товарные накладные, счета и счета-фактуры, документы, подтверждающие оплату получателем субсидии приобретенных товаров и (или) работ, и (или) услуг, содержащие направления затрат и их  количественные показатели, в том числе платежные поручения и (или) кассовые чеки с указанием обязательных реквизитов.»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«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лучатели субсидии представляют в Министерст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тчет о достижении значений результата предоставления субсидий, определенных соглашением, в соответствии с типовой формой соглашения, установленной Министерством финансов Российской Федерации, не позднее 1 февраля года, следующего за годом предостав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осуществлении расходов, источником финансового обеспечения которых являются субсидии, в соответствии с типовой формой соглашения, установленной Министерством финансов Российской Федерации, ежеквартально, не позднее 15-го числа месяца, следующего за кварталом, с приложением документов,  подтверждающих фактически произведенные затраты, источником которых стали субсид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е предоставления сельскохозяйственным товаропроизводителям из бюджета Забайкальского края субсидий на возмещение части затрат по приобретению сельскохозяйственных животных от 2 декабря 2020 года № 522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Правительства Забайкальского края от 19 июля 2021 года № 256,                    от 9 февраля 2022 года № 31, от 16 мая 2022 года № 181, от 16 марта 2023 года № 155)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6 пункта 7 слова «на цели, указанные в пункте 1 настоящего Порядка» заменить словами «от Министерств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6 пункта 1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6) копии догов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купли-продажи (поставки) сельскохозяйственных животных,</w:t>
      </w:r>
      <w:r>
        <w:rPr>
          <w:rFonts w:cs="Times New Roman" w:ascii="Times New Roman" w:hAnsi="Times New Roman"/>
          <w:sz w:val="28"/>
          <w:szCs w:val="28"/>
        </w:rPr>
        <w:t xml:space="preserve"> акты приема-передачи или товарные накладные, счета и счета-фактуры, документы, подтверждающие оплату получателем субсидии приобретенных сельскохозяйственных животных, содержащие направления затрат и их  количественные показатели, в том числе платежные поручения и (или) кассовые чеки с указанием обязательных реквизитов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8 изложить в следующей редакции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Получатели субсидии представляют в Министерство отчет о достижении значений результата предоставления субсидий, определенных соглашением, в соответствии с типовой формой соглашения, установленной Министерством финансов Забайкальского края, не позднее 1 февраля года, следующего за годом предоставления субсидий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" w:hAnsi="Times New Roman" w:cs="Times New Roman"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2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3-06-01T00:53:00Z</dcterms:modified>
  <cp:revision>27</cp:revision>
  <dc:subject/>
  <dc:title/>
</cp:coreProperties>
</file>