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рядке предоставления из бюджета Забайкальского края государственной поддержки в виде субсидии на реализованное и (или) отгруженное на собственную переработку молоко, заготовленное у владельцев личных подсобных хозяйств, утвержденном постановлением Правительства Забайкальского края от 1 сентября 2020 года № 357                 (с изменениями, внесенными постановлениями Правительства Забайкальского края от 19 июля 2021 года № 256, от 28 июня 2022 года        № 264, от 18 апреля 2023 года № 189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7 пункта 4 слова «, на цели, указанные в пункте 2 настоящего Порядка» заменить словами «от Министерства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слова «1 марта» заменить словами «1 февраля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5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5. В случае нарушения получателем субсидии условий, установленных при ее предоставлении, выявленного в том числе по фактам проверок, проведенных Министерством и органами государственного финансового контроля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результата (результатов) предоставления субсидий, указанные в соглашении (за исключением недостижения в силу возникновения обстоятельств непреодолимой силы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×k×m/n)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получателю субсидии в отчетном финансовом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общее количество результатов использова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– коэффициент возврата субсидии, которы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∑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m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значения i-го результата использования субсидии (используются только положительные значения индекса), который 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-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right="-5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результата использования субсидии, установленное соглашением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>Порядке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, утвержденном постановлением Правительства Забайкальского края от 29 октября 2021 года   № 423 (с изменениями, внесенными постановлением Правительства  Забайкальского края от 16 мая 2022 года № 177, от 18 апреля 2023 года         № 189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6 пункта 5 «, на цели, указанные в пункте 3 настоящего Порядка» заменить словами «от Министер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4 пункта 1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97"/>
      <w:r>
        <w:rPr>
          <w:rFonts w:cs="Times New Roman" w:ascii="Times New Roman" w:hAnsi="Times New Roman"/>
          <w:sz w:val="28"/>
          <w:szCs w:val="28"/>
        </w:rPr>
        <w:t>14) копии документов, подтверждающих затраты на производство и реализацию молока (копии договоров купли-продажи (поставки) товаров и (или) работ, и (или) услуг, товарных накладных, актов приема-передачи или товарных накладных, счетов и счетов-фактур, документов, подтверждающих оплату получателем субсидии приобретенных товаров и (или) работ, и (или) услуг, содержащие направления затрат и их  количественные показатели, в том числе платежные поручения и (или) кассовые чеки с указанием обязательных реквизитов)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1 марта» заменить словами «1 февра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из бюджета Забайкальского края субсидий сельскохозяйственным товаропроизводителям на возмещение части затрат на произведенные и реализованные яйцо и мясо птицы, утвержденном постановлением Правительства Забайкальского края               от 9 февраля 2022 года № 30 (с изменениями, внесенными постановлениями Правительства Забайкальского края от 10 августа 2022 года № 337,                 от 21 ноября 2022 года № 560, от 24 марта 2023 года № 132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6 пункта 4 слова «, на цели, указанные в пункте 3 настоящего Порядка» заменить словами «от Министер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7 пункта 10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документы, подтверждающие затраты на производство и реализацию яйца и мяса птицы (копии договоров купли-продажи (поставки) товаров и (или) работ, и (или) услуг, товарных накладных, актов приема-передачи или товарных накладных, счетов и счетов-фактур, документов, подтверждающих оплату получателем субсидии приобретенных товаров и (или) работ, и (или) услуг, содержащие направления затрат и их  количественные показатели, в том числе платежные поручения и (или) кассовые чеки с указанием обязательных реквизитов)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15 марта» заменить словами «1 февраля».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5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3-06-01T05:41:00Z</dcterms:modified>
  <cp:revision>22</cp:revision>
  <dc:subject/>
  <dc:title/>
</cp:coreProperties>
</file>