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center" w:pos="2144" w:leader="none"/>
        </w:tabs>
        <w:jc w:val="center"/>
        <w:rPr>
          <w:b/>
          <w:b/>
          <w:sz w:val="33"/>
          <w:szCs w:val="33"/>
        </w:rPr>
      </w:pPr>
      <w:r>
        <w:rPr/>
        <w:drawing>
          <wp:inline distT="0" distB="0" distL="0" distR="0">
            <wp:extent cx="7924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постановление Правительства Забайкальского края «О краевом конкурсе проектов развития территориального общественного самоуправления «Решаем сам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ой правовой базы Забайкальского края </w:t>
        <w:br/>
        <w:t xml:space="preserve">в соответствие с действующим законодательством 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связи с принятием постановления Правительства Забайкальского края от 27 января 2023 года</w:t>
        <w:br/>
        <w:t xml:space="preserve">№ 36 «О некоторых вопросах государственного управления», а также </w:t>
        <w:br/>
      </w:r>
      <w:r>
        <w:rPr>
          <w:sz w:val="28"/>
          <w:szCs w:val="28"/>
        </w:rPr>
        <w:t xml:space="preserve">с учетом правоприменительной практики, </w:t>
      </w:r>
      <w:r>
        <w:rPr>
          <w:rFonts w:eastAsia="Calibri"/>
          <w:sz w:val="28"/>
          <w:szCs w:val="28"/>
          <w:lang w:eastAsia="en-US"/>
        </w:rPr>
        <w:t xml:space="preserve">Правительство Забайкальского края </w:t>
      </w:r>
      <w:r>
        <w:rPr>
          <w:rFonts w:eastAsia="Calibri"/>
          <w:b/>
          <w:spacing w:val="20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прилагаемы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изменения</w:t>
        </w:r>
      </w:hyperlink>
      <w:r>
        <w:rPr>
          <w:rFonts w:eastAsia="Calibri"/>
          <w:sz w:val="28"/>
          <w:szCs w:val="28"/>
          <w:lang w:eastAsia="en-US"/>
        </w:rPr>
        <w:t xml:space="preserve">, которые вносятся в </w:t>
      </w:r>
      <w:r>
        <w:rPr>
          <w:sz w:val="28"/>
          <w:szCs w:val="28"/>
        </w:rPr>
        <w:t xml:space="preserve">постановление Правительства Забайкальского края от 5 февраля 2020 года № 21 </w:t>
        <w:br/>
        <w:t xml:space="preserve">«О краевом конкурсе проектов развития территориального общественного самоуправления «Решаем сами»» (с изменениями, внесенными постановлением Правительства Забайкальского края от 9 декабря 2020 года № 537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Правительства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ab/>
        <w:t>А.И.Кефер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autoSpaceDE w:val="false"/>
        <w:ind w:right="-1" w:firstLine="552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1" w:firstLine="552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Правительства</w:t>
      </w:r>
    </w:p>
    <w:p>
      <w:pPr>
        <w:pStyle w:val="Normal"/>
        <w:autoSpaceDE w:val="false"/>
        <w:ind w:right="-1" w:firstLine="552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байкальского кра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ИЗМЕНЕНИЯ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  <w:lang w:eastAsia="en-US"/>
        </w:rPr>
        <w:t xml:space="preserve">которые вносятся в </w:t>
      </w:r>
      <w:r>
        <w:rPr>
          <w:b/>
          <w:bCs/>
          <w:color w:val="000000"/>
          <w:sz w:val="28"/>
          <w:szCs w:val="28"/>
        </w:rPr>
        <w:t xml:space="preserve">постановление Правительства Забайкальского края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5 февраля 2020 года № 21 «О краевом конкурсе проектов развития территориального общественного самоуправления «Решаем сами»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 В пункте 3 постановляющей части слов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Администрации Губернатора Забайкальского края заменить словами «Министерству развития гражданского общества, муниципальных образований и молодежной политики Забайкальского края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В Положении о краевом конкурсе проектов развития территориального общественного самоуправления «Решаем сами», утвержденном указанным постановлением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) в пункте 5 слова «</w:t>
      </w:r>
      <w:r>
        <w:rPr>
          <w:sz w:val="28"/>
          <w:szCs w:val="28"/>
        </w:rPr>
        <w:t>Администрация Губернатора Забайкальского края» заменить словами «Министерство развития гражданского общества, муниципальных образований и молодежной политики Забайкальского края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дополнить пунктом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Предоставление д</w:t>
      </w:r>
      <w:r>
        <w:rPr>
          <w:color w:val="000000"/>
          <w:sz w:val="28"/>
          <w:szCs w:val="28"/>
        </w:rPr>
        <w:t xml:space="preserve">оступа к </w:t>
      </w:r>
      <w:r>
        <w:rPr>
          <w:sz w:val="28"/>
          <w:szCs w:val="28"/>
        </w:rPr>
        <w:t xml:space="preserve">официальной странице конкурса 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</w:rPr>
          <w:t>забайкалье.мояроссия.рф</w:t>
        </w:r>
      </w:hyperlink>
      <w:r>
        <w:rPr>
          <w:color w:val="6666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 (далее – сеть Интернет) осуществляется </w:t>
      </w:r>
      <w:r>
        <w:rPr>
          <w:sz w:val="28"/>
          <w:szCs w:val="28"/>
        </w:rPr>
        <w:t>государственным казенным учреждением «Ресурсный центр развития некоммерческих организаций Забайкальского края».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пункте 16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в абзаце первом слова «приоритетных направлений» заменить словами «номинаций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 </w:t>
      </w:r>
      <w:r>
        <w:rPr>
          <w:color w:val="000000"/>
          <w:sz w:val="28"/>
          <w:szCs w:val="28"/>
        </w:rPr>
        <w:t xml:space="preserve">подпункты 1-5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) «Цветущее Забайкалье» (благоустройство территории, охрана окружающей среды, экологическая культура и безопасность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«Территория здоровья» (формирование здорового образа жизни </w:t>
        <w:br/>
        <w:t xml:space="preserve">и повышение качества жизни населения, развитие физической культуры </w:t>
        <w:br/>
        <w:t>и спорта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) «Россия – Родина моя!» (патриотическое воспитание и работа </w:t>
        <w:br/>
        <w:t>с молодежью, поддержка молодежных проек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) «Малая Родина» (сохранение исторического и культурного наследия, народных традиций и промыслов, развитие въездного туризма, поддержка проектов в области культуры и искусства, сохранение исторической памят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  <w:lang w:eastAsia="en-US"/>
        </w:rPr>
        <w:t>«Безопасность – это важно!» (</w:t>
      </w:r>
      <w:r>
        <w:rPr>
          <w:color w:val="000000"/>
          <w:sz w:val="28"/>
          <w:szCs w:val="28"/>
        </w:rPr>
        <w:t>противопожарная защита).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bCs/>
          <w:color w:val="000000"/>
          <w:sz w:val="28"/>
          <w:szCs w:val="28"/>
        </w:rPr>
        <w:t xml:space="preserve"> пункт 17 признать утратившим сил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в пункте 18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в абзаце втором цифры «50 000» заменить цифрами «100 000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б) в абзаце третьем цифры «100 000» заменить цифрами «200 000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в абзаце третьем цифры «150 000» заменить цифрами «300 000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в пункте 19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а) в подпункте 4 цифру «15» заменить цифрой «20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б) в подпункте 7 цифру «1» заменить цифрой «15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 в пункте 20 слова «информационно-телекоммуникационной сети «Интренет» (далее – сеть Интернет) заменить словами «</w:t>
      </w:r>
      <w:r>
        <w:rPr>
          <w:color w:val="000000"/>
          <w:sz w:val="28"/>
          <w:szCs w:val="28"/>
        </w:rPr>
        <w:t>сеть Интернет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7) подпункт 3 пункта 21 признать утратившим сил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8) в пункте 22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абзац первый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2. Для участия в конкурсе по соответствующей номинации участники конкурса размещают </w:t>
      </w:r>
      <w:r>
        <w:rPr>
          <w:sz w:val="28"/>
          <w:szCs w:val="28"/>
        </w:rPr>
        <w:t xml:space="preserve">в сети Интернет на официальной странице конкурса 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</w:rPr>
          <w:t>забайкалье.мояроссия.рф</w:t>
        </w:r>
      </w:hyperlink>
      <w:r>
        <w:rPr>
          <w:color w:val="000000"/>
          <w:sz w:val="28"/>
          <w:szCs w:val="28"/>
        </w:rPr>
        <w:t xml:space="preserve"> в разделе «Проекты» следующие конкурсные материалы: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б) подпункты 1-3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заявку на участие в конкурсе в форме электронного документа посредством заполнения соответствующих электронных форм, размещенных на официальной странице конкурса в сети Интернет;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согласие на обработку персональных данных членов ТОС, посредством заполнения документа в формате </w:t>
      </w:r>
      <w:r>
        <w:rPr>
          <w:sz w:val="28"/>
          <w:szCs w:val="28"/>
        </w:rPr>
        <w:t>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docx</w:t>
      </w:r>
      <w:r>
        <w:rPr>
          <w:color w:val="000000"/>
          <w:sz w:val="28"/>
          <w:szCs w:val="28"/>
        </w:rPr>
        <w:t xml:space="preserve">, размещенного </w:t>
        <w:br/>
      </w:r>
      <w:r>
        <w:rPr>
          <w:sz w:val="28"/>
          <w:szCs w:val="28"/>
        </w:rPr>
        <w:t>на официальной странице конкурса в сети Интерне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согласие на осуществление организатором конкурса обязательных проверок соблюдения целей использования денежной премии, полученной </w:t>
        <w:br/>
        <w:t>в результате победы ТОС в конкурсе, посредством заполнения документа</w:t>
        <w:br/>
        <w:t xml:space="preserve">в формате </w:t>
      </w:r>
      <w:r>
        <w:rPr>
          <w:sz w:val="28"/>
          <w:szCs w:val="28"/>
        </w:rPr>
        <w:t>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*.</w:t>
      </w:r>
      <w:r>
        <w:rPr>
          <w:sz w:val="28"/>
          <w:szCs w:val="28"/>
          <w:lang w:val="en-US"/>
        </w:rPr>
        <w:t>docx</w:t>
      </w:r>
      <w:r>
        <w:rPr>
          <w:color w:val="000000"/>
          <w:sz w:val="28"/>
          <w:szCs w:val="28"/>
        </w:rPr>
        <w:t xml:space="preserve">, размещенного </w:t>
      </w:r>
      <w:r>
        <w:rPr>
          <w:sz w:val="28"/>
          <w:szCs w:val="28"/>
        </w:rPr>
        <w:t xml:space="preserve">на официальной странице конкурса </w:t>
        <w:br/>
        <w:t>в сети Интернет;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) в подпункте 7 после слов «проект развития ТОС» дополнить словами: «</w:t>
      </w:r>
      <w:r>
        <w:rPr>
          <w:sz w:val="28"/>
          <w:szCs w:val="28"/>
        </w:rPr>
        <w:t xml:space="preserve">посредством заполнения электронной формы, размещенной </w:t>
        <w:br/>
        <w:t>на официальной странице конкурса в сети Интернет;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) пункт 23 признать утратившим сил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) абзац первый пункта 26 признать утратившим сил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) в абзаце втором пункта 29 слова «в день их поступления» заменить словами «в течение трех рабочих дней со дня их поступления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12) абзац первый пункта 38 признать утратившим сил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13) в пункте 40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 в абзаце первом после слов «(целым числом)» дополнить словами: </w:t>
        <w:br/>
        <w:t>«в соответствии с перечнем критериев оценки проектов, согласно приложению № 1 к настоящему Положению.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в абзаце втором слова «оценочный лист, составленный по форме, приведенной в приложении № 3 к настоящему Положению» заменить словами «электронную форму, размещенную </w:t>
      </w:r>
      <w:r>
        <w:rPr>
          <w:sz w:val="28"/>
          <w:szCs w:val="28"/>
        </w:rPr>
        <w:t xml:space="preserve">в сети Интернет </w:t>
        <w:br/>
      </w:r>
      <w:r>
        <w:rPr>
          <w:bCs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й странице конкурса </w:t>
      </w:r>
      <w:hyperlink r:id="rId6" w:tgtFrame="_blank">
        <w:r>
          <w:rPr>
            <w:rStyle w:val="InternetLink"/>
            <w:bCs/>
            <w:color w:val="000000"/>
            <w:sz w:val="28"/>
            <w:szCs w:val="28"/>
          </w:rPr>
          <w:t>забайкалье.мояроссия.рф</w:t>
        </w:r>
      </w:hyperlink>
      <w:r>
        <w:rPr>
          <w:color w:val="000000"/>
          <w:sz w:val="28"/>
          <w:szCs w:val="28"/>
        </w:rPr>
        <w:t>.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) приложение № 1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5103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ПРИЛОЖЕНИЕ № 1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ложению о краевом конкурсе проектов развития территориального общественного самоуправления «Решаем сами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ПЕРЕЧЕНЬ КРИТЕРИЕВ ОЦЕНКИ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ов развития территориального общественного самоуправления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8505"/>
      </w:tblGrid>
      <w:tr>
        <w:trPr>
          <w:trHeight w:val="67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итерия оценки проекта развития территориального общественного самоуправл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лее – проект, ТОС соответственно)</w:t>
            </w:r>
          </w:p>
        </w:tc>
      </w:tr>
      <w:tr>
        <w:trPr>
          <w:trHeight w:val="3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 и социальная значимость проблемы, на решение которой направлен проект (наличие четко сформулированной проблемы, потребность населения в реализации проекта, его социальные и количественные характеристики)</w:t>
            </w:r>
          </w:p>
        </w:tc>
      </w:tr>
      <w:tr>
        <w:trPr>
          <w:trHeight w:val="8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четко сформулированной проблемы, потребность населения </w:t>
              <w:br/>
              <w:t>в реализации проекта (острота проблемы, своевременность, востребованность результатов проекта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алл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–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аллов.</w:t>
            </w:r>
          </w:p>
        </w:tc>
      </w:tr>
      <w:tr>
        <w:trPr>
          <w:trHeight w:val="51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ойчивость проекта (возможность продолжения деятельности после окончания финансирования, длительность использования результатов реализации проекта)</w:t>
            </w:r>
          </w:p>
        </w:tc>
      </w:tr>
      <w:tr>
        <w:trPr>
          <w:trHeight w:val="8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ТОС по успешной реализации программ и проектов </w:t>
              <w:br/>
              <w:t>по направлениям деятельности ТОС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утству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 балла до 2 баллов.</w:t>
            </w:r>
          </w:p>
        </w:tc>
      </w:tr>
      <w:tr>
        <w:trPr>
          <w:trHeight w:val="8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результатов реализации проекта после окончания его финансиров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 балла до 3 баллов.</w:t>
            </w:r>
          </w:p>
        </w:tc>
      </w:tr>
      <w:tr>
        <w:trPr>
          <w:trHeight w:val="55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использования результатов реализации проекта после окончания срока его реализа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в период проведения конкурс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года со дня окончания срока его реализаци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 года со дня окончания срока его реализаци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.</w:t>
            </w:r>
          </w:p>
        </w:tc>
      </w:tr>
      <w:tr>
        <w:trPr>
          <w:trHeight w:val="15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ость, инновационность, уникальность проекта</w:t>
            </w:r>
          </w:p>
        </w:tc>
      </w:tr>
      <w:tr>
        <w:trPr>
          <w:trHeight w:val="8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сть (оригинальность) проек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утству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 балла до 5 баллов.</w:t>
            </w:r>
          </w:p>
        </w:tc>
      </w:tr>
      <w:tr>
        <w:trPr>
          <w:trHeight w:val="8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(или) внедрение инновационных подходов (методик) и новых технологий в проект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 балла до 5 баллов.</w:t>
            </w:r>
          </w:p>
        </w:tc>
      </w:tr>
      <w:tr>
        <w:trPr>
          <w:trHeight w:val="28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ческая целесообразность проекта (соотношение затрат </w:t>
              <w:br/>
              <w:t>и планируемых результатов)</w:t>
            </w:r>
          </w:p>
        </w:tc>
      </w:tr>
      <w:tr>
        <w:trPr>
          <w:trHeight w:val="8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соотношение затрат на реализацию проекта и его планируемых (ожидаемых) результатов (как количественных, так и качественных), достижимость таких результатов, в том числе на основании сведений о степени вовлеченности населения в реализацию проекта и возможности пользования результатами реализации проекта в долгосрочном периоде и т.п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 баллов до 10 баллов.</w:t>
            </w:r>
          </w:p>
        </w:tc>
      </w:tr>
      <w:tr>
        <w:trPr>
          <w:trHeight w:val="46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 лиц, на которых рассчитан проект (количество социальных групп, на которые направлен эффект от реализации проекта)</w:t>
            </w:r>
          </w:p>
        </w:tc>
      </w:tr>
      <w:tr>
        <w:trPr>
          <w:trHeight w:val="8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 от реализации проекта направлен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дну социальную группу (только дети, только пенсионеры и т.п.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ве и более социальные групп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6 баллов до 10 баллов.</w:t>
            </w:r>
          </w:p>
        </w:tc>
      </w:tr>
      <w:tr>
        <w:trPr>
          <w:trHeight w:val="55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 реализации проекта (результатами проекта могут воспользоваться все жители населенного пункта, а не только те, которые проживают на территории ТОС)</w:t>
            </w:r>
          </w:p>
        </w:tc>
      </w:tr>
      <w:tr>
        <w:trPr>
          <w:trHeight w:val="8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и проекта могут воспользоватьс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члены ТОС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жители части населенного пункта, проживающие на территории ТОС,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 баллов до 6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всего населенного пунк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7 баллов до 10 баллов.</w:t>
            </w:r>
          </w:p>
        </w:tc>
      </w:tr>
      <w:tr>
        <w:trPr>
          <w:trHeight w:val="58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механизмов волонтерства (привлечение жителей территории, на которой осуществляется проект, к выполнению определенного перечня работ на безвозмездной основе)</w:t>
            </w:r>
          </w:p>
        </w:tc>
      </w:tr>
      <w:tr>
        <w:trPr>
          <w:trHeight w:val="27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 участие волонтеров (добровольных помощников), в том числе членов ТОС, жителей населенного пункта, проживающих на территории ТОС, жителей территории, на которой осуществляется проект, в выполнении работы по реализации проекта на безвозмездной основе (неоплачиваемый квалифицированный и неквалифицированный труд)</w:t>
              <w:br/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о участие волонтеров (добровольных помощников), в том числе членов ТОС, жителей населенного пункта, проживающих на территории ТОС, жителей территории, на которой осуществляется проект, и других волонтеров (добровольных помощников) в выполнении работы по реализации проекта на безвозмездной основе (неоплачиваемый квалифицированный </w:t>
              <w:br/>
              <w:t xml:space="preserve">и неквалифицированный труд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1 балла до 10 бал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 зависимости </w:t>
              <w:br/>
              <w:t>от количества участников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и размер средств и ресурсов, привлеченных из местного бюджета и внебюджетных источников; использование добровольных пожертвований, средств самообложения граждан, привлечение благотворительных и иных средств</w:t>
            </w:r>
          </w:p>
        </w:tc>
      </w:tr>
      <w:tr>
        <w:trPr>
          <w:trHeight w:val="8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проекта за счет средств местного бюджета, населения, индивидуальных предпринимателей, юридических лиц, в том числе некоммерческих организаций, и т.д. в денежной форме; участие органов местного самоуправления, населения, индивидуальных предпринимателей, юридических лиц, в том числе некоммерческих организаций, и так далее в неденежной форме (неоплачиваемый квалифицированный труд, материалы, оборудование и так далее) в реализации проекта при наличии соответствующего документального подтверждения (калькуляция, смета, так далее) (оценивается суммарно в процентном отношении от стоимости проекта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о софинансировани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,01% до 1%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,01% до 5%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,01% до 10%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,01% до 15%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алл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,01% до 20%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,01% до 25%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балл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,01% до 30%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%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8 баллов до 10 баллов.</w:t>
            </w:r>
          </w:p>
        </w:tc>
      </w:tr>
      <w:tr>
        <w:trPr>
          <w:trHeight w:val="54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поддержка проекта (наличие информационного контента в сети «Интернет», распространение информации посредством других источников; количество информационных сообщений о проекте)</w:t>
            </w:r>
          </w:p>
        </w:tc>
      </w:tr>
      <w:tr>
        <w:trPr>
          <w:trHeight w:val="8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онного контен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а информационная поддержка проек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ы, подписные лист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графическая продукц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ые СМ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ал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сети, сайт ТОС, службы мгновенных сообщений (мессенджеры), электронные СМИ, иные средства коммуникации </w:t>
              <w:br/>
              <w:t>с использованием сети «Интернет» (блоги, паблики и тому подобное)</w:t>
              <w:br/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.</w:t>
            </w:r>
          </w:p>
        </w:tc>
      </w:tr>
      <w:tr>
        <w:trPr>
          <w:trHeight w:val="8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сообщений о проект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а информационная поддержка проек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информационных сообщений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 информационных сообщений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ал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 информационных сообщений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) приложение № 2 признать утратившим сил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) приложение № 3 признать утратившим сил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cs="Times New Roman"/>
      <w:sz w:val="28"/>
      <w:szCs w:val="28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Название Знак1"/>
    <w:qFormat/>
    <w:rPr>
      <w:rFonts w:cs="Times New Roman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-20"/>
      <w:sz w:val="34"/>
      <w:szCs w:val="34"/>
    </w:rPr>
  </w:style>
  <w:style w:type="character" w:styleId="Style14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cs="Times New Roman"/>
      <w:sz w:val="22"/>
      <w:szCs w:val="22"/>
      <w:shd w:fill="FFFFFF" w:val="clear"/>
    </w:rPr>
  </w:style>
  <w:style w:type="character" w:styleId="23">
    <w:name w:val="Основной текст (2)_"/>
    <w:qFormat/>
    <w:rPr>
      <w:rFonts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ind w:right="6111" w:hanging="0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3" w:before="0" w:after="18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240" w:after="0"/>
      <w:outlineLvl w:val="0"/>
    </w:pPr>
    <w:rPr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0" w:after="480"/>
      <w:jc w:val="center"/>
    </w:pPr>
    <w:rPr>
      <w:b/>
      <w:bCs/>
      <w:sz w:val="26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2F324CE66133FE52517A75B5C95B1B1CEF4B0E3899BDA59101F589F094043C2A85FF85F49A54FAE0127A1ECF16A259221EAC5C4939432F2481AD38DE3o8kDC" TargetMode="External"/><Relationship Id="rId4" Type="http://schemas.openxmlformats.org/officeDocument/2006/relationships/hyperlink" Target="http://yandex.ru/clck/jsredir?from=yandex.ru%3Bsearch%2F%3Bweb%3B%3B&amp;text=&amp;etext=2202.B_juK4wGWR2lIH8GQJsWaRG3vts-IlHpWIDvaqsv0vKhSfwpeWtvNLirIr9xSeF8lXL-7Vwvjn6AIGTpDZkkAmNidWxkYmJ6d3huanR5anI.36f61460e030a1f2b02193c10efcc066f8db0141&amp;uuid=&amp;state=RsWHKQP_fPE,&amp;&amp;cst=AxbTlK7nwx4pB__4pE7GYxy_eVRlK_2ETJmXb05LomQXjF4bMXzbBXN2QfOOgMzkMbvPQPXuF-WySe5w7twWhC8RheAgbtfedf05WVJYxsMiy8HUCcAKDNpwebgF8tf8xsco-Cbi1qvsMSHYJLFRoVYMpLQsFzILcJMh2Vwkh9sGcFUCPuWEUFXX4Q5PQn6XW4dRbrwBWJPVJNu6OlNqMkateFfVrldo1SRk95qS-cH12O7q7r7KqxTkPBZsAXUkHMMLQGJxoM6tCQSTy5PtNmBIoSy7Uo6t5o42S0jAQDe50nIL-y8VNv20_w4nncfdmwOl1n96lUWXHrl1Zh2stllM6tnvj7kqjcF-gRZ5XLj72ZmvP44ubSUXN7rjw0rg9W6Jlf_O1mgNBfePtTFG7ur8As14KPgOk-UjE2Z4bSFy4F8ocw_HoLyuM8EYclaI6Pt0t-ScU83CEtvw2J7WE_mtnP5nB4JZdapO0Ed3qsPqtZFEoYPC4HovyyWh1KivqjA6T74KezSxB7eGe1uxIlh_XMmuZ63WX5EsDJ8k_xhdAMvV2NraxP728pQI_JMVEVqdzXkgEJ4RSKUr5iyZgZGjV--8IBiwXXOEfwZ3Jz4wyKKk6hEkWcIYCAoB3EgDJlkyVDhuA57ONe0FHeFG032dws3Yz4FaC5BxIaKvSug4QqcHbkImXpRraAIbxWfM5A5yjpVtsDqLLRVn4C68HTKEjEL5SYJ9tJZW8PjKh0rQxVo7m-cfNlPiOXRlX813v4JnY4mLDpbQFytEMFbsVCSd003F0X-YD-CYxVn7b1q6-qztTy27yZjZ5OccH0lni8Ij-SESpbonvVRJjwYqqh1tNoKvgOfwISsupAd57AadpZfThH9JWW7rrs11HchUEmjGI9JGRj959RNNoKLtRl2B8AAGBk40KQtfevmjLQJfLfCPD5g4EjDX973m_Xxp_PeN-U7bWxS041key4kmUf78iK3UkcW14JRkVu9yu5IQTZy13Qhn6CNMH1e2YK2VHJuKklAcTsk73-C9vcCPFn9aR20_tfHe8ifA5Qb2eMThcznlDi8tR0F5IHGxPhOrJdaNkQEWei73xRppPKOQDnXNBjvQzy6J5s05dlbxtxvb9y4BzPlOzDnZNGBs_mfEOLCP66_6drJIot5f5CKUSOFQl-lKbvU39-wriLmfiozd7VTjFaSPwpHpC98OxqbVLdJVQpC9ZbPyfJkKBQSbsdSgj5pSVA9H&amp;data=VzFITjJTUER3MkI4MEY5djBaZUVGMHgzQXJkZkx4N2U0VVlqcFVzS1Nia213YTJDTW9NdEhUUWEwOWt6b3kzeU9UWU83UE5EemlQb0ZQem1aMVUtLUlOcTctVzBTTFpYZEFOZWZld2trRXRpUUpwMXRoaG9xQnV5Z1ZLdGo1azhuXzNGNmFOYU9mVSw,&amp;sign=e9d841dd55a8d3345658cb4c1c4e0dbb&amp;keyno=WEB_0&amp;b64e=2&amp;ref=mag21uLwzH-iqa6a9U6fw6sBTXI61vrcLrAj4_J9mG6J8hLbLp-o0H33-qm7FQavJweBl_RLBdRwyw9SwspQkOrUhVi8e8nH1b2OkuOu1pCns61YTvMJSO9FWYXvk3oDRGaN3Dp0zyz8eTG2Owa9IyiEqZLE_QWCePqDm7XvMWVg6mGJF3sVyIkHyRK8QRCwrdlA8gj_fArr3YRsktzEZmrc2OjslFGssiUZfSUBh7WMuCaE0AKh_JkmqOsxesYm&amp;l10n=ru&amp;cts=1684294268640@@events%3D%5B{&quot;event&quot;%3A&quot;click&quot;%2C&quot;id&quot;%3A&quot;1_faznw02-04&quot;%2C&quot;cts&quot;%3A1684294268640%2C&quot;fast&quot;%3A{&quot;organic&quot;%3A1}%2C&quot;service&quot;%3A&quot;web&quot;%2C&quot;event-id&quot;%3A&quot;lhr5bj6ol8&quot;}%5D&amp;mc=3.504160516242124&amp;hdtime=4304682.1" TargetMode="External"/><Relationship Id="rId5" Type="http://schemas.openxmlformats.org/officeDocument/2006/relationships/hyperlink" Target="http://yandex.ru/clck/jsredir?from=yandex.ru%3Bsearch%2F%3Bweb%3B%3B&amp;text=&amp;etext=2202.B_juK4wGWR2lIH8GQJsWaRG3vts-IlHpWIDvaqsv0vKhSfwpeWtvNLirIr9xSeF8lXL-7Vwvjn6AIGTpDZkkAmNidWxkYmJ6d3huanR5anI.36f61460e030a1f2b02193c10efcc066f8db0141&amp;uuid=&amp;state=RsWHKQP_fPE,&amp;&amp;cst=AxbTlK7nwx4pB__4pE7GYxy_eVRlK_2ETJmXb05LomQXjF4bMXzbBXN2QfOOgMzkMbvPQPXuF-WySe5w7twWhC8RheAgbtfedf05WVJYxsMiy8HUCcAKDNpwebgF8tf8xsco-Cbi1qvsMSHYJLFRoVYMpLQsFzILcJMh2Vwkh9sGcFUCPuWEUFXX4Q5PQn6XW4dRbrwBWJPVJNu6OlNqMkateFfVrldo1SRk95qS-cH12O7q7r7KqxTkPBZsAXUkHMMLQGJxoM6tCQSTy5PtNmBIoSy7Uo6t5o42S0jAQDe50nIL-y8VNv20_w4nncfdmwOl1n96lUWXHrl1Zh2stllM6tnvj7kqjcF-gRZ5XLj72ZmvP44ubSUXN7rjw0rg9W6Jlf_O1mgNBfePtTFG7ur8As14KPgOk-UjE2Z4bSFy4F8ocw_HoLyuM8EYclaI6Pt0t-ScU83CEtvw2J7WE_mtnP5nB4JZdapO0Ed3qsPqtZFEoYPC4HovyyWh1KivqjA6T74KezSxB7eGe1uxIlh_XMmuZ63WX5EsDJ8k_xhdAMvV2NraxP728pQI_JMVEVqdzXkgEJ4RSKUr5iyZgZGjV--8IBiwXXOEfwZ3Jz4wyKKk6hEkWcIYCAoB3EgDJlkyVDhuA57ONe0FHeFG032dws3Yz4FaC5BxIaKvSug4QqcHbkImXpRraAIbxWfM5A5yjpVtsDqLLRVn4C68HTKEjEL5SYJ9tJZW8PjKh0rQxVo7m-cfNlPiOXRlX813v4JnY4mLDpbQFytEMFbsVCSd003F0X-YD-CYxVn7b1q6-qztTy27yZjZ5OccH0lni8Ij-SESpbonvVRJjwYqqh1tNoKvgOfwISsupAd57AadpZfThH9JWW7rrs11HchUEmjGI9JGRj959RNNoKLtRl2B8AAGBk40KQtfevmjLQJfLfCPD5g4EjDX973m_Xxp_PeN-U7bWxS041key4kmUf78iK3UkcW14JRkVu9yu5IQTZy13Qhn6CNMH1e2YK2VHJuKklAcTsk73-C9vcCPFn9aR20_tfHe8ifA5Qb2eMThcznlDi8tR0F5IHGxPhOrJdaNkQEWei73xRppPKOQDnXNBjvQzy6J5s05dlbxtxvb9y4BzPlOzDnZNGBs_mfEOLCP66_6drJIot5f5CKUSOFQl-lKbvU39-wriLmfiozd7VTjFaSPwpHpC98OxqbVLdJVQpC9ZbPyfJkKBQSbsdSgj5pSVA9H&amp;data=VzFITjJTUER3MkI4MEY5djBaZUVGMHgzQXJkZkx4N2U0VVlqcFVzS1Nia213YTJDTW9NdEhUUWEwOWt6b3kzeU9UWU83UE5EemlQb0ZQem1aMVUtLUlOcTctVzBTTFpYZEFOZWZld2trRXRpUUpwMXRoaG9xQnV5Z1ZLdGo1azhuXzNGNmFOYU9mVSw,&amp;sign=e9d841dd55a8d3345658cb4c1c4e0dbb&amp;keyno=WEB_0&amp;b64e=2&amp;ref=mag21uLwzH-iqa6a9U6fw6sBTXI61vrcLrAj4_J9mG6J8hLbLp-o0H33-qm7FQavJweBl_RLBdRwyw9SwspQkOrUhVi8e8nH1b2OkuOu1pCns61YTvMJSO9FWYXvk3oDRGaN3Dp0zyz8eTG2Owa9IyiEqZLE_QWCePqDm7XvMWVg6mGJF3sVyIkHyRK8QRCwrdlA8gj_fArr3YRsktzEZmrc2OjslFGssiUZfSUBh7WMuCaE0AKh_JkmqOsxesYm&amp;l10n=ru&amp;cts=1684294268640@@events%3D%5B{&quot;event&quot;%3A&quot;click&quot;%2C&quot;id&quot;%3A&quot;1_faznw02-04&quot;%2C&quot;cts&quot;%3A1684294268640%2C&quot;fast&quot;%3A{&quot;organic&quot;%3A1}%2C&quot;service&quot;%3A&quot;web&quot;%2C&quot;event-id&quot;%3A&quot;lhr5bj6ol8&quot;}%5D&amp;mc=3.504160516242124&amp;hdtime=4304682.1" TargetMode="External"/><Relationship Id="rId6" Type="http://schemas.openxmlformats.org/officeDocument/2006/relationships/hyperlink" Target="http://yandex.ru/clck/jsredir?from=yandex.ru%3Bsearch%2F%3Bweb%3B%3B&amp;text=&amp;etext=2202.B_juK4wGWR2lIH8GQJsWaRG3vts-IlHpWIDvaqsv0vKhSfwpeWtvNLirIr9xSeF8lXL-7Vwvjn6AIGTpDZkkAmNidWxkYmJ6d3huanR5anI.36f61460e030a1f2b02193c10efcc066f8db0141&amp;uuid=&amp;state=RsWHKQP_fPE,&amp;&amp;cst=AxbTlK7nwx4pB__4pE7GYxy_eVRlK_2ETJmXb05LomQXjF4bMXzbBXN2QfOOgMzkMbvPQPXuF-WySe5w7twWhC8RheAgbtfedf05WVJYxsMiy8HUCcAKDNpwebgF8tf8xsco-Cbi1qvsMSHYJLFRoVYMpLQsFzILcJMh2Vwkh9sGcFUCPuWEUFXX4Q5PQn6XW4dRbrwBWJPVJNu6OlNqMkateFfVrldo1SRk95qS-cH12O7q7r7KqxTkPBZsAXUkHMMLQGJxoM6tCQSTy5PtNmBIoSy7Uo6t5o42S0jAQDe50nIL-y8VNv20_w4nncfdmwOl1n96lUWXHrl1Zh2stllM6tnvj7kqjcF-gRZ5XLj72ZmvP44ubSUXN7rjw0rg9W6Jlf_O1mgNBfePtTFG7ur8As14KPgOk-UjE2Z4bSFy4F8ocw_HoLyuM8EYclaI6Pt0t-ScU83CEtvw2J7WE_mtnP5nB4JZdapO0Ed3qsPqtZFEoYPC4HovyyWh1KivqjA6T74KezSxB7eGe1uxIlh_XMmuZ63WX5EsDJ8k_xhdAMvV2NraxP728pQI_JMVEVqdzXkgEJ4RSKUr5iyZgZGjV--8IBiwXXOEfwZ3Jz4wyKKk6hEkWcIYCAoB3EgDJlkyVDhuA57ONe0FHeFG032dws3Yz4FaC5BxIaKvSug4QqcHbkImXpRraAIbxWfM5A5yjpVtsDqLLRVn4C68HTKEjEL5SYJ9tJZW8PjKh0rQxVo7m-cfNlPiOXRlX813v4JnY4mLDpbQFytEMFbsVCSd003F0X-YD-CYxVn7b1q6-qztTy27yZjZ5OccH0lni8Ij-SESpbonvVRJjwYqqh1tNoKvgOfwISsupAd57AadpZfThH9JWW7rrs11HchUEmjGI9JGRj959RNNoKLtRl2B8AAGBk40KQtfevmjLQJfLfCPD5g4EjDX973m_Xxp_PeN-U7bWxS041key4kmUf78iK3UkcW14JRkVu9yu5IQTZy13Qhn6CNMH1e2YK2VHJuKklAcTsk73-C9vcCPFn9aR20_tfHe8ifA5Qb2eMThcznlDi8tR0F5IHGxPhOrJdaNkQEWei73xRppPKOQDnXNBjvQzy6J5s05dlbxtxvb9y4BzPlOzDnZNGBs_mfEOLCP66_6drJIot5f5CKUSOFQl-lKbvU39-wriLmfiozd7VTjFaSPwpHpC98OxqbVLdJVQpC9ZbPyfJkKBQSbsdSgj5pSVA9H&amp;data=VzFITjJTUER3MkI4MEY5djBaZUVGMHgzQXJkZkx4N2U0VVlqcFVzS1Nia213YTJDTW9NdEhUUWEwOWt6b3kzeU9UWU83UE5EemlQb0ZQem1aMVUtLUlOcTctVzBTTFpYZEFOZWZld2trRXRpUUpwMXRoaG9xQnV5Z1ZLdGo1azhuXzNGNmFOYU9mVSw,&amp;sign=e9d841dd55a8d3345658cb4c1c4e0dbb&amp;keyno=WEB_0&amp;b64e=2&amp;ref=mag21uLwzH-iqa6a9U6fw6sBTXI61vrcLrAj4_J9mG6J8hLbLp-o0H33-qm7FQavJweBl_RLBdRwyw9SwspQkOrUhVi8e8nH1b2OkuOu1pCns61YTvMJSO9FWYXvk3oDRGaN3Dp0zyz8eTG2Owa9IyiEqZLE_QWCePqDm7XvMWVg6mGJF3sVyIkHyRK8QRCwrdlA8gj_fArr3YRsktzEZmrc2OjslFGssiUZfSUBh7WMuCaE0AKh_JkmqOsxesYm&amp;l10n=ru&amp;cts=1684294268640@@events%3D%5B{&quot;event&quot;%3A&quot;click&quot;%2C&quot;id&quot;%3A&quot;1_faznw02-04&quot;%2C&quot;cts&quot;%3A1684294268640%2C&quot;fast&quot;%3A{&quot;organic&quot;%3A1}%2C&quot;service&quot;%3A&quot;web&quot;%2C&quot;event-id&quot;%3A&quot;lhr5bj6ol8&quot;}%5D&amp;mc=3.504160516242124&amp;hdtime=4304682.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7:00Z</dcterms:created>
  <dc:creator>Пресс-служба</dc:creator>
  <dc:description/>
  <cp:keywords/>
  <dc:language>en-US</dc:language>
  <cp:lastModifiedBy>NazmeevaEA</cp:lastModifiedBy>
  <cp:lastPrinted>2023-06-08T15:47:00Z</cp:lastPrinted>
  <dcterms:modified xsi:type="dcterms:W3CDTF">2023-06-08T07:33:00Z</dcterms:modified>
  <cp:revision>1521</cp:revision>
  <dc:subject/>
  <dc:title>Распоряжение от 30.09.2011 № 7</dc:title>
</cp:coreProperties>
</file>