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w:drawing>
          <wp:inline distT="0" distB="0" distL="0" distR="0">
            <wp:extent cx="7994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пределения объема и предоставления </w:t>
        <w:br/>
        <w:t xml:space="preserve">из бюджета Забайкальского края субсидий в 2023 году Фонду поддержки детей, находящихся в трудной жизненной ситуации, на финансовое обеспечение расходов 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  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в целях </w:t>
      </w:r>
      <w:r>
        <w:rPr>
          <w:bCs/>
          <w:sz w:val="28"/>
          <w:szCs w:val="28"/>
        </w:rPr>
        <w:t>финансового обеспечения расходов по проведению ремонта помещения, включая приобретение оборудования и мебели для оснащения филиала Государственного фонда поддержки участников специальной военной операции «Защитники Отечества» в Забайкальском крае</w:t>
      </w:r>
      <w:r>
        <w:rPr>
          <w:sz w:val="28"/>
          <w:szCs w:val="28"/>
        </w:rPr>
        <w:t xml:space="preserve">  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pacing w:val="70"/>
          <w:sz w:val="20"/>
          <w:szCs w:val="20"/>
        </w:rPr>
      </w:pPr>
      <w:r>
        <w:rPr>
          <w:b/>
          <w:bCs/>
          <w:spacing w:val="7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 xml:space="preserve">Порядок определения объема и предоставления </w:t>
        <w:br/>
        <w:t>из бюджета Забайкальского края субсидий в 2023 году Фонду поддержки детей, находящихся в трудной жизненной ситуации, на финансовое обеспечение расходов 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  <w:tab/>
        <w:tab/>
        <w:tab/>
        <w:t xml:space="preserve">                                                        А.И.Кефер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6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6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6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6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456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5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before="0" w:after="0"/>
        <w:ind w:left="48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объема и предоставления из бюджета Забайкальского края субсидий в 2023 году Фонду поддержки детей, находящихся в трудной жизненной ситуации, на финансовое обеспечение расходов 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1. Настоящий Порядок устанавливает правила</w:t>
      </w:r>
      <w:r>
        <w:rPr>
          <w:bCs/>
          <w:sz w:val="28"/>
          <w:szCs w:val="28"/>
        </w:rPr>
        <w:t xml:space="preserve"> определения объема и предоставления из бюджета Забайкальского края субсидий в 2023 году Фонду  поддержки детей, находящихся в трудной жизненной ситуации, на финансовое обеспечение расходов 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 </w:t>
      </w:r>
      <w:r>
        <w:rPr>
          <w:sz w:val="28"/>
        </w:rPr>
        <w:t xml:space="preserve">(далее – субсидии) и результаты предоставления субсид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2. Субсидии предоставляются Министерством труда и социальной защиты населения Забайкальского края (далее – Министерство), осуществляющим функции главного распорядителя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2023 г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Субсидии </w:t>
      </w:r>
      <w:r>
        <w:rPr>
          <w:bCs/>
          <w:sz w:val="28"/>
        </w:rPr>
        <w:t xml:space="preserve">предоставляются в пределах бюджетных ассигнований, предусмотренных в бюджете Забайкальского края на текущий финансовый год и плановый период (далее – бюджет края), и лимитов бюджетных обязательств, доведенных в установленном порядке до Министерства </w:t>
      </w:r>
      <w:r>
        <w:rPr>
          <w:sz w:val="28"/>
        </w:rPr>
        <w:t xml:space="preserve">на предоставление субсидий, в целях </w:t>
      </w:r>
      <w:r>
        <w:rPr>
          <w:bCs/>
          <w:sz w:val="28"/>
        </w:rPr>
        <w:t xml:space="preserve">финансового обеспечение расходов </w:t>
      </w:r>
      <w:r>
        <w:rPr>
          <w:bCs/>
          <w:sz w:val="28"/>
          <w:szCs w:val="28"/>
        </w:rPr>
        <w:t>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 Фонду поддержки детей, находящихся в трудной жизненной ситуации</w:t>
      </w:r>
      <w:r>
        <w:rPr>
          <w:sz w:val="28"/>
        </w:rPr>
        <w:t xml:space="preserve"> </w:t>
      </w:r>
      <w:r>
        <w:rPr>
          <w:bCs/>
          <w:sz w:val="28"/>
        </w:rPr>
        <w:t>(далее – Фонд)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</w:rPr>
      </w:pPr>
      <w:r>
        <w:rPr>
          <w:sz w:val="28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при формировании проекта закона о бюджете (проекта закона о внесении изменений в закон о бюджет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Фонд должен соответствовать на 1-е число месяца, в котором планируется подача заявления на получение субсидий, следующим требованиям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</w:rPr>
        <w:t>1) отсутствует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ая 300 тыс. рублей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 находится в процессе реорганизации (за исключением реорганизации в форме присоединения к Фонду другого юридического лица), ликвидации, в отношении него не введена процедура банкротства, деятельность Фонда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3) не является</w:t>
      </w:r>
      <w:bookmarkStart w:id="3" w:name="_GoBack"/>
      <w:bookmarkEnd w:id="3"/>
      <w:r>
        <w:rPr>
          <w:sz w:val="28"/>
          <w:szCs w:val="28"/>
        </w:rPr>
        <w:t xml:space="preserve">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(при наличии) Фонда;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5) не получает средства из бюджета Забайкальского края на основании иных нормативных правовых актов на цели, установленные настоящим Порядком;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не находит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</w:rPr>
      </w:pPr>
      <w:r>
        <w:rPr>
          <w:bCs/>
          <w:sz w:val="28"/>
        </w:rPr>
        <w:t>5. Размер субсидий определяется в пределах средств, предусмотренных бюджетом края для предоставления субсид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6. Субсидии предоставляются на заявительной основ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Для получения субсидий Фонд представляет в Министерство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заявление на получение субсидий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копии учредительных документов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должны быть заверены печатью, подписью руководителя Фонда или лица, действующего от имени руководителя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8. Министерство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в течение 1 рабочего дня со дня поступления документов, указанных в пункте 7 настоящего Порядка, регистрирует их в журнале регистрации документ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в течение 1 рабочего дня со дня регистрации документов, указанных в пункте 7 настоящего Порядка: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) запрашивает посредством межведомственного запроса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Управлении Федеральной налоговой службы по Забайкальскому краю</w:t>
      </w:r>
      <w:r>
        <w:rPr>
          <w:spacing w:val="2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у из Единого государственного реестра юридических лиц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у налогового органа, подтверждающую отсутствие у Фонда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превышающей 300 тыс. рублей, по состоянию на 1-е число месяца подачи заявления;</w:t>
      </w:r>
    </w:p>
    <w:p>
      <w:pPr>
        <w:pStyle w:val="Normal"/>
        <w:tabs>
          <w:tab w:val="clear" w:pos="708"/>
          <w:tab w:val="left" w:pos="993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Федеральной антимонопольной службы по Забайкальскому краю – справку, подтверждающую отсутствие Фонда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;</w:t>
      </w:r>
      <w:r>
        <w:rPr/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проверяет самостоятельно факт отсутствия возбужденной процедуры несостоятельности (банкротства) в отношении Фонда на основании информации, размещенной в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 на его официальном сайте (fedresurs.ru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) проверяет самостоятельно факт отсутствия в реестре дисквалифицированных лиц сведений о дисквалифицированных руководителях, членах коллегиального исполнительного органа, лице, исполняющем функции единоличного исполнительного органа, или главном бухгалтере (при наличии) Фонда </w:t>
      </w:r>
      <w:r>
        <w:rPr>
          <w:rFonts w:cs="Times New Roman" w:ascii="Times New Roman" w:hAnsi="Times New Roman"/>
          <w:sz w:val="28"/>
          <w:szCs w:val="28"/>
        </w:rPr>
        <w:t>на основании информации, размещенной на официальном сайте Федеральной налоговой службы (</w:t>
      </w:r>
      <w:hyperlink r:id="rId3"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Arial" w:ascii="Times New Roman" w:hAnsi="Times New Roman"/>
            <w:color w:val="000000"/>
            <w:sz w:val="28"/>
            <w:szCs w:val="28"/>
            <w:u w:val="none"/>
          </w:rPr>
          <w:t>alog.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1 рабочего дня со дня поступ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подпункте «а» подпункта 2 пункта 8 настоящего Порядка, рассматривает представленные документы  и </w:t>
      </w:r>
      <w:r>
        <w:rPr>
          <w:rFonts w:cs="Times New Roman" w:ascii="Times New Roman" w:hAnsi="Times New Roman"/>
          <w:sz w:val="28"/>
        </w:rPr>
        <w:t>принимает решение о предоставлении субсидий или об отказе в предоставлении субсидий в форме заключения с обоснованием причин. Заключение подписывается руководителем Министерства либо лицом, исполняющим его обязанности в соответствии с приказом Министерства, и направляется Фонду посредством электронной или факсимильной связи либо почтовым отправл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9. Документы и сведения, указанные в подпункте «а» подпункта 2 пункта 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Фонд вправе представить по собственной инициатив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0. Основаниями для отказа в предоставлении субсидий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несоответствие представленных Фондом документов требованиям, установ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недостоверность информации в представленных Фондом документа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) несоответствие Фонда требованиям, установленным пунктом </w:t>
      </w:r>
      <w:hyperlink w:anchor="sub_1005">
        <w:r>
          <w:rPr>
            <w:rStyle w:val="InternetLink"/>
            <w:b w:val="false"/>
            <w:bCs/>
            <w:color w:val="000000"/>
            <w:sz w:val="28"/>
          </w:rPr>
          <w:t>4</w:t>
        </w:r>
      </w:hyperlink>
      <w:r>
        <w:rPr>
          <w:b/>
          <w:sz w:val="28"/>
        </w:rPr>
        <w:t xml:space="preserve"> </w:t>
      </w:r>
      <w:r>
        <w:rPr>
          <w:sz w:val="28"/>
        </w:rPr>
        <w:t>настоящего Поряд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субсидий может быть обжалован Фондом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1. Результатом предоставления субсидий является финансовое обеспечение расходов по проведению ремонта помещения, включая приобретение оборудования и мебели для оснащения помещения </w:t>
      </w:r>
      <w:r>
        <w:rPr>
          <w:bCs/>
          <w:sz w:val="28"/>
          <w:szCs w:val="28"/>
        </w:rPr>
        <w:t>филиала Государственного фонда поддержки участников специальной военной операции «Защитники Отечества» в Забайкальском кра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2. При получении субсидий Фонд принимает на себя обязательство по использованию средств субсидий в полном объеме до 31 декабря 2023 год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3. Субсидии предоставляются на основании соглашения, заключенного между Министерством и Фондом о предоставлении субсидий (далее – Соглашение), в течение 5 рабочих дней со дня принятия решения о предоставлении субсид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, дополнительное соглашение к нему, в том числе дополнительное соглашение о расторжении Соглашения (при необходимости), заключаются в соответствии с типовой формой, установленной Министерством финансов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4. В Соглашении предусматри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язательные условия предоставления субсидий, включаемые в Соглашение в соответствии со статьей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 реквизиты счета, на который в соответствии с бюджетным законодательством Российской Федерации подлежат перечислению субсид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) положения о казначейском сопровождении, установленные правилами казначейского сопровождения в соответствии с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) значение результата предоставления субсидий по состоянию </w:t>
        <w:br/>
        <w:t>на 31 декабря 2023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5) обязательства Фонда представлять в Министерство отчетность</w:t>
      </w:r>
      <w:r>
        <w:rPr>
          <w:sz w:val="28"/>
        </w:rPr>
        <w:t xml:space="preserve"> </w:t>
        <w:br/>
        <w:t>до 10-го числа месяца, следующего за отчетным кварталом:</w:t>
      </w:r>
      <w:r>
        <w:rPr>
          <w:sz w:val="28"/>
          <w:szCs w:val="28"/>
        </w:rPr>
        <w:t xml:space="preserve"> об осуществлении расходов, источником финансового обеспечения которых являются субсидии, в порядке, устанавливаемом Министерством в Соглашении; о достижении </w:t>
      </w:r>
      <w:r>
        <w:rPr>
          <w:sz w:val="28"/>
        </w:rPr>
        <w:t>значения результата</w:t>
      </w:r>
      <w:r>
        <w:rPr>
          <w:sz w:val="28"/>
          <w:szCs w:val="28"/>
        </w:rPr>
        <w:t xml:space="preserve"> предоставления субсидий в порядке и по формам, устанавливаемым Министерством в Соглаш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согласие Фонда, лиц, получающих средства на основании договоров, заключенных с Фондом, на осуществление в отношении их проверки Министерством как получателем бюджетных средств соблюдения порядка и условий предоставления субсидий, в том числе в части достижения результатов предоставления субсидий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й в соответствии со статьями 268¹ и 269² Бюджетного кодекса Российской Федерации, и на включение таких положений в Согла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условие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я субсидий, приводящего к невозможности предоставления субсидий в размере, определенном в Соглаш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5. В случае уменьшения в течение финансового года бюджетных ассигнований на предоставление субсидий, приводящего к невозможности предоставления субсидий в размере, определенном в Соглашении, Министерство в течение 10 рабочих дней со дня доведения указанных лимитов согласовывает с Фондом новые условия Соглашения. При недостижении согласия по новым  условиям Соглашение расторг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6. Министерство не позднее 30-го числа месяца подписания Соглашения формирует и представляет в Министерство финансов Забайкальского края предложения по включению в кассовый план бюджета края средств на предоставление субсидий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7. Министерство на основании Соглашения в течение 3 рабочих дней после доведения утвержденного кассового плана бюджета края формирует в соответствии с ним заявку на финансирование субсидий и направляет ее в Министерство финансов Забайкальского края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8. Министерство финансов Забайкальского края на основании заявки на финансирование субсидий в установленном порядке осуществляет перечисление средств на лицевой счет Министерства в соответствии с утвержденными бюджетными ассигнованиями, кассовым планом при наличии свободного остатка средств на едином счете бюджета края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9. Министерство в течение 5 рабочих дней со дня поступления средств от Министерства финансов Забайкальского края перечисляет их Фонду в соответствии со счетом, указанном в Соглашен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0. Фонд несет ответственность за недостоверность информации и документов, представляемых им в Министерство для получения субсидий, а также за нецелевое использование предоставленных субсиди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1. В отношении Фонда осуществляются следующие проверк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) Министерством – проверки соблюдения порядка и условий предоставлений субсидий, в том числе в части достижения результата их предоставле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) органами государственного финансового контроля – проверки в соответствии со статьями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2. В случае нарушения Фондом условий, установленных при предоставлении субсидий, выявленного в том числе по фактам проверок, проведенных Министерством и органами государственного финансового контроля, а также в случае недостижения значений результата предоставления субсидий Министерство в течение 10 рабочих дней с даты установления указанных фактов выставляет Фонду требование о возврате предоставленных субсиди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23. Фонд в установленном Соглашением порядке в течение </w:t>
        <w:br/>
        <w:t xml:space="preserve">25 рабочих дней со дня получения требования о возврате субсидий обязан перечислить указанные в нем суммы на счет Министерств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4. В случае неисполнения Фондом требований, предусмотренных пунктом 23 настоящего Порядка, взыскание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25. В случае наличия у Фонда по состоянию на 31 декабря 2023 года остатков средств субсидий Фонд обязан перечислить их на счет Министерства</w:t>
      </w:r>
      <w:r>
        <w:rPr>
          <w:bCs/>
          <w:sz w:val="28"/>
          <w:szCs w:val="28"/>
        </w:rPr>
        <w:t xml:space="preserve"> в течение первых 15 рабочих дней года, </w:t>
      </w:r>
      <w:r>
        <w:rPr>
          <w:sz w:val="28"/>
          <w:szCs w:val="28"/>
        </w:rPr>
        <w:t>следующего за годом предоставления субсиди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6. Министерство после окончания финансового год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в срок до 31 марта года, следующего за годом предоставления субсидий, проводи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а) мониторинг достижения результата предоставления субсидий исходя из достижений значений результата предоставлений субсидий, определенных Соглашением, и событий, отражающих факт завершения соответствующего мероприятия по получению результата предоставления субсидий (контрольная точка), в порядке и по формам, которые установлены Министерством финансов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ценку достижения результата предоставления субсидий на основании отчетов, представленных Фондо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в срок до 15 апреля года, следующего за годом предоставления субсидий, представляет в Министерство финансов Забайкальского края отчет о достижении значений результата предоставления субсид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80" w:after="0"/>
        <w:jc w:val="center"/>
        <w:outlineLvl w:val="1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4536" w:hanging="0"/>
        <w:jc w:val="center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ИЛОЖЕНИЕ </w:t>
      </w:r>
    </w:p>
    <w:p>
      <w:pPr>
        <w:pStyle w:val="Normal"/>
        <w:autoSpaceDE w:val="false"/>
        <w:spacing w:before="0" w:after="0"/>
        <w:ind w:left="5245" w:hanging="0"/>
        <w:contextualSpacing/>
        <w:jc w:val="center"/>
        <w:rPr>
          <w:bCs/>
          <w:sz w:val="28"/>
          <w:szCs w:val="28"/>
        </w:rPr>
      </w:pPr>
      <w:r>
        <w:rPr>
          <w:sz w:val="28"/>
        </w:rPr>
        <w:t>к Порядку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предоставления из бюджета Забайкальского края субсидий в 2023 году Фонду поддержки детей, находящихся в трудной жизненной ситуации, на финансовое обеспечение расходов 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</w:t>
      </w:r>
    </w:p>
    <w:p>
      <w:pPr>
        <w:pStyle w:val="Normal"/>
        <w:widowControl w:val="false"/>
        <w:autoSpaceDE w:val="false"/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firstLine="4536"/>
        <w:jc w:val="center"/>
        <w:rPr>
          <w:b/>
          <w:b/>
          <w:sz w:val="24"/>
        </w:rPr>
      </w:pPr>
      <w:r>
        <w:rPr>
          <w:b/>
          <w:sz w:val="24"/>
        </w:rPr>
        <w:t>ФОРМА</w:t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pacing w:val="-2"/>
              </w:rPr>
            </w:pPr>
            <w:r>
              <w:rPr>
                <w:spacing w:val="-2"/>
              </w:rPr>
              <w:t xml:space="preserve">Бланк Фонда </w:t>
            </w:r>
            <w:r>
              <w:rPr>
                <w:bCs/>
              </w:rPr>
              <w:t>поддержки детей, находящихся в трудной жизненной ситуаци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№ </w:t>
            </w:r>
            <w:r>
              <w:rPr>
                <w:spacing w:val="-2"/>
                <w:sz w:val="28"/>
                <w:szCs w:val="28"/>
              </w:rPr>
              <w:t>_________ от __________</w:t>
            </w:r>
          </w:p>
        </w:tc>
        <w:tc>
          <w:tcPr>
            <w:tcW w:w="4844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Министерство труда и социальной защиты населения Забайкальского кр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ind w:right="-84" w:hanging="0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атовского ул., д. 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ind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Чита, 672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ind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лучение субсидий из бюджета Забайкальского кр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8"/>
          <w:szCs w:val="28"/>
        </w:rPr>
        <w:t xml:space="preserve">Фонд </w:t>
      </w:r>
      <w:r>
        <w:rPr>
          <w:bCs/>
          <w:sz w:val="28"/>
          <w:szCs w:val="28"/>
        </w:rPr>
        <w:t>поддержки детей, находящихся в трудной жизненной ситуации,</w:t>
      </w:r>
      <w:r>
        <w:rPr>
          <w:sz w:val="28"/>
          <w:szCs w:val="28"/>
        </w:rPr>
        <w:t xml:space="preserve"> в лице ______________________________________________________________,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 И. О. (последнее при наличии), должность руководителя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знакомившись с условиями Порядк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я объема и предоставления из бюджета Забайкальского края субсидий в 2023 году Фонду поддержки детей, находящихся в трудной жизненной ситуации, на финансовое обеспечение расходов по проведению ремонта помещения, включая приобретение оборудования и мебели для оснащения помещения филиала Государственного фонда поддержки участников специальной военной операции «Защитники Отечества» в Забайкальском крае, утвержденного постановлением Правительства Забайкальского края,  просит предоставить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бсидию из бюджета Забайкальского края </w:t>
      </w:r>
      <w:r>
        <w:rPr>
          <w:sz w:val="28"/>
          <w:szCs w:val="28"/>
        </w:rPr>
        <w:t>в размере ____________________________________________________________ рублей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об учредителях: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31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 учредителей, ИНН учредите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ля в уставном капитал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государственной регистрации в качестве юридического лица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записи о государственной регистрации юридического лица _______________________</w:t>
      </w:r>
    </w:p>
    <w:p>
      <w:pPr>
        <w:pStyle w:val="Normal"/>
        <w:rPr/>
      </w:pPr>
      <w:r>
        <w:rPr>
          <w:sz w:val="28"/>
          <w:szCs w:val="28"/>
        </w:rPr>
        <w:t>Реквизиты свидетельства о государственной регистрации: от «__» _________ _____ года, серия ________ № _________________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</w:t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р/с _________________________ в </w:t>
        <w:tab/>
        <w:tab/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</w:t>
        <w:tab/>
      </w:r>
    </w:p>
    <w:p>
      <w:pPr>
        <w:pStyle w:val="21"/>
        <w:tabs>
          <w:tab w:val="clear" w:pos="708"/>
          <w:tab w:val="left" w:pos="9360" w:leader="underscore"/>
        </w:tabs>
        <w:suppressAutoHyphens w:val="tru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 </w:t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/>
      </w:pPr>
      <w:r>
        <w:rPr>
          <w:spacing w:val="-6"/>
          <w:sz w:val="28"/>
          <w:szCs w:val="28"/>
        </w:rPr>
        <w:t xml:space="preserve">Ответственное лицо (должность, Ф. И. О. (последнее при наличии), телефон, адрес электронной почты) </w:t>
      </w:r>
      <w:r>
        <w:rPr>
          <w:spacing w:val="-6"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Подтверждаю, что Фонд </w:t>
      </w:r>
      <w:r>
        <w:rPr>
          <w:bCs/>
          <w:sz w:val="28"/>
          <w:szCs w:val="28"/>
        </w:rPr>
        <w:t>поддержки детей, находящихся в трудной жизненной ситуаци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находится в стадии приостановления деятельности, реорганизации, ликвидации или банкрот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лучае принятия решения о предоставлении субсидий обязуюсь </w:t>
        <w:br/>
        <w:t>в 5-дневный срок заключить Соглашение о предоставлении субсидий в соответствии с типовой формой Министерства финансов Забайкальского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 (с указанием количества листов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учредитель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) иные документы на усмотрение заявителя.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     __________________      ________________</w:t>
      </w:r>
    </w:p>
    <w:p>
      <w:pPr>
        <w:pStyle w:val="ConsPlusNonformat1"/>
        <w:tabs>
          <w:tab w:val="clear" w:pos="708"/>
          <w:tab w:val="left" w:pos="3600" w:leader="none"/>
          <w:tab w:val="left" w:pos="66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(должность руководителя)           (подпись)              (Ф.И.О. (последнее при наличии))</w:t>
      </w:r>
    </w:p>
    <w:p>
      <w:pPr>
        <w:pStyle w:val="ConsPlusNonformat1"/>
        <w:tabs>
          <w:tab w:val="clear" w:pos="708"/>
          <w:tab w:val="left" w:pos="567" w:leader="none"/>
          <w:tab w:val="left" w:pos="666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1"/>
        <w:tabs>
          <w:tab w:val="clear" w:pos="708"/>
          <w:tab w:val="left" w:pos="567" w:leader="none"/>
          <w:tab w:val="left" w:pos="666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Times New Roman"/>
      <w:sz w:val="22"/>
      <w:szCs w:val="22"/>
      <w:lang w:bidi="ar-SA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alo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2:00Z</dcterms:created>
  <dc:creator>Comandante4 (Мусалимова 170)</dc:creator>
  <dc:description/>
  <cp:keywords/>
  <dc:language>en-US</dc:language>
  <cp:lastModifiedBy>RN69 (резерв 152)</cp:lastModifiedBy>
  <cp:lastPrinted>2023-06-06T15:55:00Z</cp:lastPrinted>
  <dcterms:modified xsi:type="dcterms:W3CDTF">2023-06-07T00:12:00Z</dcterms:modified>
  <cp:revision>23</cp:revision>
  <dc:subject/>
  <dc:title/>
</cp:coreProperties>
</file>