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а Забайкальского края от 17 октября 2014 года № 59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ой правовой базы Забайкальского края</w:t>
        <w:br/>
        <w:t xml:space="preserve">в соответствие с действующим законодательством </w:t>
      </w:r>
      <w:r>
        <w:rPr>
          <w:bCs/>
          <w:spacing w:val="60"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нести в постановление Губернатора Забайкальского края</w:t>
        <w:br/>
        <w:t>от 17 октября 2014 года № 59 «Об утверждении Перечня общедоступной информации о деятельности Правительства Забайкальского края, размещаемой на официальном сайте Правительства Забайкальского края</w:t>
        <w:br/>
        <w:t>в информационно-телекоммуникационной сети «Интернет» в форме открытых данных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 Пункт 2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</w:t>
        <w:tab/>
        <w:t>Определить Министерство развития гражданского общества, муниципальных образований и молодежной политики Забайкальского края ответственным исполнительным органом Забайкальского края за размещение общедоступной информации о деятельности Губернатора Забайкальского края на официальном сайте Губернатора Забайкальского края в информационно-телекоммуникационной сети «Интернет» в форме открытых данных в соответствии с Перечнем.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пункте 3 слова «Администрации Губернатора Забайкальского края» заменить словами «Министерству развития гражданского общества, муниципальных образований и молодежной политики Забайкальского кра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 Пункт 4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Контроль за исполнением настоящего постановления возложить на заместителя председателя Правительства Забайкальского края – министра развития гражданского общества, муниципальных образований</w:t>
        <w:br/>
        <w:t>и молодежной политики Забайкальского края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Style8">
    <w:name w:val="Основной текст Знак"/>
    <w:qFormat/>
    <w:rPr>
      <w:rFonts w:cs="Times New Roman;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10">
    <w:name w:val="Нижний колонтитул Знак"/>
    <w:qFormat/>
    <w:rPr>
      <w:rFonts w:cs="Times New Roman;Times New Roman"/>
    </w:rPr>
  </w:style>
  <w:style w:type="character" w:styleId="Style11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22">
    <w:name w:val="Основной текст 2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;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;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;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0:00Z</dcterms:created>
  <dc:creator>Пресс-служба</dc:creator>
  <dc:description/>
  <cp:keywords/>
  <dc:language>en-US</dc:language>
  <cp:lastModifiedBy>BolsheshapovaSA</cp:lastModifiedBy>
  <cp:lastPrinted>2019-08-06T11:54:00Z</cp:lastPrinted>
  <dcterms:modified xsi:type="dcterms:W3CDTF">2023-06-14T05:51:00Z</dcterms:modified>
  <cp:revision>4</cp:revision>
  <dc:subject/>
  <dc:title>Распоряжение от 30.09.2011 № 7</dc:title>
</cp:coreProperties>
</file>