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27"/>
          <w:szCs w:val="27"/>
        </w:rPr>
      </w:pPr>
      <w:r>
        <w:rPr>
          <w:bCs/>
          <w:spacing w:val="-14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распределении иных межбюджетных трансфертов  из бюджета Забайкальского края бюджетам муниципальных районов, муниципальных и городских округов Забайкальского края, предоставляемых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В соответствии со статьей 139</w:t>
      </w:r>
      <w:r>
        <w:rPr>
          <w:bCs/>
          <w:sz w:val="27"/>
          <w:szCs w:val="27"/>
          <w:vertAlign w:val="superscript"/>
        </w:rPr>
        <w:t>1</w:t>
      </w:r>
      <w:r>
        <w:rPr>
          <w:bCs/>
          <w:sz w:val="27"/>
          <w:szCs w:val="27"/>
        </w:rPr>
        <w:t xml:space="preserve"> Бюджетного кодекса Российской Федерации, статьей 14 Закона Забайкальского края от  20 декабря 2011 года     № 608-ЗЗК «О межбюджетных отношениях в Забайкальском крае», постановлением Правительства Забайкальского края от 27 декабря 2021 года    № 547 «Об утверждении Методики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, предоставляемых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, и правил их предоставления», в целях повышения эффективности расходов бюджетов муниципальных районов, муниципальных и городских округов Забайкальского края и наращивания налогооблагаемой базы  Правительство Забайкальского края </w:t>
      </w:r>
      <w:r>
        <w:rPr>
          <w:b/>
          <w:spacing w:val="40"/>
          <w:sz w:val="27"/>
          <w:szCs w:val="27"/>
        </w:rPr>
        <w:t>постановляет</w:t>
      </w:r>
      <w:r>
        <w:rPr>
          <w:spacing w:val="40"/>
          <w:sz w:val="27"/>
          <w:szCs w:val="27"/>
        </w:rPr>
        <w:t>:</w:t>
      </w:r>
    </w:p>
    <w:p>
      <w:pPr>
        <w:pStyle w:val="Normal"/>
        <w:ind w:firstLine="720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пределить иные межбюджетные трансферты, из бюджета Забайкальского края бюджетам муниципальных районов, муниципальных и городских округов Забайкальского края, предоставляемых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 в сумме 133 676 800 (сто тридцать три миллиона шестьсот семьдесят шесть тысяч восемьсот) рублей согласно приложению к настоящему постановлению.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я Правительства </w:t>
      </w:r>
    </w:p>
    <w:p>
      <w:pPr>
        <w:pStyle w:val="Normal"/>
        <w:rPr/>
      </w:pPr>
      <w:r>
        <w:rPr>
          <w:sz w:val="27"/>
          <w:szCs w:val="27"/>
        </w:rPr>
        <w:t>Забайкальского края</w:t>
        <w:tab/>
        <w:t xml:space="preserve">  </w:t>
        <w:tab/>
        <w:tab/>
        <w:tab/>
        <w:tab/>
        <w:t xml:space="preserve">                                   А.И. Кефер </w:t>
      </w:r>
    </w:p>
    <w:p>
      <w:pPr>
        <w:pStyle w:val="Normal"/>
        <w:numPr>
          <w:ilvl w:val="0"/>
          <w:numId w:val="0"/>
        </w:numPr>
        <w:spacing w:lineRule="auto" w:line="360"/>
        <w:ind w:left="5245" w:hanging="0"/>
        <w:jc w:val="center"/>
        <w:outlineLvl w:val="0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 из бюджета Забайкальского края бюджетам муниципальных районов, муниципальных и городских округов Забайкальского края, предоставляемых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>
          <w:tblHeader w:val="true"/>
          <w:trHeight w:val="2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3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>
          <w:tblHeader w:val="true"/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муниципального района «Агинский район» Забайка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88 0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Балей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72 7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Борз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762 2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Забайкаль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30 0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Карым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00 4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193 2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Кыр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 8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Могойтуй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64 8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Могоч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262 800,0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Ононский район» Забайкальского края, преобразованного в Ононский муниципальный округ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20 0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Петровск-Забайкаль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 0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Срете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424 2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Улётов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12 4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Хилок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68 4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Чернышев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910 0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Чит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441 1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Шелопуг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9 4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района «Шилкинский район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4 100,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аларского муниципального округа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 1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нгокоченского муниципального округа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195 000,0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 «Город Петровск-Забайкальский»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 000,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городского округа «Город Чи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88 60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городского округа закрытое административно-территориальное образование п. Г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2 60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676 8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8:00Z</dcterms:created>
  <dc:creator>USER</dc:creator>
  <dc:description/>
  <cp:keywords/>
  <dc:language>en-US</dc:language>
  <cp:lastModifiedBy>Страмилова Наталия Николаевна</cp:lastModifiedBy>
  <cp:lastPrinted>2023-05-15T10:00:00Z</cp:lastPrinted>
  <dcterms:modified xsi:type="dcterms:W3CDTF">2023-06-14T06:28:00Z</dcterms:modified>
  <cp:revision>22</cp:revision>
  <dc:subject/>
  <dc:title/>
</cp:coreProperties>
</file>