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члена Избирательной комиссии Забайкальского кра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подпунктом 1 пункта 13 статьи 7 Закона Забайкальского края </w:t>
        <w:br/>
        <w:t xml:space="preserve">от 5 октября 2009 года № 230-ЗЗК «об избирательной комиссии Забайкальского края»,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срочно прекратить полномочия члена Избирательной комиссии Забайкальского края с правом решающего голоса Шульгина Александра Александровича на основании его письменного заявления о сложении своих полномочий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А.М.Осипов</w:t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4:00Z</dcterms:created>
  <dc:creator>ValkoYE</dc:creator>
  <dc:description/>
  <cp:keywords/>
  <dc:language>en-US</dc:language>
  <cp:lastModifiedBy>Таскин Д.А.</cp:lastModifiedBy>
  <cp:lastPrinted>2021-05-25T11:31:00Z</cp:lastPrinted>
  <dcterms:modified xsi:type="dcterms:W3CDTF">2023-06-22T06:50:00Z</dcterms:modified>
  <cp:revision>3</cp:revision>
  <dc:subject/>
  <dc:title/>
</cp:coreProperties>
</file>