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5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члена Избирательной комиссии Забайкальского кра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23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, статьей 6 Закона Забайкальского края от 5 октября 2009 года № 230-ЗЗК «Об Избирательной комиссии Забайкальского края», учитывая предложение политической партии,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значить членом Избирательной комиссии Забайкальского края с правом решающего голоса Рулеву Ольгу Георгиевну, 1962 года рождения, пенсионера, проживающую в г. Чите, рекомендованную Высшим Советом Политической партии ЛДПР – Либерально-демократической партии России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А.М.Осипов</w:t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23:00Z</dcterms:created>
  <dc:creator>ValkoYE</dc:creator>
  <dc:description/>
  <cp:keywords/>
  <dc:language>en-US</dc:language>
  <cp:lastModifiedBy>Таскин Д.А.</cp:lastModifiedBy>
  <cp:lastPrinted>2021-05-25T11:31:00Z</cp:lastPrinted>
  <dcterms:modified xsi:type="dcterms:W3CDTF">2023-06-22T06:43:00Z</dcterms:modified>
  <cp:revision>4</cp:revision>
  <dc:subject/>
  <dc:title/>
</cp:coreProperties>
</file>