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, утвержденный постановлением Правительства Забайкальского края  от 2 декабря 2020 года № 522 (с изменениями, внесенными постановлениями Правительства Забайкальского края от 19 июля 2021 года № 256,                    от 9 февраля 2022 года № 31, от 16 мая 2022 года № 181, от 16 марта 2023 года № 155, от _____________)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ункты 3 и 4 изложить в следующей редакции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 Под сельскохозяйственными животными в рамках настоящего Порядка понимаетс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племенной молодняк сельскохозяйственных животных, а именн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олодняк крупного рогатого скота, в том числе бычки в возрасте от 8 месяцев до 2 лет, телки и коровы-первотелки в возрасте от 8 месяцев до 3 лет (для получения субсидий, предусмотренных подпунктом 1 пункта 4 настоящего Порядка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этом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бсидированию подлежат сельскохозяйственные животные, приобретенные в племенных организациях, зарегистрированных в Государственном племенном регистре, расположенных за пределами Забайкальского кра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леменные животные крупного рогатого скота (для получения субсидий, предусмотренных подпунктом 2 пункта 4 настоящего Порядк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. Субсидированию подлежит часть фактически подтвержденной полной оплаты стоимости сельскохозяйственных животных, приобретенны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) по договорам купли-продажи или поставки, заключенным не ранее 1 декабря предыдущего года (без учета налога на добавленную стоимость и транспортных расходов), но не более 50 % от произведенных затра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по договорам лизинга, заключенным ранее 1 января 2018 года </w:t>
      </w:r>
      <w:r>
        <w:rPr>
          <w:rFonts w:cs="Times New Roman" w:ascii="Times New Roman" w:hAnsi="Times New Roman"/>
          <w:color w:val="22272F"/>
          <w:sz w:val="28"/>
          <w:szCs w:val="28"/>
        </w:rPr>
        <w:t>(без учета налога на добавленную стоимость и транспортных расходов), в размере 50 % от произведенных затр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, включая сумму налога на добавленную стоимость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пункт 6 пункта 12 после слова «(поставки)» дополнить словами «или лизинг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 Настоящее постановление вступает в силу с момента опубликования и действует до 31 декабря 2023 года включитель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bCs/>
      <w:spacing w:val="-14"/>
      <w:sz w:val="35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6">
    <w:name w:val="Заголовок 6 Знак"/>
    <w:qFormat/>
    <w:rPr>
      <w:rFonts w:ascii="Times New Roman" w:hAnsi="Times New Roman" w:cs="Times New Roman"/>
      <w:bCs/>
      <w:spacing w:val="-14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7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5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6-26T04:51:00Z</dcterms:modified>
  <cp:revision>11</cp:revision>
  <dc:subject/>
  <dc:title/>
</cp:coreProperties>
</file>