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разработки и утверждения</w:t>
        <w:br/>
        <w:t>бюджетного прогноза Забайкальского края на долгосрочный период</w:t>
      </w:r>
    </w:p>
    <w:p>
      <w:pPr>
        <w:pStyle w:val="Normal"/>
        <w:tabs>
          <w:tab w:val="clear" w:pos="708"/>
          <w:tab w:val="left" w:pos="1080" w:leader="none"/>
        </w:tabs>
        <w:spacing w:before="360" w:after="120"/>
        <w:ind w:firstLine="720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разработки и утверждения бюджетного прогноза Забайкальского края на долгосрочный период, утвержденный постановлением Правительства Забайкальского края от 25 августа 2015 года № 410 (с изменениями, внесенными постановлениями Правительства Забайкальского края от 17 ноября 2015 года № 554, от 3 августа 2018 года</w:t>
        <w:br/>
        <w:t>№ 310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6 слова «Министерство экономическ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пункт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Министерство финансов Забайкальского края готовит и вносит в Правительство Забайкальского края проект распоряжения об утверждении Бюджетного прогноза (изменений Бюджетного прогноза) Забайкальского края в установленном Регламентом Правительства Забайкальского края порядке и в срок, не превышающий двух месяцев со дня официального опубликования закона о бюджете Забайкальского края на очередной финансовый год и плановый период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b/>
      <w:spacing w:val="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Обычный+центр"/>
    <w:basedOn w:val="Style20"/>
    <w:qFormat/>
    <w:pPr/>
    <w:rPr>
      <w:sz w:val="28"/>
      <w:szCs w:val="28"/>
    </w:rPr>
  </w:style>
  <w:style w:type="paragraph" w:styleId="Style22">
    <w:name w:val="Обычный стиль+ширина"/>
    <w:basedOn w:val="Normal"/>
    <w:qFormat/>
    <w:pPr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80" w:after="60"/>
      <w:ind w:hanging="380"/>
      <w:jc w:val="center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3:00Z</dcterms:created>
  <dc:creator>USER</dc:creator>
  <dc:description/>
  <cp:keywords/>
  <dc:language>en-US</dc:language>
  <cp:lastModifiedBy>Алексеева Светлана Васильевна</cp:lastModifiedBy>
  <cp:lastPrinted>2023-06-29T08:42:00Z</cp:lastPrinted>
  <dcterms:modified xsi:type="dcterms:W3CDTF">2023-06-28T23:42:00Z</dcterms:modified>
  <cp:revision>167</cp:revision>
  <dc:subject/>
  <dc:title/>
</cp:coreProperties>
</file>