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инистерстве природных ресурсов Забайкальского края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142" w:leader="none"/>
          <w:tab w:val="left" w:pos="311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Министерстве природных ресурсов Забайкальского края, утвержденное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          № 321, от 8 мая 2018 года № 178, от 19 сентября 2018 года № 386,                     от 5 октября 2018 года № 420, от 23 октября 2018 года № 450, от 10 июня 2019 года № 238, от 8 ноября 2019 года № 440, от 21 ноября 2019 года № 456, от 23 марта 2020 года № 61, от 30 июня 2020 года № 239, от 28 июля 2020 года № 298,   от 9 ноября 2020 года № 468, от 9 февраля 2021 года № 32,          от 15 марта 2021 года № 62, от 17 марта 2021 года № 65, от 19 апреля 2021 года № 141, от 22 июня 2021 года № 213, от 2 июля 2021 года № 235,            от 2 июля 2021 года № 236, от 22 ноября 2021 года № 458, от 26 апреля 2022 года № 151, от 23 июня 2022 года № 259, от 3 мая 2023 № 217) следующие изменения:</w:t>
      </w:r>
    </w:p>
    <w:p>
      <w:pPr>
        <w:pStyle w:val="WWHeading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2.29 изложить в следующей редакции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2.29. об установлении перечня должностных лиц, осуществляющих федеральный государственный лесной контроль (надзор), перечня должностных лиц, осуществляющих лесную охрану и являющимися государственными лесными инспекторами;»;</w:t>
      </w:r>
    </w:p>
    <w:p>
      <w:pPr>
        <w:pStyle w:val="WWHeading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5.13 признать утратившим силу;</w:t>
      </w:r>
    </w:p>
    <w:p>
      <w:pPr>
        <w:pStyle w:val="WWHeading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18.1.1 изложить в следующей редакции: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«12.18.1.1. предоставляет лесные участки, расположенные в границах земель лесного фонда, в постоянное (бессрочное) пользование, аренду (за исключением случаев, предусмотренных пунктом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81 Лесного кодекса Российской Федерации), безвозмездное пользование;»;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12.18.1.9 изложить в следующей редакции: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18.1.9. осуществляет разработку лесного плана Забайкальского края, а также проводит государственную экспертизу проектов освоения лесов (за исключением случаев, предусмотренных пунктом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81 Лесного кодекса Российской Федерации);»;</w:t>
      </w:r>
    </w:p>
    <w:p>
      <w:pPr>
        <w:pStyle w:val="WWHeading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18.1.1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2.18.1.11. осуществляет федеральный государственный лесной контроль (надзор), лесную охрану в лесах, расположенных на землях лесного фонда;»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 Подпункты 3 – 4 пункта 1 настоящего постановления вступают в силу с 1 сентября 2023 года.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widowControl/>
        <w:tabs>
          <w:tab w:val="clear" w:pos="709"/>
          <w:tab w:val="left" w:pos="142" w:leader="none"/>
          <w:tab w:val="left" w:pos="2552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 Забайкальского края  </w:t>
        <w:tab/>
        <w:tab/>
        <w:tab/>
        <w:tab/>
        <w:tab/>
        <w:t>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4:00Z</dcterms:created>
  <dc:creator>station35</dc:creator>
  <dc:description/>
  <cp:keywords/>
  <dc:language>en-US</dc:language>
  <cp:lastModifiedBy>Александр Игошин</cp:lastModifiedBy>
  <cp:lastPrinted>2022-03-04T10:43:00Z</cp:lastPrinted>
  <dcterms:modified xsi:type="dcterms:W3CDTF">2023-07-11T05:46:00Z</dcterms:modified>
  <cp:revision>60</cp:revision>
  <dc:subject/>
  <dc:title/>
</cp:coreProperties>
</file>