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строку 1.1 приложения № 2 к постановлению Правительства Забайкальского края от 30 июня 2023 года № 328 «О перераспределении бюджетных ассигнований, направляемых на финансовое обеспечение отдельных мероприятий в 2023 году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нести в графу 5 строки 1.1 приложения № 2 к постановлению Правительства Забайкальского края от 30 июня 2023 года № 328 «О перераспределении бюджетных ассигнований, направляемых на финансовое обеспечение отдельных мероприятий в 2023 году» изменение, заменив цифру «13» цифрой «11»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8:00Z</dcterms:created>
  <dc:creator>station76</dc:creator>
  <dc:description/>
  <dc:language>en-US</dc:language>
  <cp:lastModifiedBy>RN73</cp:lastModifiedBy>
  <cp:lastPrinted>2023-06-30T15:43:00Z</cp:lastPrinted>
  <dcterms:modified xsi:type="dcterms:W3CDTF">2023-07-12T06:08:00Z</dcterms:modified>
  <cp:revision>2</cp:revision>
  <dc:subject/>
  <dc:title/>
</cp:coreProperties>
</file>