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center" w:pos="2144" w:leader="none"/>
        </w:tabs>
        <w:jc w:val="center"/>
        <w:rPr>
          <w:b/>
          <w:b/>
          <w:color w:val="000000"/>
          <w:sz w:val="33"/>
          <w:szCs w:val="33"/>
        </w:rPr>
      </w:pPr>
      <w:r>
        <w:rPr>
          <w:color w:val="000000"/>
        </w:rPr>
        <w:drawing>
          <wp:inline distT="0" distB="0" distL="0" distR="0">
            <wp:extent cx="7924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color w:val="000000"/>
          <w:sz w:val="2"/>
          <w:szCs w:val="2"/>
        </w:rPr>
      </w:pPr>
      <w:r>
        <w:rPr>
          <w:bCs/>
          <w:color w:val="000000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color w:val="000000"/>
          <w:sz w:val="35"/>
          <w:szCs w:val="35"/>
        </w:rPr>
      </w:pPr>
      <w:r>
        <w:rPr>
          <w:bCs/>
          <w:color w:val="000000"/>
          <w:sz w:val="35"/>
          <w:szCs w:val="35"/>
        </w:rPr>
        <w:t>г. Чит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О внесении изменений в постановление Правительства Забайкальского края от 5 февраля 2020 года № 21 «О краевом конкурсе проектов развития территориального общественного самоуправления </w:t>
        <w:br/>
        <w:t>«Решаем сам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целях приведения нормативной правовой базы Забайкальского края </w:t>
        <w:br/>
        <w:t xml:space="preserve">в соответствие с действующим законодательством Правительство Забайкальского края </w:t>
      </w:r>
      <w:r>
        <w:rPr>
          <w:rFonts w:eastAsia="Calibri"/>
          <w:b/>
          <w:color w:val="000000"/>
          <w:spacing w:val="20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pacing w:val="20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2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Утвердить прилагаемые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изменения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которые вносятся в </w:t>
      </w:r>
      <w:r>
        <w:rPr>
          <w:color w:val="000000"/>
          <w:sz w:val="28"/>
          <w:szCs w:val="28"/>
        </w:rPr>
        <w:t xml:space="preserve">постановление Правительства Забайкальского края от 5 февраля 2020 года № 21 </w:t>
        <w:br/>
        <w:t xml:space="preserve">«О краевом конкурсе проектов развития территориального общественного самоуправления «Решаем сами»» (с изменениями, внесенными постановлением Правительства Забайкальского края от 9 декабря 2020 года № 537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я Правительств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ab/>
        <w:t>А.И.Кефер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-1" w:firstLine="5529"/>
        <w:outlineLvl w:val="0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</w:t>
      </w:r>
      <w:r>
        <w:rPr>
          <w:rFonts w:eastAsia="Calibri"/>
          <w:color w:val="000000"/>
          <w:sz w:val="28"/>
          <w:szCs w:val="28"/>
          <w:lang w:eastAsia="en-US"/>
        </w:rPr>
        <w:t>УТВЕРЖДЕНЫ</w:t>
      </w:r>
    </w:p>
    <w:p>
      <w:pPr>
        <w:pStyle w:val="Normal"/>
        <w:autoSpaceDE w:val="false"/>
        <w:ind w:right="-1" w:firstLine="552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" w:firstLine="552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лением Правительства</w:t>
      </w:r>
    </w:p>
    <w:p>
      <w:pPr>
        <w:pStyle w:val="Normal"/>
        <w:autoSpaceDE w:val="false"/>
        <w:ind w:right="-1" w:firstLine="552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байкальского края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ИЗМЕНЕНИЯ,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  <w:lang w:eastAsia="en-US"/>
        </w:rPr>
        <w:t xml:space="preserve">которые вносятся в </w:t>
      </w:r>
      <w:r>
        <w:rPr>
          <w:b/>
          <w:bCs/>
          <w:color w:val="000000"/>
          <w:sz w:val="28"/>
          <w:szCs w:val="28"/>
        </w:rPr>
        <w:t xml:space="preserve">постановление Правительства Забайкальского края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5 февраля 2020 года № 21 «О краевом конкурсе проектов развития территориального общественного самоуправления «Решаем сами»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 В пункте 3 слова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Администрации Губернатора Забайкальского края» заменить словами «Министерству развития гражданского общества, муниципальных образований и молодежной политики Забайкальского края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оложение о краевом конкурсе проектов развития территориального общественного самоуправления «Решаем сами», утвержденном указанным постановлением,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103"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УТВЕРЖДЕНО</w:t>
      </w:r>
    </w:p>
    <w:p>
      <w:pPr>
        <w:pStyle w:val="Normal"/>
        <w:autoSpaceDE w:val="false"/>
        <w:ind w:firstLine="5103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тановлением Правительства</w:t>
      </w:r>
    </w:p>
    <w:p>
      <w:pPr>
        <w:pStyle w:val="Normal"/>
        <w:autoSpaceDE w:val="false"/>
        <w:ind w:firstLine="5103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байкальского края</w:t>
      </w:r>
    </w:p>
    <w:p>
      <w:pPr>
        <w:pStyle w:val="Normal"/>
        <w:autoSpaceDE w:val="false"/>
        <w:ind w:firstLine="5103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5 февраля 2020 года № 2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о краевом конкурсе проектов развития территориально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общественного самоуправления «Решаем сами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false"/>
        <w:ind w:left="0" w:firstLine="709"/>
        <w:jc w:val="center"/>
        <w:outlineLvl w:val="1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Общие положения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1. Настоящее Положение о краевом конкурсе проектов развития территориального общественного самоуправления «Решаем сами» (далее – конкурс) определяет цель проведения и задачи конкурса, его участников </w:t>
        <w:br/>
        <w:t>и организатора, устанавливает сроки и порядок его проведения, критерии оценки проектов конкурсной комиссией по проведению конкурса (далее – конкурсная комиссия), а также порядок определения победителей конкур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2. Целью проведения конкурса является поддержка проектов </w:t>
        <w:br/>
        <w:t>по решению вопросов местного значения, инициируемых территориальным общественным самоуправлением (далее – ТОС), направленных на развитие местного самоуправления, в том числе на создание условий для развития ТОС (далее – проект развития ТОС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Задачами конкурса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1) привлечение граждан к решению проблем по месту их жительства </w:t>
        <w:br/>
        <w:t>в рамках компетенции ТОС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) выявление собственных инициатив граждан по вопросам местного значения через структуры ТОС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) активизация и поддержка деятельности ТОС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) содействие развитию институтов гражданского общества и местного самоупра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center"/>
        <w:outlineLvl w:val="1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Участники конкурс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 Участниками конкурса могут быть объединения граждан, проживающих в муниципальных образованиях Забайкальского края, осуществляющие ТОС, разместившие заявки на участие в конкурсе в форме электронного документ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т имени участника конкурса выступает представитель ТОС, уполномоченный ТОС, что подтверждается электронными (отсканированными) документами, удостоверяющими полномочия </w:t>
      </w:r>
      <w:r>
        <w:rPr>
          <w:bCs/>
          <w:color w:val="000000"/>
          <w:sz w:val="28"/>
          <w:szCs w:val="28"/>
          <w:lang w:eastAsia="en-US"/>
        </w:rPr>
        <w:t>указанного лица</w:t>
      </w:r>
      <w:r>
        <w:rPr>
          <w:color w:val="000000"/>
          <w:sz w:val="28"/>
          <w:szCs w:val="28"/>
          <w:lang w:eastAsia="en-US"/>
        </w:rPr>
        <w:t xml:space="preserve"> на совершение соответствующих действий от имени ТОС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center"/>
        <w:outlineLvl w:val="1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Организатор конкурса. Конкурсная комиссия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5. Организацию и проведение конкурса обеспечивает </w:t>
      </w:r>
      <w:r>
        <w:rPr>
          <w:color w:val="000000"/>
          <w:sz w:val="28"/>
          <w:szCs w:val="28"/>
        </w:rPr>
        <w:t xml:space="preserve">Министерство развития гражданского общества, муниципальных образований </w:t>
        <w:br/>
        <w:t>и молодежной политики Забайкальского края</w:t>
      </w:r>
      <w:r>
        <w:rPr>
          <w:color w:val="000000"/>
          <w:sz w:val="28"/>
          <w:szCs w:val="28"/>
          <w:lang w:eastAsia="en-US"/>
        </w:rPr>
        <w:t xml:space="preserve"> (далее – организатор конкурса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6. Предоставление доступа к официальной странице конкурса 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</w:rPr>
          <w:t>забайкалье.мояроссия.рф</w:t>
        </w:r>
      </w:hyperlink>
      <w:r>
        <w:rPr>
          <w:color w:val="000000"/>
          <w:sz w:val="28"/>
          <w:szCs w:val="28"/>
        </w:rPr>
        <w:t xml:space="preserve"> (далее – официальная страница конкурса) </w:t>
        <w:br/>
        <w:t>в информационно-телекоммуникационной сети «Интернет» (далее – сеть Интернет) осуществляется государственным казенным учреждением «Ресурсный центр развития некоммерческих организаций Забайкальского края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сновными функциями организатора конкурса являютс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) размещение информационного сообщения о проведении конкурса </w:t>
        <w:br/>
        <w:t>и информации об итогах конкурс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) оказание методической помощи участникам конкурса по вопросам правильного размещения электронных заявок на участие в конкурсе и других конкурсных материалов (далее вместе – конкурсные материалы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) регистрация конкурсных материалов, проверка их полноты и соответствие срокам размещения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) обобщение и анализ конкурсных материалов, подготовка предложений к заседанию конкурсной комисси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нятие решения о допуске участника конкурса к конкурсному отбору либо об отказе в допуске к конкурсному отбору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рганизация заседаний конкурсной комисси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инятие решения о предоставлении денежных премий победителям конкурс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рганизация подготовки и проведения мероприятий в рамках конкурса, в том числе, вручения денежных премий победителям конкурс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общение и распространение положительного опыта работы ТОС – участников конкурса на территории Забайкальского кра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8. Проведение конкурса осуществляет конкурсная комиссия. Состав конкурсной комиссии утверждается организатором конкурс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9. Основными функциями конкурсной комиссии являютс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смотрение и оценка конкурсных материалов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ведение итогов конкурс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10. В целях реализации возложенных на них функций организатор конкурса и конкурсная комиссия вправе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) запрашивать дополнительную информацию у участников конкурса и получать разъяснения по размещенным конкурсным материалам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) осуществлять проверку размещенных конкурсных материалов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1. Конкурсную комиссию возглавляет председатель конкурсной комиссии. Председатель конкурсной комиссии руководит ее деятельностью, председательствует на заседаниях конкурсной комиссии, осуществляет общий контроль за реализацией принятых конкурсной комиссией решений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председателя конкурсной комиссии его функции осуществляет заместитель председателя конкурсной комисси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2. Заседания конкурсной комиссии проводятся по мере необходимости. Заседание конкурсной комиссии считается правомочным, если на нем присутствует не менее двух третей ее членов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3. При решении вопросов на заседании конкурсной комиссии каждый член конкурсной комиссии обладает одним голосом. Решение конкурсной комиссии принимается большинством голосов членов конкурсной комиссии, присутствующих на заседании конкурсной комиссии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4. Члены конкурсной комиссии принимают участие в заседаниях конкурсной комиссии лично без права замены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5. Секретарь конкурсной комиссии направляет информацию об очередном заседании конкурсной комиссии, повестку дня заседания конкурсной комиссии и иные материалы членам конкурсной комиссии </w:t>
        <w:br/>
        <w:t>не позднее чем за три рабочих дня до дня проведения заседания конкурсной комисси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6. Решения конкурсной комиссии оформляются протоколами, которые подписываются председательствующим на заседании конкурсной комиссии </w:t>
        <w:br/>
        <w:t>и доводятся до сведения всех заинтересованных лиц. Протокол оформляется секретарем конкурсной комиссии в течение трех рабочих дней после дня проведения заседания конкурсной комисси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мнение члена конкурсной комиссии прилагается к протоколу в письменном виде, о чем в протоколе делается пометк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center"/>
        <w:outlineLvl w:val="1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Номинации конкурса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17. </w:t>
      </w:r>
      <w:r>
        <w:rPr>
          <w:color w:val="000000"/>
          <w:sz w:val="28"/>
          <w:szCs w:val="28"/>
        </w:rPr>
        <w:t> На конкурс принимаются проекты развития ТОС, ориентированные на решение вопросов местного значения в рамках следующих номинац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«Цветущее Забайкалье» (благоустройство территории, охрана окружающей среды, экологическая культура и безопасность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«Территория здоровья» (формирование здорового образа жизни </w:t>
        <w:br/>
        <w:t xml:space="preserve">и повышение качества жизни населения, развитие физической культуры </w:t>
        <w:br/>
        <w:t>и спорта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 «Россия – Родина моя!» (патриотическое воспитание и работа </w:t>
        <w:br/>
        <w:t>с молодежью, поддержка молодежных проектов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4) «Малая Родина» (сохранение исторического и культурного наследия, народных традиций и промыслов, развитие въездного туризма, поддержка проектов в области культуры и искусства, сохранение исторической памят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color w:val="000000"/>
          <w:sz w:val="28"/>
          <w:szCs w:val="28"/>
          <w:lang w:eastAsia="en-US"/>
        </w:rPr>
        <w:t>«Безопасность – это важно!» (</w:t>
      </w:r>
      <w:r>
        <w:rPr>
          <w:color w:val="000000"/>
          <w:sz w:val="28"/>
          <w:szCs w:val="28"/>
        </w:rPr>
        <w:t>противопожарная защит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В каждой номинации конкурса участники конкурса подразделяются на группы в зависимости от размера суммы, запрашиваемой ими из бюджета Забайкальского края на реализацию проекта развития ТОС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1 группа – проекты развития ТОС, на реализацию которых запрашивается из бюджета Забайкальского края не более 100 000 рублей (включительно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2 группа – проекты развития ТОС, на реализацию которых запрашивается из бюджета Забайкальского края не более 200 000 рублей (включительно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3 группа – проекты развития ТОС, на реализацию которых запрашивается из бюджета Забайкальского края не более 300 000 рублей (включительно)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center"/>
        <w:outlineLvl w:val="1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Сроки проведения конкурс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380" w:leader="none"/>
        </w:tabs>
        <w:autoSpaceDE w:val="false"/>
        <w:spacing w:before="0" w:after="0"/>
        <w:ind w:right="-25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9. Конкурс проводится ежегодно в следующие сроки:</w:t>
      </w:r>
    </w:p>
    <w:p>
      <w:pPr>
        <w:pStyle w:val="Normal"/>
        <w:tabs>
          <w:tab w:val="clear" w:pos="720"/>
          <w:tab w:val="left" w:pos="9380" w:leader="none"/>
        </w:tabs>
        <w:autoSpaceDE w:val="false"/>
        <w:spacing w:before="0" w:after="0"/>
        <w:ind w:right="-25"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1) до 10 декабря – утверждение состава конкурсной комиссии </w:t>
        <w:br/>
        <w:t>и опубликование информационного сообщения о проведении конкурса;</w:t>
      </w:r>
    </w:p>
    <w:p>
      <w:pPr>
        <w:pStyle w:val="Normal"/>
        <w:tabs>
          <w:tab w:val="clear" w:pos="720"/>
          <w:tab w:val="left" w:pos="9380" w:leader="none"/>
        </w:tabs>
        <w:autoSpaceDE w:val="false"/>
        <w:spacing w:before="0" w:after="0"/>
        <w:ind w:right="-25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) 15 декабря – начало приема конкурсных материалов;</w:t>
      </w:r>
    </w:p>
    <w:p>
      <w:pPr>
        <w:pStyle w:val="Normal"/>
        <w:tabs>
          <w:tab w:val="clear" w:pos="720"/>
          <w:tab w:val="left" w:pos="9380" w:leader="none"/>
        </w:tabs>
        <w:autoSpaceDE w:val="false"/>
        <w:spacing w:before="0" w:after="0"/>
        <w:ind w:right="-25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) 31 января – окончание приема конкурсных материалов;</w:t>
      </w:r>
    </w:p>
    <w:p>
      <w:pPr>
        <w:pStyle w:val="Normal"/>
        <w:tabs>
          <w:tab w:val="clear" w:pos="720"/>
          <w:tab w:val="left" w:pos="9380" w:leader="none"/>
        </w:tabs>
        <w:autoSpaceDE w:val="false"/>
        <w:spacing w:before="0" w:after="0"/>
        <w:ind w:right="-25"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4) до 20 февраля – принятие решения о допуске участника конкурса к конкурсному отбору либо об отказе в допуске к конкурсному отбору;</w:t>
      </w:r>
    </w:p>
    <w:p>
      <w:pPr>
        <w:pStyle w:val="Normal"/>
        <w:tabs>
          <w:tab w:val="clear" w:pos="720"/>
          <w:tab w:val="left" w:pos="9380" w:leader="none"/>
        </w:tabs>
        <w:autoSpaceDE w:val="false"/>
        <w:spacing w:before="0" w:after="0"/>
        <w:ind w:right="-25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) до 10 марта – проведение конкурсного отбора;</w:t>
      </w:r>
    </w:p>
    <w:p>
      <w:pPr>
        <w:pStyle w:val="Normal"/>
        <w:tabs>
          <w:tab w:val="clear" w:pos="720"/>
          <w:tab w:val="left" w:pos="9380" w:leader="none"/>
        </w:tabs>
        <w:autoSpaceDE w:val="false"/>
        <w:spacing w:before="0" w:after="0"/>
        <w:ind w:right="-25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) до 20 марта – подведение итогов конкурса;</w:t>
      </w:r>
    </w:p>
    <w:p>
      <w:pPr>
        <w:pStyle w:val="Normal"/>
        <w:tabs>
          <w:tab w:val="clear" w:pos="720"/>
          <w:tab w:val="left" w:pos="9380" w:leader="none"/>
        </w:tabs>
        <w:autoSpaceDE w:val="false"/>
        <w:spacing w:before="0" w:after="0"/>
        <w:ind w:right="-25"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7) до 15 апреля – вручение денежных премий победителям конкурса;</w:t>
      </w:r>
    </w:p>
    <w:p>
      <w:pPr>
        <w:pStyle w:val="Normal"/>
        <w:tabs>
          <w:tab w:val="clear" w:pos="720"/>
          <w:tab w:val="left" w:pos="9380" w:leader="none"/>
        </w:tabs>
        <w:autoSpaceDE w:val="false"/>
        <w:spacing w:before="0" w:after="0"/>
        <w:ind w:right="-25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8) до 1 ноября – представление информационных отчетов о реализации проекта развития ТОС и отчетов об использовании денежной прем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center"/>
        <w:outlineLvl w:val="1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Проведение конкурса. Конкурсные материалы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0. Организатор конкурса размещает информационное сообщение </w:t>
        <w:br/>
        <w:t xml:space="preserve">о проведении конкурса на официальном портале Забайкальского края </w:t>
        <w:br/>
        <w:t>и официальной странице конкурса в сети Интернет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1. Информационное сообщение о проведении конкурса должно содержать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ты начала и окончания приема конкурсных материалов, а также сроки определения победителей конкурс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ечень конкурсных материалов, предусмотренных пунктом 22 настоящего Положения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) контактные данные организатора конкурс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2. Для участия в конкурсе по соответствующей номинации участники конкурса с помощью личного кабинета пользователя в разделе </w:t>
        <w:br/>
        <w:t>«Мои проекты» на официальной странице конкурса в сети Интернет размещают следующие конкурсные материалы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) заявку на участие в конкурсе в форме электронного документа посредством заполнения соответствующей электронной формы, размещенной на официальной странице конкурса в сети Интерне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согласие на обработку персональных данных членов ТОС, посредством заполнения соответствующей электронной формы, размещенной на официальной странице конкурса в сети Интерне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согласие на осуществление организатором конкурса обязательных проверок соблюдения целей использования денежной премии, полученной </w:t>
        <w:br/>
        <w:t>в результате победы ТОС в конкурсе, посредством заполнения соответствующей электронной формы, размещенной на официальной странице конкурса в сети Интерне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) копии электронных (отсканированных) документов в формате *.pdf удостоверяющие полномочия представителя ТОС на совершение соответствующих действий от имени ТОС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электронную (отсканированную) копию решения представительного органа муниципального образования о границах территории, на которой осуществляется ТОС в формате *.pdf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6) электронную (отсканированную) копию устава ТОС в формате *.pdf </w:t>
        <w:br/>
        <w:t>с отметкой о его регистрации уполномоченным органом местного самоуправления муниципального образовани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) проект развития ТОС </w:t>
      </w:r>
      <w:r>
        <w:rPr>
          <w:color w:val="000000"/>
          <w:sz w:val="28"/>
          <w:szCs w:val="28"/>
        </w:rPr>
        <w:t>посредством заполнения соответствующей электронной формы, размещенной на официальной странице конкурса в сети Интерне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 электронные (отсканированные) копии гарантийного письма администрации муниципального образования, подтверждающие готовность муниципального образования софинансировать проект развития ТОС за счет средств местного бюджета, и документов, подтверждающих наличие софинансирования проекта развития ТОС из внебюджетных источников, в том числе за счет добровольных пожертвований, средств самообложения граждан, благотворительных и иных средств, с указанием суммы софинансирования (при условии софинансирования проекта развития ТОС), </w:t>
        <w:br/>
        <w:t>в формате *.pdf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23. В стоимости проекта развития ТОС указывается общий объем расходов на реализацию проекта развития ТОС за счет всех источников финансирования, в том числе с указанием размера суммы, запрашиваемой из бюджета Забайкальского края на реализацию проекта развития ТО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4. Срок реализации проекта развития ТОС (в части деятельности, на осуществление которой предоставляется денежная премия) должен завершаться не позднее 1 ноября года проведения конкурс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25. Участник конкурса вправе представить не более одной заявки на участие в конкурсе в форме электронного документа по каждой номинации конкурса. К каждой такой заявке на участие в конкурсе прилагаются все конкурсные материалы в виде электронных (отсканированных) копий документов </w:t>
      </w:r>
      <w:r>
        <w:rPr>
          <w:color w:val="000000"/>
          <w:sz w:val="28"/>
          <w:szCs w:val="28"/>
        </w:rPr>
        <w:t xml:space="preserve">в формате *.pdf </w:t>
      </w:r>
      <w:r>
        <w:rPr>
          <w:color w:val="000000"/>
          <w:sz w:val="28"/>
          <w:szCs w:val="28"/>
          <w:lang w:eastAsia="en-US"/>
        </w:rPr>
        <w:t>в соответствии с пунктом 22 настоящего Поло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 итогам конкурса от одного участника конкурса может быть отобран только один проект развития ТОС по одной из номинаций конкур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26. Результаты реализации проектов развития ТОС длительного пользования, расположенные на земельных участках, находящихся в муниципальной собственности, на земельных участках, государственная собственность на которые не разграничена, а также на земельных участках, предоставленных на законном праве муниципальным учреждениям и предприятиям, либо связанные с использованием муниципального имущества (в том числе вновь создаваемого), в дальнейшем передаются органам местного самоуправления, муниципальным учреждениям или предприятия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7. Участник конкурса вправе внести изменения в конкурсные материалы с целью устранения выявленных организатором конкурса несоответствий конкурсных материалов требованиям, указанным в пунктах 22 – 25 настоящего Положения, до окончания срока приема конкурсных материал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28. Конкурсные материалы, размещенные после окончания срока их приема, к рассмотрению не принимаю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29. Организатор конкурса не позднее семи рабочих дней со дня окончания срока приема конкурсных материал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завершает проверку размещенных участниками конкурса конкурсных материалов на соответствие требованиям, указанным в пунктах 22 – 25 настоящего Полож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принимает решение о допуске участника конкурса к конкурсному отбору либо об отказе в допуске к конкурсному отбору с указанием оснований, предусмотренных пунктом 31 настоящего Положения. Решение организатора конкурса оформляется правовым актом, в котором отдельно указываются участники конкурса, допущенные к конкурсному отбору, и участники конкурса, не допущенные к конкурсному отбор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частник конкурса вправе обжаловать решение организатора конкурса об отказе в его допуске к конкурсному отбору в порядке, предусмотренно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0. Организатор конкурса не допускает участника конкурса к конкурсному отбору, если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курсные материалы представлены не ТОС либо лицом, не уполномоченным на совершение соответствующих действий от имени ТОС в нарушение требований пункта 4 настоящего Полож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) конкурсные материалы не соответствуют требованиям, указанным в пунктах 22 – 25 настоящего Положения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конкурсные материалы содержат информацию, использование которой нарушает требования законодательства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едставленный на конкурс проект развития ТОС предусматривает мероприятия, осуществление которых нарушает требования законодательства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5) участником конкурса представлена недостоверная информация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6) краткое описание проекта развития ТОС (обоснование значимости проекта развития ТОС и описание проблемы, на решение которой направлен проект развития ТОС), цель (цели) и задачи проекта развития ТОС, календарный план работ по реализации проекта развития ТОС и (или) стоимость проекта развития ТОС более чем на 50 процентов совпадают с соответствующим содержанием другой заявки на участие в конкурсе, размещенной в форме электронного документа этим же участником конкурса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1. Организатор конкурса размещает решение о допуске участника конкурса к конкурсному отбору либо об отказе в допуске к конкурсному отбору на официальном портале Забайкальского края и официальной странице конкурса в сети Интернет в течение трех рабочих дней со дня принятия указанного реш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2.</w:t>
      </w:r>
      <w:r>
        <w:rPr>
          <w:bCs/>
          <w:color w:val="000000"/>
          <w:sz w:val="28"/>
          <w:szCs w:val="28"/>
        </w:rPr>
        <w:t>Конкурсный отбор проводится путем оценки проектов развития ТОС конкурсной комиссие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 </w:t>
      </w:r>
      <w:r>
        <w:rPr>
          <w:bCs/>
          <w:color w:val="000000"/>
          <w:sz w:val="28"/>
          <w:szCs w:val="28"/>
        </w:rPr>
        <w:t>По результатам оценки проектов развития ТОС конкурсной комиссией определяются победители конкурс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 По каждому критерию оценки член конкурсной комиссии оценивает проект развития ТОС от 0 до 10 баллов (целым числом)</w:t>
        <w:br/>
      </w:r>
      <w:r>
        <w:rPr>
          <w:bCs/>
          <w:color w:val="000000"/>
          <w:sz w:val="28"/>
          <w:szCs w:val="28"/>
        </w:rPr>
        <w:t>в соответствии с перечнем критериев оценки проектов, согласно приложению к настоящему Положению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Члены конкурсной комиссии размещают результаты оценки посредством заполнения </w:t>
      </w:r>
      <w:r>
        <w:rPr>
          <w:bCs/>
          <w:color w:val="000000"/>
          <w:sz w:val="28"/>
          <w:szCs w:val="28"/>
        </w:rPr>
        <w:t xml:space="preserve">электронной формы, размещенной </w:t>
      </w:r>
      <w:r>
        <w:rPr>
          <w:color w:val="000000"/>
          <w:sz w:val="28"/>
          <w:szCs w:val="28"/>
        </w:rPr>
        <w:t xml:space="preserve">в сети Интернет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официальной странице конкурс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35. По решению конкурсной комиссии для оценки проектов развития ТОС могут привлекаться эксперты, обладающие специальными знаниями и квалификаци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36. Заседания конкурсной комиссии проводятся в отсутствие участников конкурса и лиц, заинтересованных в реализации конкретных проектов развития ТО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709" w:hanging="0"/>
        <w:contextualSpacing/>
        <w:jc w:val="center"/>
        <w:rPr/>
      </w:pPr>
      <w:r>
        <w:rPr>
          <w:b/>
          <w:color w:val="000000"/>
          <w:sz w:val="28"/>
          <w:szCs w:val="28"/>
          <w:lang w:eastAsia="en-US"/>
        </w:rPr>
        <w:t>7.Итоги конкурса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37. Итоги конкурса подводятся на заседании конкурсной комисси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 равном количестве баллов у двух и более проектов развития ТОС проводится голосование членов конкурсной комисси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38. Победителями конкурса в каждой номинации конкурса признаются участники конкурса, проекты развития ТОС которых получили наибольшее количество баллов по результатам конкурсного отбора в своей групп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проекта развития ТОС, указанного в абзаце первом настоящего пункта, победителю конкурса предоставляется денежная прем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денежной премии равен сумме, запрошенной участником конкурса из бюджета Забайкальского края на реализацию проекта развития ТОС, и не может превышать размеров, установленных пунктом 18 настоящего Поло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39. Решение конкурсной комиссии об итогах конкурса оформляется протоколом, в котором указываются перечень победителей конкурса и предложения о размерах денежных премий, и представляется организатору конкурса в течение трех рабочих дней со дня принятия указанного реш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0. Организатор конкурса в течение пяти рабочих дней со дня получения решения конкурсной комиссии об итогах конкурс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предоставлении денежных премий победителям конкурса. Решение организатора конкурса оформляется правовым актом, которым утверждаются перечень победителей конкурса и размеры денежных премий, предоставляемых победителям конкурс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ает решение о предоставлении денежных премий победителям конкурса на официальном портале Забайкальского края и официальной странице конкурса в сети Интернет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41. Денежная премия носит целевой характер и может быть использована только на реализацию проекта развития ТОС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Условием предоставления денежной премии является </w:t>
      </w:r>
      <w:r>
        <w:rPr>
          <w:color w:val="000000"/>
          <w:sz w:val="28"/>
          <w:szCs w:val="28"/>
        </w:rPr>
        <w:t xml:space="preserve">согласие </w:t>
      </w:r>
      <w:r>
        <w:rPr>
          <w:color w:val="000000"/>
          <w:sz w:val="28"/>
          <w:szCs w:val="28"/>
          <w:lang w:eastAsia="en-US"/>
        </w:rPr>
        <w:t xml:space="preserve">победителя конкурса на осуществление обязательных проверок соблюдения целей использования денежной премии, полученное </w:t>
      </w:r>
      <w:r>
        <w:rPr>
          <w:color w:val="000000"/>
          <w:sz w:val="28"/>
          <w:szCs w:val="28"/>
        </w:rPr>
        <w:t>посредством заполнения соответствующей электронной формы, размещенной на официальной странице конкурса в сети Интерн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2. Не допускается осуществление за счет денежной прем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ходов, непосредственно не связанных с реализацией проекта развития ТОС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расходов на приобретение недвижимого имущества (включая земельные участки), капитальное строительство новых зданий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расходов на приобретение алкогольной и табачной продукции, </w:t>
        <w:br/>
        <w:t xml:space="preserve">а также товаров, которые являются предметами роскоши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расходов, предусматривающих финансирование политических партий, кампаний и акций, подготовку и проведение митингов, демонстраций, пикетирований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огашения задолженности физических и юридических лиц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) уплаты штрафов, пеней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43. Победитель конкурса возвращает в доход бюджета Забайкальского края не позднее 15 декабря года проведения конкурса финансовые средства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) в случае нецелевого использования денежной премии – в полном размере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) в случае невозможности использования денежной премии на реализацию проекта развития ТОС – в полном размер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3) в случае возникновения экономии при использовании денежной премии по результатам реализованного проекта развития ТОС – в размере экономии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44. Контроль за ходом реализации проектов развития ТОС и соблюдением целей использования денежной премии осуществляет организатор конкурса путем осуществления выездных проверок на место реализации проекта развития ТОС, а также путем изучения информационных отчетов о реализации проекта развития ТОС, включающих фото-, видеоматериалы и другие документы, и отчетов об использовании денежной премии, представляемых победителем конкурса организатору конкурс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45. Порядок представления информационных отчетов о реализации проекта развития ТОС и отчетов об использовании денежной премии определяется организатором конкурс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46. Победитель конкурса несет ответственность за нецелевое использование предоставленной денежной премии, а также за достоверность сведений, размещенных на официальной странице конкурса в сети Интернет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47. Финансирование конкурса осуществляется ежегодно за счет средств бюджета Забайкальского края, предусмотренных на эти цели организатору конкур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8. Организатор конкурса не возмещает расходы, понесенные участниками конкурса в связи с участием в конкурс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</w:t>
      </w:r>
      <w:r>
        <w:br w:type="page"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5103" w:firstLine="284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510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Положению о краевом конкурсе проектов развития территориального общественного самоуправления «Решаем сами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КРИТЕРИЕВ ОЦЕНКИ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ов развития территориального общественного самоуправления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8505"/>
      </w:tblGrid>
      <w:tr>
        <w:trPr>
          <w:trHeight w:val="67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критерия оценки проекта развития территориального общественного самоуправ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далее – проект, ТОС соответственно)</w:t>
            </w:r>
          </w:p>
        </w:tc>
      </w:tr>
      <w:tr>
        <w:trPr>
          <w:trHeight w:val="3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ьность и социальная значимость проблемы, на решение которой направлен проект (наличие четко сформулированной проблемы, потребность населения в реализации проекта, его социальные и количественные характеристики)</w:t>
            </w:r>
          </w:p>
        </w:tc>
      </w:tr>
      <w:tr>
        <w:trPr>
          <w:trHeight w:val="8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четко сформулированной проблемы, потребность населения </w:t>
              <w:br/>
              <w:t>в реализации проекта (острота проблемы, своевременность, востребованность результатов проекта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зкая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балл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– 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кая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баллов.</w:t>
            </w:r>
          </w:p>
        </w:tc>
      </w:tr>
      <w:tr>
        <w:trPr>
          <w:trHeight w:val="51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тойчивость проекта (возможность продолжения деятельности после окончания финансирования, длительность использования результатов реализации проекта)</w:t>
            </w:r>
          </w:p>
        </w:tc>
      </w:tr>
      <w:tr>
        <w:trPr>
          <w:trHeight w:val="8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ыт ТОС по успешной реализации программ и проектов </w:t>
              <w:br/>
              <w:t>по направлениям деятельности ТОС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ует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сутствует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 1 балла до 2 баллов.</w:t>
            </w:r>
          </w:p>
        </w:tc>
      </w:tr>
      <w:tr>
        <w:trPr>
          <w:trHeight w:val="8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использования результатов реализации проекта после окончания его финансирова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редусмотрена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смотрена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 1 балла до 3 баллов.</w:t>
            </w:r>
          </w:p>
        </w:tc>
      </w:tr>
      <w:tr>
        <w:trPr>
          <w:trHeight w:val="55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тельность использования результатов реализации проекта после окончания срока его реализа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лько в период проведения конкурса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бал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 года со дня окончания срока его реализации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бал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ыше 1 года со дня окончания срока его реализации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баллов.</w:t>
            </w:r>
          </w:p>
        </w:tc>
      </w:tr>
      <w:tr>
        <w:trPr>
          <w:trHeight w:val="15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игинальность, инновационность, уникальность проекта</w:t>
            </w:r>
          </w:p>
        </w:tc>
      </w:tr>
      <w:tr>
        <w:trPr>
          <w:trHeight w:val="8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ычность (оригинальность) проект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ует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сутствует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 1 балла до 5 баллов.</w:t>
            </w:r>
          </w:p>
        </w:tc>
      </w:tr>
      <w:tr>
        <w:trPr>
          <w:trHeight w:val="8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 (или) внедрение инновационных подходов (методик) и новых технологий в проект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редусмотрено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смотрено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 1 балла до 5 баллов.</w:t>
            </w:r>
          </w:p>
        </w:tc>
      </w:tr>
      <w:tr>
        <w:trPr>
          <w:trHeight w:val="286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кономическая целесообразность проекта (соотношение затрат </w:t>
              <w:br/>
              <w:t>и планируемых результатов)</w:t>
            </w:r>
          </w:p>
        </w:tc>
      </w:tr>
      <w:tr>
        <w:trPr>
          <w:trHeight w:val="8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вается соотношение затрат на реализацию проекта и его планируемых (ожидаемых) результатов (как количественных, так и качественных), достижимость таких результатов, в том числе на основании сведений о степени вовлеченности населения в реализацию проекта и возможности пользования результатами реализации проекта в долгосрочном периоде и т.п.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 0 баллов до 10 баллов.</w:t>
            </w:r>
          </w:p>
        </w:tc>
      </w:tr>
      <w:tr>
        <w:trPr>
          <w:trHeight w:val="46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уг лиц, на которых рассчитан проект (количество социальных групп, на которые направлен эффект от реализации проекта)</w:t>
            </w:r>
          </w:p>
        </w:tc>
      </w:tr>
      <w:tr>
        <w:trPr>
          <w:trHeight w:val="8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 от реализации проекта направлен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дну социальную группу (только дети, только пенсионеры и т.п.)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две и более социальные группы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 6 баллов до 10 баллов.</w:t>
            </w:r>
          </w:p>
        </w:tc>
      </w:tr>
      <w:tr>
        <w:trPr>
          <w:trHeight w:val="55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рритория реализации проекта (результатами проекта могут воспользоваться все жители населенного пункта, а не только те, которые проживают на территории ТОС)</w:t>
            </w:r>
          </w:p>
        </w:tc>
      </w:tr>
      <w:tr>
        <w:trPr>
          <w:trHeight w:val="8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ами проекта могут воспользоватьс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лько члены ТОС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балл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лько жители части населенного пункта, проживающие на территории ТОС,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 3 баллов до 6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тели всего населенного пункта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 7 баллов до 10 баллов.</w:t>
            </w:r>
          </w:p>
        </w:tc>
      </w:tr>
      <w:tr>
        <w:trPr>
          <w:trHeight w:val="58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механизмов волонтерства (привлечение жителей территории, на которой осуществляется проект, к выполнению определенного перечня работ на безвозмездной основе)</w:t>
            </w:r>
          </w:p>
        </w:tc>
      </w:tr>
      <w:tr>
        <w:trPr>
          <w:trHeight w:val="27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 участие волонтеров (добровольных помощников), в том числе членов ТОС, жителей населенного пункта, проживающих на территории ТОС, жителей территории, на которой осуществляется проект, в выполнении работы по реализации проекта на безвозмездной основе (неоплачиваемый квалифицированный и неквалифицированный труд)</w:t>
              <w:br/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смотрено участие волонтеров (добровольных помощников), в том числе членов ТОС, жителей населенного пункта, проживающих на территории ТОС, жителей территории, на которой осуществляется проект, и других волонтеров (добровольных помощников) в выполнении работы по реализации проекта на безвозмездной основе (неоплачиваемый квалифицированный </w:t>
              <w:br/>
              <w:t xml:space="preserve">и неквалифицированный труд)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 1 балла до 10 балл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в зависимости </w:t>
              <w:br/>
              <w:t>от количества участников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82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ичие и размер средств и ресурсов, привлеченных из местного бюджета и внебюджетных источников; использование добровольных пожертвований, средств самообложения граждан, привлечение благотворительных и иных средств</w:t>
            </w:r>
          </w:p>
        </w:tc>
      </w:tr>
      <w:tr>
        <w:trPr>
          <w:trHeight w:val="8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софинансирования проекта за счет средств местного бюджета, населения, индивидуальных предпринимателей, юридических лиц, в том числе некоммерческих организаций, и т.д. в денежной форме; участие органов местного самоуправления, населения, индивидуальных предпринимателей, юридических лиц, в том числе некоммерческих организаций, и так далее в неденежной форме (неоплачиваемый квалифицированный труд, материалы, оборудование и так далее) в реализации проекта при наличии соответствующего документального подтверждения (калькуляция, смета, так далее) (оценивается суммарно в процентном отношении от стоимости проекта)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редусмотрено софинансирование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 балл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0,01% до 1%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бал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,01% до 5%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балл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5,01% до 10%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балл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0,01% до 15%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балл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5,01% до 20%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балл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0,01% до 25%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балл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5,01% до 30%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ыше 30%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 8 баллов до 10 баллов.</w:t>
            </w:r>
          </w:p>
        </w:tc>
      </w:tr>
      <w:tr>
        <w:trPr>
          <w:trHeight w:val="54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ая поддержка проекта (наличие информационного контента в сети «Интернет», распространение информации посредством других источников; количество информационных сообщений о проекте)</w:t>
            </w:r>
          </w:p>
        </w:tc>
      </w:tr>
      <w:tr>
        <w:trPr>
          <w:trHeight w:val="8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информационного контент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редусмотрена информационная поддержка проекта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 балл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кеты, подписные листы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бал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графическая продукция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балл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е СМИ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бал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ые сети, сайт ТОС, службы мгновенных сообщений (мессенджеры), электронные СМИ, иные средства коммуникации </w:t>
              <w:br/>
              <w:t>с использованием сети «Интернет» (блоги, паблики и тому подобное)</w:t>
              <w:br/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баллов.</w:t>
            </w:r>
          </w:p>
        </w:tc>
      </w:tr>
      <w:tr>
        <w:trPr>
          <w:trHeight w:val="8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формационных сообщений о проект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редусмотрена информационная поддержка проекта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5 информационных сообщений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балл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ыше 5 информационных сообщений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бал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ыше 10 информационных сообщений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баллов.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bCs/>
          <w:color w:val="000000"/>
          <w:sz w:val="28"/>
          <w:szCs w:val="28"/>
        </w:rPr>
        <w:t>__________________</w:t>
      </w:r>
      <w:r>
        <w:br w:type="page"/>
      </w:r>
    </w:p>
    <w:p>
      <w:pPr>
        <w:pStyle w:val="ConsPlusNormal"/>
        <w:spacing w:lineRule="auto" w:line="360"/>
        <w:ind w:left="5103"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510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постановлению Правительства</w:t>
      </w:r>
    </w:p>
    <w:p>
      <w:pPr>
        <w:pStyle w:val="Normal"/>
        <w:autoSpaceDE w:val="false"/>
        <w:ind w:left="510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байкальского края</w:t>
      </w:r>
    </w:p>
    <w:p>
      <w:pPr>
        <w:pStyle w:val="Normal"/>
        <w:autoSpaceDE w:val="false"/>
        <w:ind w:left="510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5 февраля 2020 года № 21</w:t>
      </w:r>
    </w:p>
    <w:p>
      <w:pPr>
        <w:pStyle w:val="Normal"/>
        <w:tabs>
          <w:tab w:val="clear" w:pos="720"/>
          <w:tab w:val="left" w:pos="9380" w:leader="none"/>
        </w:tabs>
        <w:autoSpaceDE w:val="false"/>
        <w:ind w:right="-25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380" w:leader="none"/>
        </w:tabs>
        <w:autoSpaceDE w:val="false"/>
        <w:ind w:right="-25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утративших силу постановлений Правительства Забайкальского края</w:t>
      </w:r>
    </w:p>
    <w:p>
      <w:pPr>
        <w:pStyle w:val="Normal"/>
        <w:tabs>
          <w:tab w:val="clear" w:pos="720"/>
          <w:tab w:val="left" w:pos="9380" w:leader="none"/>
        </w:tabs>
        <w:autoSpaceDE w:val="false"/>
        <w:ind w:right="-25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380" w:leader="none"/>
        </w:tabs>
        <w:autoSpaceDE w:val="false"/>
        <w:ind w:right="-25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Постановление Правительства Забайкальского края от 19 ноября 2013 года № 488 «</w:t>
      </w:r>
      <w:r>
        <w:rPr>
          <w:bCs/>
          <w:color w:val="000000"/>
          <w:sz w:val="28"/>
          <w:szCs w:val="28"/>
        </w:rPr>
        <w:t>О краевом конкурсе среди субъектов территориального общественного самоуправл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Постановление Правительства Забайкальского края от 29 октября 2014 года № 615 «</w:t>
      </w:r>
      <w:r>
        <w:rPr>
          <w:bCs/>
          <w:color w:val="000000"/>
          <w:sz w:val="28"/>
          <w:szCs w:val="28"/>
        </w:rPr>
        <w:t>О внесении изменений в постановление Правительства Забайкальского края от 19 ноября 2013 года № 488 «О краевом конкурсе среди субъектов территориального общественного самоуправления»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Правительства Забайкальского края от 19 декабря 2017 года № 542 «</w:t>
      </w:r>
      <w:r>
        <w:rPr>
          <w:bCs/>
          <w:color w:val="000000"/>
          <w:sz w:val="28"/>
          <w:szCs w:val="28"/>
        </w:rPr>
        <w:t>О внесении изменений в постановление Правительства Забайкальского края от 19 ноября 2013 года № 488 «О краевом конкурсе среди субъектов территориального общественного самоуправления»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. Пункт 2 изменений,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которые вносятся в некоторые постановления Правительства Забайкальского края по вопросам государственного управления, утвержденных </w:t>
      </w:r>
      <w:r>
        <w:rPr>
          <w:color w:val="000000"/>
          <w:sz w:val="28"/>
          <w:szCs w:val="28"/>
        </w:rPr>
        <w:t>постановлением Правительства Забайкальского края от 26 марта 2019 года № 84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остановление Правительства Забайкальского края от 16 мая </w:t>
        <w:br/>
        <w:t>2019 года № 190 «</w:t>
      </w:r>
      <w:r>
        <w:rPr>
          <w:bCs/>
          <w:color w:val="000000"/>
          <w:sz w:val="28"/>
          <w:szCs w:val="28"/>
        </w:rPr>
        <w:t>О внесении изменений в постановление Правительства Забайкальского края от 19 ноября 2013 года № 488 «О краевом конкурсе среди субъектов территориального общественного самоуправл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380" w:leader="none"/>
        </w:tabs>
        <w:autoSpaceDE w:val="false"/>
        <w:ind w:right="-25" w:hanging="0"/>
        <w:jc w:val="center"/>
        <w:rPr>
          <w:color w:val="000000"/>
          <w:sz w:val="28"/>
          <w:szCs w:val="28"/>
          <w:lang w:eastAsia="en-US"/>
        </w:rPr>
      </w:pPr>
      <w:bookmarkStart w:id="0" w:name="_GoBack"/>
      <w:bookmarkEnd w:id="0"/>
      <w:r>
        <w:rPr>
          <w:color w:val="000000"/>
          <w:sz w:val="28"/>
          <w:szCs w:val="28"/>
          <w:lang w:eastAsia="en-US"/>
        </w:rPr>
        <w:t>___________________».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8">
    <w:name w:val="Основной текст Знак"/>
    <w:qFormat/>
    <w:rPr>
      <w:rFonts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cs="Times New Roman"/>
      <w:sz w:val="28"/>
      <w:szCs w:val="28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Название Знак1"/>
    <w:qFormat/>
    <w:rPr>
      <w:rFonts w:cs="Times New Roman"/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TrebuchetMS">
    <w:name w:val="Основной текст + Trebuchet MS"/>
    <w:qFormat/>
    <w:rPr>
      <w:rFonts w:ascii="Trebuchet MS" w:hAnsi="Trebuchet MS" w:cs="Trebuchet MS"/>
      <w:spacing w:val="-20"/>
      <w:sz w:val="34"/>
      <w:szCs w:val="34"/>
    </w:rPr>
  </w:style>
  <w:style w:type="character" w:styleId="Style14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12">
    <w:name w:val="Заголовок №1_"/>
    <w:qFormat/>
    <w:rPr>
      <w:rFonts w:cs="Times New Roman"/>
      <w:sz w:val="22"/>
      <w:szCs w:val="22"/>
      <w:shd w:fill="FFFFFF" w:val="clear"/>
    </w:rPr>
  </w:style>
  <w:style w:type="character" w:styleId="23">
    <w:name w:val="Основной текст (2)_"/>
    <w:qFormat/>
    <w:rPr>
      <w:rFonts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ind w:right="6111" w:hanging="0"/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93" w:before="0" w:after="18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240" w:after="0"/>
      <w:outlineLvl w:val="0"/>
    </w:pPr>
    <w:rPr>
      <w:sz w:val="22"/>
      <w:szCs w:val="22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 w:before="0" w:after="480"/>
      <w:jc w:val="center"/>
    </w:pPr>
    <w:rPr>
      <w:b/>
      <w:bCs/>
      <w:sz w:val="26"/>
      <w:szCs w:val="2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2F324CE66133FE52517A75B5C95B1B1CEF4B0E3899BDA59101F589F094043C2A85FF85F49A54FAE0127A1ECF16A259221EAC5C4939432F2481AD38DE3o8kDC" TargetMode="External"/><Relationship Id="rId4" Type="http://schemas.openxmlformats.org/officeDocument/2006/relationships/hyperlink" Target="http://yandex.ru/clck/jsredir?from=yandex.ru%3Bsearch%2F%3Bweb%3B%3B&amp;text=&amp;etext=2202.B_juK4wGWR2lIH8GQJsWaRG3vts-IlHpWIDvaqsv0vKhSfwpeWtvNLirIr9xSeF8lXL-7Vwvjn6AIGTpDZkkAmNidWxkYmJ6d3huanR5anI.36f61460e030a1f2b02193c10efcc066f8db0141&amp;uuid=&amp;state=RsWHKQP_fPE,&amp;&amp;cst=AxbTlK7nwx4pB__4pE7GYxy_eVRlK_2ETJmXb05LomQXjF4bMXzbBXN2QfOOgMzkMbvPQPXuF-WySe5w7twWhC8RheAgbtfedf05WVJYxsMiy8HUCcAKDNpwebgF8tf8xsco-Cbi1qvsMSHYJLFRoVYMpLQsFzILcJMh2Vwkh9sGcFUCPuWEUFXX4Q5PQn6XW4dRbrwBWJPVJNu6OlNqMkateFfVrldo1SRk95qS-cH12O7q7r7KqxTkPBZsAXUkHMMLQGJxoM6tCQSTy5PtNmBIoSy7Uo6t5o42S0jAQDe50nIL-y8VNv20_w4nncfdmwOl1n96lUWXHrl1Zh2stllM6tnvj7kqjcF-gRZ5XLj72ZmvP44ubSUXN7rjw0rg9W6Jlf_O1mgNBfePtTFG7ur8As14KPgOk-UjE2Z4bSFy4F8ocw_HoLyuM8EYclaI6Pt0t-ScU83CEtvw2J7WE_mtnP5nB4JZdapO0Ed3qsPqtZFEoYPC4HovyyWh1KivqjA6T74KezSxB7eGe1uxIlh_XMmuZ63WX5EsDJ8k_xhdAMvV2NraxP728pQI_JMVEVqdzXkgEJ4RSKUr5iyZgZGjV--8IBiwXXOEfwZ3Jz4wyKKk6hEkWcIYCAoB3EgDJlkyVDhuA57ONe0FHeFG032dws3Yz4FaC5BxIaKvSug4QqcHbkImXpRraAIbxWfM5A5yjpVtsDqLLRVn4C68HTKEjEL5SYJ9tJZW8PjKh0rQxVo7m-cfNlPiOXRlX813v4JnY4mLDpbQFytEMFbsVCSd003F0X-YD-CYxVn7b1q6-qztTy27yZjZ5OccH0lni8Ij-SESpbonvVRJjwYqqh1tNoKvgOfwISsupAd57AadpZfThH9JWW7rrs11HchUEmjGI9JGRj959RNNoKLtRl2B8AAGBk40KQtfevmjLQJfLfCPD5g4EjDX973m_Xxp_PeN-U7bWxS041key4kmUf78iK3UkcW14JRkVu9yu5IQTZy13Qhn6CNMH1e2YK2VHJuKklAcTsk73-C9vcCPFn9aR20_tfHe8ifA5Qb2eMThcznlDi8tR0F5IHGxPhOrJdaNkQEWei73xRppPKOQDnXNBjvQzy6J5s05dlbxtxvb9y4BzPlOzDnZNGBs_mfEOLCP66_6drJIot5f5CKUSOFQl-lKbvU39-wriLmfiozd7VTjFaSPwpHpC98OxqbVLdJVQpC9ZbPyfJkKBQSbsdSgj5pSVA9H&amp;data=VzFITjJTUER3MkI4MEY5djBaZUVGMHgzQXJkZkx4N2U0VVlqcFVzS1Nia213YTJDTW9NdEhUUWEwOWt6b3kzeU9UWU83UE5EemlQb0ZQem1aMVUtLUlOcTctVzBTTFpYZEFOZWZld2trRXRpUUpwMXRoaG9xQnV5Z1ZLdGo1azhuXzNGNmFOYU9mVSw,&amp;sign=e9d841dd55a8d3345658cb4c1c4e0dbb&amp;keyno=WEB_0&amp;b64e=2&amp;ref=mag21uLwzH-iqa6a9U6fw6sBTXI61vrcLrAj4_J9mG6J8hLbLp-o0H33-qm7FQavJweBl_RLBdRwyw9SwspQkOrUhVi8e8nH1b2OkuOu1pCns61YTvMJSO9FWYXvk3oDRGaN3Dp0zyz8eTG2Owa9IyiEqZLE_QWCePqDm7XvMWVg6mGJF3sVyIkHyRK8QRCwrdlA8gj_fArr3YRsktzEZmrc2OjslFGssiUZfSUBh7WMuCaE0AKh_JkmqOsxesYm&amp;l10n=ru&amp;cts=1684294268640@@events%3D%5B{&quot;event&quot;%3A&quot;click&quot;%2C&quot;id&quot;%3A&quot;1_faznw02-04&quot;%2C&quot;cts&quot;%3A1684294268640%2C&quot;fast&quot;%3A{&quot;organic&quot;%3A1}%2C&quot;service&quot;%3A&quot;web&quot;%2C&quot;event-id&quot;%3A&quot;lhr5bj6ol8&quot;}%5D&amp;mc=3.504160516242124&amp;hdtime=4304682.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17:00Z</dcterms:created>
  <dc:creator>Пресс-служба</dc:creator>
  <dc:description/>
  <cp:keywords/>
  <dc:language>en-US</dc:language>
  <cp:lastModifiedBy>NazmeevaEA</cp:lastModifiedBy>
  <cp:lastPrinted>2023-07-06T14:49:00Z</cp:lastPrinted>
  <dcterms:modified xsi:type="dcterms:W3CDTF">2023-07-14T00:05:00Z</dcterms:modified>
  <cp:revision>2214</cp:revision>
  <dc:subject/>
  <dc:title>Распоряжение от 30.09.2011 № 7</dc:title>
</cp:coreProperties>
</file>