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 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</w:t>
      </w:r>
      <w:bookmarkStart w:id="3" w:name="_Hlk135052456"/>
      <w:r>
        <w:rPr>
          <w:sz w:val="28"/>
          <w:szCs w:val="28"/>
        </w:rPr>
        <w:t xml:space="preserve">18 статьи 10 Федерального закона </w:t>
        <w:br/>
        <w:t>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3"/>
      <w:r>
        <w:rPr>
          <w:sz w:val="28"/>
          <w:szCs w:val="28"/>
        </w:rPr>
        <w:t xml:space="preserve">, в целях финансового обеспечения осуществления бюджетных инвестиций в объекты инфраструктуры в целях реализации новых инвестиционных проектов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финансовое обеспечение осуществления бюджетных инвестиций в объекты инфраструктуры в целях реализации новых инвестиционных проектов целью перераспределения бюджетных ассигнований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в части перераспределения бюджетных ассигнований, предусмотренных в бюджете Забайкальского края на 2023 год и плановый период 2024 и 2025 годов Департаменту по развитию муниципальных образований Забайкальского края в сумме 88 670 000 (восемьдесят восемь миллионов шестьсот семьдесят тысяч) рублей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 xml:space="preserve">                                 А.И.Кефер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6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 на реализацию мероприят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1"/>
        <w:gridCol w:w="708"/>
        <w:gridCol w:w="567"/>
        <w:gridCol w:w="567"/>
        <w:gridCol w:w="1701"/>
        <w:gridCol w:w="851"/>
        <w:gridCol w:w="1701"/>
      </w:tblGrid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Министерство финансов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 670 000,00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бюджетных инвестиций в объекты инфраструктуры в целях реализации новых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8 0 00 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88 670 000</w:t>
            </w:r>
            <w:r>
              <w:rPr>
                <w:bCs/>
              </w:rPr>
              <w:t>,00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Департамент по развитию муниципальных образований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 88 67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 1 F2</w:t>
            </w:r>
            <w:r>
              <w:rPr/>
              <w:t xml:space="preserve"> 5424</w:t>
            </w:r>
            <w:r>
              <w:rPr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- 64 670 000</w:t>
            </w:r>
            <w:r>
              <w:rPr/>
              <w:t>,00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Cs w:val="28"/>
              </w:rPr>
              <w:t>Разработка проектной документации по проектам - 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29 1 </w:t>
            </w:r>
            <w:r>
              <w:rPr>
                <w:lang w:val="en-US"/>
              </w:rPr>
              <w:t>F2 74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24 000 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6:00Z</dcterms:created>
  <dc:creator>station76</dc:creator>
  <dc:description/>
  <cp:keywords/>
  <dc:language>en-US</dc:language>
  <cp:lastModifiedBy>Попова Наталья Владимировна</cp:lastModifiedBy>
  <cp:lastPrinted>2023-07-13T16:26:00Z</cp:lastPrinted>
  <dcterms:modified xsi:type="dcterms:W3CDTF">2023-07-20T03:07:00Z</dcterms:modified>
  <cp:revision>8</cp:revision>
  <dc:subject/>
  <dc:title/>
</cp:coreProperties>
</file>