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bCs/>
          <w:spacing w:val="-14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         </w:t>
      </w:r>
      <w:r>
        <w:rPr>
          <w:bCs/>
          <w:spacing w:val="-6"/>
          <w:sz w:val="28"/>
          <w:szCs w:val="28"/>
        </w:rPr>
        <w:t xml:space="preserve">г. Чита                                                  </w:t>
      </w:r>
    </w:p>
    <w:p>
      <w:pPr>
        <w:pStyle w:val="Normal"/>
        <w:ind w:right="-2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Style21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Губернатора Забайкальского края № 84 от 22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ктября 2021 года «</w:t>
      </w: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б уполномоченном исполнительном органе государственной власти Забайкальского края </w:t>
      </w:r>
      <w:r>
        <w:rPr>
          <w:b/>
          <w:sz w:val="28"/>
          <w:szCs w:val="28"/>
        </w:rPr>
        <w:t>по вопросам обеспечения антитеррористической защищенности объектов (территорий) религиозных организаций, расположенных на территории Забайка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к антитеррористической защищенности объектов (территорий) религиозных организаций, утвержденными постановлением Правительства Российской Федерации от 5 сентября 2019 года № 1165,  </w:t>
      </w: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Администрацией Губернатора Забайкальского края полномочий, осуществляемых ранее </w:t>
      </w:r>
      <w:r>
        <w:rPr>
          <w:color w:val="000000"/>
          <w:sz w:val="28"/>
          <w:szCs w:val="28"/>
        </w:rPr>
        <w:t xml:space="preserve">Управлением по внутренней политике Губернатора, </w:t>
      </w:r>
      <w:r>
        <w:rPr>
          <w:sz w:val="28"/>
          <w:szCs w:val="28"/>
        </w:rPr>
        <w:t xml:space="preserve">Министерству развития гражданского общества, муниципальных образований и молодежной политики Забайкальского края, внести изменения в Постановление Губернатора Забайкальского края № 84 </w:t>
        <w:br/>
        <w:t>от 22</w:t>
      </w:r>
      <w:r>
        <w:rPr/>
        <w:t xml:space="preserve"> </w:t>
      </w:r>
      <w:r>
        <w:rPr>
          <w:sz w:val="28"/>
          <w:szCs w:val="28"/>
        </w:rPr>
        <w:t>октября 2021 года «Об уполномоченном исполнительном органе государственной власти Забайкальского края по вопросам обеспечения антитеррористической защищенности объектов (территорий) религиозных организаций, расположенных на территории Забайкальского края», и определить Министерство развития гражданского общества, муниципальных образований и молодежной политики Забайкальского края уполномоченным исполнительным органом государственной власти Забайкальского края по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перечня объектов (территорий), находящихся </w:t>
        <w:br/>
        <w:t>в собственности религиозных организаций, а равно используемых ими на ином законном основании зданий, строений, сооружений, помещений и земельных участков, предназначенных для богослужений, молитвенных и религиозных собраний, религиозного почитания (паломничества)</w:t>
      </w:r>
      <w:r>
        <w:rPr>
          <w:rFonts w:eastAsia="Calibri"/>
        </w:rPr>
        <w:t xml:space="preserve">, </w:t>
      </w:r>
      <w:r>
        <w:rPr>
          <w:rFonts w:eastAsia="Calibri"/>
          <w:sz w:val="28"/>
          <w:szCs w:val="28"/>
        </w:rPr>
        <w:t>расположенных в пределах территории Забайкальского края и подлежащих антитеррористической защите (далее - объекты (территории)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ю </w:t>
      </w:r>
      <w:r>
        <w:rPr>
          <w:rFonts w:eastAsia="Calibri"/>
          <w:sz w:val="28"/>
          <w:szCs w:val="28"/>
          <w:lang w:eastAsia="en-US"/>
        </w:rPr>
        <w:t xml:space="preserve">религиозных организаций о необходимости проведения обследования, категорирования объектов (территорий), </w:t>
        <w:br/>
        <w:t>и составления на них паспортов безопасности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астию в работе комиссий по обследованию и категорированию объектов (территорий)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гласованию паспорта безопасности объекта (территории) (д</w:t>
      </w:r>
      <w:r>
        <w:rPr>
          <w:sz w:val="28"/>
          <w:szCs w:val="28"/>
        </w:rPr>
        <w:t>алее – паспорт безопасност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хранению паспорта безопасности и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направлению его </w:t>
        <w:br/>
        <w:t>в территориальный орган безопасно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ю контроля за выполнением религиозными организациями, являющимися собственниками объектов (территорий) или использующими их на ином законном основании, требований </w:t>
        <w:br/>
        <w:t xml:space="preserve">к </w:t>
      </w:r>
      <w:r>
        <w:rPr>
          <w:rFonts w:eastAsia="Calibri"/>
          <w:sz w:val="28"/>
          <w:szCs w:val="28"/>
        </w:rPr>
        <w:t xml:space="preserve">антитеррористической защищенности объектов (территорий) религиозных организаций, утвержденных постановлением Правительства Российской Федерации от 5 сентября 2019 года № 1165 (далее - требования), </w:t>
      </w:r>
      <w:r>
        <w:rPr>
          <w:sz w:val="28"/>
          <w:szCs w:val="28"/>
        </w:rPr>
        <w:t xml:space="preserve">в части выполнения организационных и иных мероприятий по обеспечению антитеррористической защищенности объектов (территорий), а также выполнения предписаний об устранении выявленных нарушений требований, посредством проведения плановых и внеплановых проверок антитеррористической защищенности объектов (территорий) </w:t>
      </w:r>
      <w:r>
        <w:rPr>
          <w:rFonts w:eastAsia="Calibri"/>
          <w:sz w:val="28"/>
          <w:szCs w:val="28"/>
        </w:rPr>
        <w:t>и составления акта по результатам провер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полняющей обязанности заместителя председателя Правительства Забайкальского края - министра развития гражданского общества, муниципальных образований и молодежной политики Забайкальского края обеспечить внесение соответствующих дополнений</w:t>
        <w:br/>
        <w:t xml:space="preserve">в Положение о министерстве развития гражданского общества, муниципальных образований и молодежной политики Забайкальского края, утвержденное постановлением Правительства Забайкальского края от 2 марта 2023 года № 99 «Об утверждении положения о министерстве развития гражданского общества, муниципальных образований и молодежной политики Забайкальского края», </w:t>
        <w:br/>
        <w:t xml:space="preserve">в части осуществления </w:t>
      </w:r>
      <w:r>
        <w:rPr>
          <w:sz w:val="28"/>
          <w:szCs w:val="28"/>
        </w:rPr>
        <w:t>полномочий указанных в пункте 1 данного Постано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7:00Z</dcterms:created>
  <dc:creator>StaricinaVV</dc:creator>
  <dc:description/>
  <cp:keywords/>
  <dc:language>en-US</dc:language>
  <cp:lastModifiedBy>Ермилова В.Г.</cp:lastModifiedBy>
  <cp:lastPrinted>2020-12-09T17:04:00Z</cp:lastPrinted>
  <dcterms:modified xsi:type="dcterms:W3CDTF">2023-07-11T01:56:00Z</dcterms:modified>
  <cp:revision>10</cp:revision>
  <dc:subject/>
  <dc:title/>
</cp:coreProperties>
</file>