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"/>
          <w:szCs w:val="2"/>
        </w:rPr>
      </w:pPr>
      <w:bookmarkStart w:id="0" w:name="OLE_LINK4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bookmarkStart w:id="1" w:name="OLE_LINK4"/>
      <w:r>
        <w:rPr>
          <w:bCs/>
          <w:spacing w:val="-6"/>
          <w:sz w:val="35"/>
          <w:szCs w:val="35"/>
        </w:rPr>
        <w:t>Чита</w:t>
      </w:r>
      <w:bookmarkEnd w:id="1"/>
    </w:p>
    <w:p>
      <w:pPr>
        <w:pStyle w:val="Normal"/>
        <w:shd w:fill="FFFFFF" w:val="clear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Об утверждении перечня </w:t>
      </w:r>
      <w:r>
        <w:rPr>
          <w:b/>
          <w:sz w:val="28"/>
          <w:szCs w:val="28"/>
        </w:rPr>
        <w:t>долгосрочных планов социально – экономического развития опорных населенных пунктов, прилегающих к ним населенных пунктов на территории Забайкальского кр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еречень долгосрочных планов социально – экономического развития опорных населенных пунктов, прилегающих к ним населенных пунктов на территории Забайкальского края (далее – долгосрочные планы развит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тветственным координатором за разработку </w:t>
        <w:br/>
        <w:t>и реализацию долгосрочных планов развития Министерство экономического развития Забайкальского края (далее – Министерств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инистерство сельского хозяйства Забайкальского края, </w:t>
      </w:r>
      <w:hyperlink r:id="rId3">
        <w:r>
          <w:rPr>
            <w:rStyle w:val="InternetLink"/>
            <w:sz w:val="28"/>
            <w:szCs w:val="28"/>
          </w:rPr>
          <w:t>Департамент по развитию муниципальных образований Забайкальского края</w:t>
        </w:r>
      </w:hyperlink>
      <w:r>
        <w:rPr>
          <w:sz w:val="28"/>
          <w:szCs w:val="28"/>
        </w:rPr>
        <w:t xml:space="preserve"> соисполнителями разработки и реализации долгосрочных планов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ь рабочую группу по разработке проектов долгосрочных планов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екты долгосрочных планов развития в срок </w:t>
        <w:br/>
        <w:t>до 30 ноября 2023 года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меститель Губернатора </w:t>
        <w:br/>
        <w:t>Забайкальского края</w:t>
        <w:tab/>
        <w:tab/>
        <w:tab/>
        <w:tab/>
        <w:tab/>
        <w:tab/>
        <w:tab/>
        <w:t xml:space="preserve">          А.И.Костенко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696" w:firstLine="720"/>
        <w:jc w:val="right"/>
        <w:rPr>
          <w:bCs/>
          <w:color w:val="26282F"/>
          <w:spacing w:val="-6"/>
          <w:sz w:val="28"/>
          <w:szCs w:val="28"/>
        </w:rPr>
      </w:pPr>
      <w:r>
        <w:rPr>
          <w:bCs/>
          <w:color w:val="26282F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696"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696"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постановлением Губернатора</w:t>
      </w:r>
    </w:p>
    <w:p>
      <w:pPr>
        <w:pStyle w:val="Normal"/>
        <w:widowControl w:val="false"/>
        <w:autoSpaceDE w:val="false"/>
        <w:ind w:left="696"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                                 </w:t>
      </w:r>
      <w:r>
        <w:rPr>
          <w:bCs/>
          <w:color w:val="26282F"/>
          <w:sz w:val="28"/>
          <w:szCs w:val="28"/>
        </w:rPr>
        <w:t>от «___»_____ 2023 года № ____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еречень долгосрочных планов социально – экономического развития опорных населенных пунктов, прилегающих к ним населенных пунктов на территории Забайка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п.г.т. Агинское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с. Акша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с. Александровский Завод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г. Балей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г. Борзя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с. Газимурский Завод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с. Дульдурга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п.г.т. Забайкальск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п.г.т. Новая Чара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с. Калга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п.г.т. Карымское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с. Красный Чикой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с. Кыра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г. Могоча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п.г.т. Могойтуй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г. Нерчинск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с. Нерчинский Завод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п.г.т. Оловянная, прилегающих к нему населенных пун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 с. Нижний Цасучей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г. Петровск-Забайкальский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с. Малета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п.г.т. Приаргунск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г. Сретенск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с. Верх-Усугли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с. Тупик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с. Улёты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г. Хилок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п.г.т. Чернышевск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с. Шелопугино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г. Шилка, прилегающих к нему населенных пун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Долгосрочный план социально-экономического развития опорного населенного пункта п.г.т. Первомайский, прилегающих к нему населенных пунктов.</w:t>
      </w:r>
    </w:p>
    <w:p>
      <w:pPr>
        <w:pStyle w:val="Normal"/>
        <w:ind w:firstLine="709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tch">
    <w:name w:val="match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09.e-zab.ru/?id=78861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14:00Z</dcterms:created>
  <dc:creator>Nomokonova</dc:creator>
  <dc:description/>
  <dc:language>en-US</dc:language>
  <cp:lastModifiedBy>Наталья Юрьевна Маслова</cp:lastModifiedBy>
  <cp:lastPrinted>2023-07-21T10:49:00Z</cp:lastPrinted>
  <dcterms:modified xsi:type="dcterms:W3CDTF">2023-07-28T00:14:00Z</dcterms:modified>
  <cp:revision>2</cp:revision>
  <dc:subject/>
  <dc:title/>
</cp:coreProperties>
</file>