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еятельности государственного казенного учреждения «Государственное юридическое бюро Забайка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 Федерального закона от 21 ноября 2011 года № 324-ФЗ «О бесплатной юридической помощи в Российской Федерации», статьей 3 Закона Забайкальского края от 10 октября 2012 года № 701-ЗЗК «Об оказании бесплатной юридической помощи гражданам Российской Федерации на территории Забайкальского края» 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деятельности государственного казенного учреждения «Государственное юридическое бюро Забайкальского края»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вительства 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 xml:space="preserve">постановлением Правительст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426" w:hanging="142"/>
        <w:jc w:val="center"/>
        <w:rPr/>
      </w:pPr>
      <w:r>
        <w:rPr>
          <w:b/>
          <w:sz w:val="28"/>
          <w:szCs w:val="28"/>
        </w:rPr>
        <w:t xml:space="preserve">деятельности государственного казенного учреждения </w:t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ударственное юридическое бюро Забайкальского к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деятельности государственного казенного учреждения «Государственное юридическое бюро Забайкальского края» (далее – Порядок) разработан в соответствии </w:t>
      </w:r>
      <w:r>
        <w:rPr>
          <w:bCs/>
          <w:sz w:val="28"/>
          <w:szCs w:val="28"/>
        </w:rPr>
        <w:t>со статьей 17 Федерального закона от 21 ноября 2011 года № 324-ФЗ «О бесплатной юридической помощи в Российской Федерации» (далее – Федеральный закон № 324-ФЗ), статьей 3 Закона Забайкальского края от 10 октября 2012 года № 701-ЗЗК «Об оказании бесплатной юридической помощи гражданам Российской Федерации на территории Забайкальского края» (далее – Закон № 701-ЗЗК)</w:t>
      </w:r>
      <w:r>
        <w:rPr>
          <w:sz w:val="28"/>
          <w:szCs w:val="28"/>
        </w:rPr>
        <w:t xml:space="preserve"> и регулирует последовательность действий государственного казенного учреждения «Государственное юридическое бюро Забайкальского края» (далее </w:t>
      </w:r>
      <w:r>
        <w:rPr>
          <w:spacing w:val="2"/>
          <w:sz w:val="28"/>
          <w:szCs w:val="28"/>
        </w:rPr>
        <w:t xml:space="preserve">– Учреждение, </w:t>
      </w:r>
      <w:r>
        <w:rPr>
          <w:sz w:val="28"/>
          <w:szCs w:val="28"/>
        </w:rPr>
        <w:t xml:space="preserve">Государственное юридическое бюро) при предоставлении бесплатной юридической помощи гражданам Российской Федерации (далее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е, имеющие право на получение бесплатной юридической помощи), а также при осуществлении деятельности по правовому информированию и правовому просвещению населения Забайкальского края (далее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вое информирование и правовое просвещение). 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регулирует отношения, связанные с оказанием гражданам, имеющим право на получение бесплатной юридической помощи на территории Забайкальского края (далее - бесплатная юридическая помощь) в рамках государственной системы бесплатной юри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ое юридическое бюро является участником государственной системы бесплатной юридической помощи и оказывает бесплатную юридическую помощь гражданам, имеющим в соответствии с частью 1 статьи 20 Федерального закона № 324-ФЗ, частью 2 статьи 2 Закона № 701-ЗЗК право на получение бесплатной юридической помощи, в следующи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авовое консультирование в устной и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№ 324-ФЗ, другими федеральными законами и законами субъект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юридическое бюро при осуществлении своей деятельности вправе привлекать к оказанию бесплатной юридической помощи адвокатов с учетом соглашений, указанных в части 5 статьи 18 </w:t>
      </w:r>
      <w:r>
        <w:rPr>
          <w:sz w:val="28"/>
          <w:szCs w:val="28"/>
          <w:shd w:fill="FFFFFF" w:val="clear"/>
        </w:rPr>
        <w:t>Федерального закона № 324-ФЗ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юридическое бюро, использует специальный автомобиль, организует работу выездных пунктов оказания бесплатной юридической помощи в соответствии с графиком выезда, утвержденным руководителем Учреждения. 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ля получения бесплатной юридической помощи гражданами представляются следующие документы: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аспорт гражданина Российской Федерации или иной документ, удостоверяющий его личность;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документы, обосновывающие требования гражданина об оказании бесплатной юридической помощи,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91964/entry/2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атьей 20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324-ФЗ.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6. Для получения бесплатной юридической помощи помимо документов, предусмотренных пунктом 5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по форме, установленной 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дополнительно представляются документы, предусмотренные частью 2 статьи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а № 701-ЗЗК. 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едусмотренные настоящим пунктом,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бесплатной юридической помощи заявитель, его представитель (законный представитель) дают в соответствии с законодательством Российской Федерации согласие на обработку своих персональных данных.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обращении заявителя, его представителя (законного представителя) заявление и документы подлежат оценке сотрудником Государственного юридического бюро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ющим бесплатную юридическую помощь (далее – уполномоченный работник) в день обращения в присутствии заявителя, его представителя (законного представителя) на предмет отсутствия следующих оснований для отказа в приеме заявления: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неполного комплекта документов в соответствии с пунктом 5 и 6 настоящего Порядка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исполнены не на государственном языке Российской Федерации и не имеют заверенного перевода на государственный язык Российской Федерации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ы документов написаны неразборчиво, не поддаются прочтению;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окументах присутствуют неоговоренные исправления (подчистки, приписки, зачеркнутые слова);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 результатам оценки комплекта документов уполномоченный работн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ряет правильность оформления заявления на соответствие изложенных в нем сведений представленны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ряет копии документов, представленные гражданином, с оригиналами, заверяет их и возвращает гражданину подлинники документов. В случае отсутствия копий документов, копирует документы и заверяет копии. При заверении соответствия копии документа подлиннику на копии документа проставляется штамп: «Копия верна», копия заверяется подписью с указанием фамилии, инициалов сотрудника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пределяет наличие условий для оказания гражданину бесплатной юридической помощи (категория гражданина, случай, вид юридической помощ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гистрирует заявление с присвоением номера и указанием даты регистрации в журнале регистрации заявлений граждан об оказании бесплатной юридической помощи по форме, установленно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заключении соглашения об оказании бесплатной юридической помощи по форме, установленной Учреждением с гражданином, имеющим право на получение бесплатной юридической помощи, обратившегося по вопросу из числа определенных действующим законодательством, за получением бесплатной юридической помощи в установленных пунктом 2 настоящего Порядка вид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составлении заключения по форме, установленной Учреждением в случае невозможности оказания бесплатной юридической помощи гражданину, имеющему право на получение бесплатной юридической помощи, с указанием основания для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екращении оказания бесплатной юридической помощи по основаниям, указанным в пункте 13 настоящего Порядка;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заявлении и журнале регистрации заявлений граждан об оказании бесплатной юридической помощи проставляет отмет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соглашения об оказании бесплатной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 отказе в оказании бесплатной юридической помощи с указанием основания, из числа предусмотренных пунктом 12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в случае, если гражданин не относится к категории граждан, имеющих право на получение бесплатной юридической помощ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сообщает гражданину о невозможности оказания ему бесплатной юридической помощи либо по его просьбе дает письменный ответ 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ъясняет гражданину иные возможные способы защиты своих прав,</w:t>
      </w:r>
      <w:r>
        <w:rPr/>
        <w:t xml:space="preserve"> </w:t>
      </w:r>
      <w:r>
        <w:rPr>
          <w:sz w:val="28"/>
          <w:szCs w:val="28"/>
        </w:rPr>
        <w:t>свобод и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ежду гражданином, имеющим право на бесплатную юридическую помощь, и государственным юридическим бюро заключается письменное соглашение об оказании бесплатной юри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явление и соглашение об оказании бесплатной юридической помощи могут быть заполнены как самим гражданином, имеющим право на получение бесплатной юридической помощи, так и по его просьбе уполномоченным работником и подлежат подписанию этим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бщий срок, в течение которого государственным юридическим бюро оказывается бесплатная юридическая помощь, составляет не более 30 дней со дня регистрации заявления, за исключением случаев оказания бесплатной юридической помощи в виде правового консультирования в устной форме, а также в виде представления интересов гражданина, имеющего право на получение бесплатной юридической помощи в судах, государственных и муниципальных органах, организациях по вопросам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авового консультирования в устной форме оказывается в день личного обращения гражданина, имеющего право на получение бесплатной юридиче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по существу поставленного вопроса в силу его сложности и (или) большого объема представленных документов, необходимо изучить и исследовать материалы и документы, гражданину, имеющему право на получение бесплатной юридической помощи, предлагается обратиться за оказанием бесплатной юридической помощи в виде правового консультирова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оказания бесплатной юридической помощи при направлении запроса государственным юридическим бюро по форме, установленной Учреждением, определяется с учетом положений статьи 17 Федерального закона № 32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интересов гражданина, имеющего право на получение бесплатной юридической помощи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ах – в сроки, определяемые в соответствии с процессу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и муниципальных органах, организациях – в дни, согласованные с гражданином, имеющим право на получение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Бесплатная юридическая помощь не оказывается в случаях, предусмотренных частями 2, 3, 4 статьи 21 Федерального закона № 324-ФЗ, если гражданин, имеющий право на получение бесплатной юридической помощ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уд с заявлением в защиту прав, свобод и законных интересов этого гражданина обратился прокурор в соответствии с федеральным законодательств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уководителем Учреждения </w:t>
      </w:r>
      <w:r>
        <w:rPr>
          <w:sz w:val="28"/>
          <w:szCs w:val="28"/>
          <w:shd w:fill="FFFFFF" w:val="clear"/>
        </w:rPr>
        <w:t>принято решение о невозможности оказания бесплатной юридической помощи граждани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снованиями для прекращения оказания бесплатной юридической помощи, досрочного расторжения соглашения об оказании бесплатной юридической помощ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исьменное заявление гражданина (его законного представителя) об отказе в получении бесплатной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зменение обстоятельств, являющихся основанием для признания гражданина имеющим право на получение бесплатной юридической помощ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выполнение гражданином, имеющим право на получение бесплатной юридической помощи, пункта 2.4. соглашения об оказании бесплатной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мерть гражданина либо наличие решения суда о признании гражданина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ыявление установленных законодательством препятствий к обращению в суд, государственный или муниципальный орган,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становление факта обращения прокурора в соответствии с федеральным законодательством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и поступлении заявления в Учреждение посредством почтовой связи или на адрес электронной почты бесплатная юридическая помощь не оказывается. Поступившее заявление рассматривается как обращение в порядке и сроки, предусмотр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 на поступившее обращение должен содержать, в том числе разъяснение способов реализации заявителем права на получение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полномоченный работн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жен иметь высшее юридическое образование;</w:t>
      </w:r>
    </w:p>
    <w:p>
      <w:pPr>
        <w:pStyle w:val="Normal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2) не вправе оказывать юридическую помощь, если в отношении вопроса, с которым гражданин, имеющий право на получение бесплатной юридической помощи, обратился в государственное юридическое бюро,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 в его рассмотрении (решении) в качестве судьи, третейского судьи или арбитра, посредника, прокурора, следователя, дознавателя, эксперта, специалиста, 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лся должностным лицом, в компетенцию которого входило принятие решения, затрагивающего интересы эт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юридическую помощь другому лицу, интересы которого противоречат интересам эт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вправе разглашать сведения, в том числе содержащиеся в представленных документах, ставшие ему известными в связи с обращением за оказанием юридической помощи, без письменного согласия гражданина, имеющего право на получение бесплатной юридической помощи (представителя граж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хотя бы одного из обстоятельств, предусмотренных подпунктом 2 настоящего пункта, уполномоченный работник письменно уведомляет руководителя Учреждения о необходимости передачи заявления гражданина, имеющего право на получение бесплатной юридической помощи, на рассмотрение другому уполномоченному работн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лномочия уполномоченного работника на представление интересов гражданина, имеющего право на получение бесплатной юридической помощи, в судах, государственных и муниципальных органах, организациях, в случае невозможности его личного участия, оформляются доверенностью в установленном законом порядк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. Государственное юридическое бюро в целях правового информирования и правового просвещения населения Забайкальского края размещает в средствах массовой информации, на своем официальном сайте в информационно-телекоммуникационной сети «Интернет» и доводит до граждан иными общедоступными способами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лучаи оказания бесплатной юридической помощи на территории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петенция и порядок деятельности Государственного юридического бюро, полномочия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фик работы Государственного юридического бюро, место его нахождения, адреса электронной почты, номера контактных телеф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направленную на правовое информирование и правовое просвещение граждан по вопросам оказания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чет, регистрация документов, ведение документооборота осуществляются уполномоченными работниками в соответствии с Инструкцией по делопроизводству и номенклатурой дел, утвержденной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Заявление гражданина с приложенными к нему документами хранится в Государственном юридическом бюро в течении 1 года с даты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Контроль за деятельностью Учреждения осуществляет Департамент по обеспечению деятельности мировых судей Забайкальского края (далее –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осударственное юридическое бюро представляет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еженедельный и сводный годовой доклад об оказании бесплатной юридической помощи в рамках государственной системы бесплатной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Министерства юстиции Российской Федерации по Забайкальскому краю отчет (мониторинг) деятельности по оказанию гражданам бесплатной юридической помощи и правовому просвещению населения по форме, установленной приказом Минюста России от 23 марта 2023 года № 43, в срок до 20 января и 20 июля по состоянию на 31 декабря и 30 ию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ействия (бездействие) уполномоченных работников и решения, принятые ими, могут быть обжалованы в Департамент или суд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8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7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character" w:styleId="Style17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05pt">
    <w:name w:val="Основной текст (2) + 10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4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91">
    <w:name w:val="s_91"/>
    <w:qFormat/>
    <w:rPr/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260"/>
      <w:jc w:val="right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</w:pPr>
    <w:rPr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32" w:before="0" w:after="120"/>
    </w:pPr>
    <w:rPr>
      <w:sz w:val="12"/>
      <w:szCs w:val="1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3:00Z</dcterms:created>
  <dc:creator>station76</dc:creator>
  <dc:description/>
  <cp:keywords/>
  <dc:language>en-US</dc:language>
  <cp:lastModifiedBy>Дмитрий Анатольевич Лоншаков</cp:lastModifiedBy>
  <cp:lastPrinted>2023-08-04T15:48:00Z</cp:lastPrinted>
  <dcterms:modified xsi:type="dcterms:W3CDTF">2023-08-04T06:49:00Z</dcterms:modified>
  <cp:revision>8</cp:revision>
  <dc:subject/>
  <dc:title/>
</cp:coreProperties>
</file>