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государственную программу Забайкальского края «Доступная сре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инятия решений о разработке, формирования и реализации государственных программ Забайкальского края, утвержденным постановлением Правительства Забайкальского края от 30 декабря 2013 года № 600, 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 xml:space="preserve">: 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зменения</w:t>
        </w:r>
      </w:hyperlink>
      <w:r>
        <w:rPr>
          <w:sz w:val="28"/>
          <w:szCs w:val="28"/>
        </w:rPr>
        <w:t xml:space="preserve">, которые вносятся в государственную программу Забайкальского края «Доступная среда», утвержденную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м Правительства Забайкальского края от 19 мая 2016 года № 197 (с изменениями, внесенными постановлениями Правительства Забайкальского края от 8 сентября 2016 года № 378, </w:t>
        <w:br/>
        <w:t xml:space="preserve">от 10 марта 2017 года № 86, от 29 июня 2017 года № 259, от 28 декабря </w:t>
        <w:br/>
        <w:t xml:space="preserve">2017 года № 575, от 24 июля 2018 года № 291, от 27 ноября 2018 года № 486, от 1 февраля 2019 года № 20, от 28 ноября 2019 года № 465, от 10 июля </w:t>
        <w:br/>
        <w:t>2020 года № 257, от 22 января 2021 года № 6, от 20 декабря 2021 года № 519, от 9 декабря 2022 года № 611, от 3 мая 2023 года № 214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Забайкальского края                                                     А.И.Кеф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985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78" w:hanging="0"/>
        <w:jc w:val="center"/>
        <w:rPr/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/>
      </w:pPr>
      <w:bookmarkStart w:id="3" w:name="Par36"/>
      <w:bookmarkEnd w:id="3"/>
      <w:r>
        <w:rPr>
          <w:b/>
          <w:bCs/>
          <w:sz w:val="28"/>
          <w:szCs w:val="28"/>
        </w:rPr>
        <w:t xml:space="preserve">которые вносятся в </w:t>
      </w:r>
      <w:r>
        <w:rPr>
          <w:b/>
          <w:sz w:val="28"/>
          <w:szCs w:val="28"/>
        </w:rPr>
        <w:t xml:space="preserve">государственную программу Забайкальского края «Доступная среда», утвержденную </w:t>
      </w:r>
      <w:hyperlink r:id="rId7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м Правительства Забайкальского края от 19 мая 2016 года № 197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hyperlink r:id="rId8">
        <w:bookmarkStart w:id="4" w:name="sub_1013"/>
        <w:bookmarkEnd w:id="4"/>
        <w:r>
          <w:rPr>
            <w:rStyle w:val="InternetLink"/>
            <w:sz w:val="28"/>
            <w:szCs w:val="28"/>
          </w:rPr>
          <w:t>Раздел 4</w:t>
        </w:r>
      </w:hyperlink>
      <w:r>
        <w:rPr>
          <w:sz w:val="28"/>
          <w:szCs w:val="28"/>
        </w:rPr>
        <w:t xml:space="preserve"> «Перечень программных мероприятий» дополнить абзацем восемьдесят первым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ащение реабилитационным оборудованием государственных учреждений социального обслуживания населения Забайкальского края, осуществляющих социальную реабилитацию и абилитацию инвалидов, в целях непосредственного проведения по реабилитации и (или) абилитации детей-инвалидов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озицию «Объемы бюджетных ассигнований подпрограммы» паспорта подпрограммы № 2 «</w:t>
      </w:r>
      <w:r>
        <w:rPr>
          <w:bCs/>
          <w:sz w:val="28"/>
          <w:szCs w:val="28"/>
        </w:rPr>
        <w:t>Повышение уровня доступности приоритетных объектов и услуг в приоритетных сферах жизнедеятельности инвалидов и других МГН в Забайкальском крае»</w:t>
      </w:r>
      <w:r>
        <w:rPr>
          <w:sz w:val="28"/>
          <w:szCs w:val="28"/>
        </w:rPr>
        <w:t xml:space="preserve"> изложить в следующей редакции</w:t>
      </w:r>
      <w:r>
        <w:rPr/>
        <w:t>:</w:t>
      </w:r>
    </w:p>
    <w:tbl>
      <w:tblPr>
        <w:tblW w:w="96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6717"/>
      </w:tblGrid>
      <w:tr>
        <w:trPr/>
        <w:tc>
          <w:tcPr>
            <w:tcW w:w="2897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6717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12904,0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4602,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1918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9825,5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12086,2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1945,4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536,7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7374,0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7128,5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226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901,7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806,7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693,2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864,1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ов муниципальных районов и городских округов Забайкальского края - 28679,57 тыс. рублей, 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950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8994,5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2295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1070,8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469,2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225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410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федерального бюджета, предоставляемых на реализацию мероприятий в сфере деятельности Министерства труда и социальной защиты Российской Федерации (прогноз), - 113944,51 тыс. рублей, 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28532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43913,5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1099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19630,5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0878,4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федерального бюджета, предоставляемых на реализацию мероприятий в сфере деятельности Министерства просвещения Российской Федерации (прогноз), - 105677,80 тыс. рублей, 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20419,4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20443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9843,1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4541,1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6713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23718,2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0,00 тыс. рублей.».</w:t>
            </w:r>
          </w:p>
        </w:tc>
      </w:tr>
    </w:tbl>
    <w:p>
      <w:pPr>
        <w:pStyle w:val="ConsPlusTitle"/>
        <w:numPr>
          <w:ilvl w:val="0"/>
          <w:numId w:val="2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зицию «Объемы бюджетных ассигнований подпрограммы» паспорта подпрограммы № 3 «Информационно-методическое и кадровое обеспечение системы реабилитации и социальной интеграции инвалидов,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 в Забайкальском крае» </w:t>
      </w:r>
      <w:r>
        <w:rPr/>
        <w:t>изложить в следующей редакции:</w:t>
      </w:r>
    </w:p>
    <w:tbl>
      <w:tblPr>
        <w:tblW w:w="96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6717"/>
      </w:tblGrid>
      <w:tr>
        <w:trPr/>
        <w:tc>
          <w:tcPr>
            <w:tcW w:w="289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6717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033,9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211,4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39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531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572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150,2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93,2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635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683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522,9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385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480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294,6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374,4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федерального бюджета, предоставляемых на реализацию мероприятий в сфере деятельности Министерства труда и социальной защиты Российской Федерации (прогноз), - 2822,49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33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1015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231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694,7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551,78 тыс. рублей.»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следующей редакции:</w:t>
      </w:r>
    </w:p>
    <w:p>
      <w:pPr>
        <w:pStyle w:val="Normal"/>
        <w:tabs>
          <w:tab w:val="clear" w:pos="708"/>
          <w:tab w:val="left" w:pos="288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sub_1013"/>
      <w:bookmarkStart w:id="6" w:name="sub_1013"/>
      <w:bookmarkEnd w:id="6"/>
    </w:p>
    <w:sectPr>
      <w:headerReference w:type="default" r:id="rId9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rStyle w:val="Style1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/>
      <w:ind w:left="2153" w:hanging="0"/>
      <w:outlineLvl w:val="0"/>
    </w:pPr>
    <w:rPr>
      <w:b/>
      <w:bCs/>
      <w:color w:val="000000"/>
      <w:spacing w:val="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Тема примечания Знак"/>
    <w:qFormat/>
    <w:rPr>
      <w:rFonts w:ascii="Calibri" w:hAnsi="Calibri" w:cs="Calibri"/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4">
    <w:name w:val="Текст концевой сноски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tyle39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b/>
      <w:bCs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13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Алексе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4">
    <w:name w:val="Style3"/>
    <w:basedOn w:val="Normal"/>
    <w:qFormat/>
    <w:pPr>
      <w:widowControl w:val="false"/>
      <w:autoSpaceDE w:val="false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Тема примечания"/>
    <w:basedOn w:val="Style32"/>
    <w:next w:val="Style32"/>
    <w:qFormat/>
    <w:pPr>
      <w:spacing w:lineRule="auto" w:line="240" w:before="0" w:after="0"/>
    </w:pPr>
    <w:rPr>
      <w:b/>
      <w:bCs/>
    </w:rPr>
  </w:style>
  <w:style w:type="paragraph" w:styleId="Style3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2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6">
    <w:name w:val="Знак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1C65C865A7B8F3AD8DF26703CE048E7A50042123CCC09503AA0944358D4D1C633F319EAFC6D046E9EBA05C3C2QBh2H" TargetMode="External"/><Relationship Id="rId5" Type="http://schemas.openxmlformats.org/officeDocument/2006/relationships/hyperlink" Target="consultantplus://offline/ref=DA4B6FBCC94A1C3464FE0FDC6D2D3E9271FA18F566340C2986A445D7C55FE08CB64DCE2B4EC1E9AFB685C9C03755A02A7656w62FJ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ref=DA4B6FBCC94A1C3464FE0FDC6D2D3E9271FA18F566340C2986A445D7C55FE08CB64DCE2B4EC1E9AFB685C9C03755A02A7656w62FJ" TargetMode="External"/><Relationship Id="rId8" Type="http://schemas.openxmlformats.org/officeDocument/2006/relationships/hyperlink" Target="consultantplus://offline/ref=81EFA085668A14C188180831860F7B0120162190A3DA0F3B23F0DC79C0A157509C4A8F3E1762955F1A8E09E0A64AC7C4EA7C65266DC1A365D2AE82AE23m5dEI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46:00Z</dcterms:created>
  <dc:creator>reab2</dc:creator>
  <dc:description/>
  <cp:keywords/>
  <dc:language>en-US</dc:language>
  <cp:lastModifiedBy>RN19 (Пешкова 51)</cp:lastModifiedBy>
  <cp:lastPrinted>2022-12-09T14:24:00Z</cp:lastPrinted>
  <dcterms:modified xsi:type="dcterms:W3CDTF">2023-08-03T23:58:00Z</dcterms:modified>
  <cp:revision>28</cp:revision>
  <dc:subject/>
  <dc:title> </dc:title>
</cp:coreProperties>
</file>