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  <w:bookmarkStart w:id="0" w:name="OLE_LINK4"/>
      <w:bookmarkStart w:id="1" w:name="OLE_LINK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2" w:name="OLE_LINK4"/>
      <w:bookmarkEnd w:id="2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иложение № 1 к Порядку разработки, корректировки, осуществления мониторинга и контроля реализации прогноза социально-экономического развития Забайкальского края на средне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284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№ 1 к Порядку разработки, корректировки, осуществления мониторинга и контроля реализации прогноза социально-экономического развития Забайкальского края на среднесрочный период, утвержденном постановлением Правительства Забайкальского края от 28 марта 2016 года № 112 (с изменениями, внесенными постановлениями Правительства Забайкальского края от 27 апреля 2017 года № 153, от 5 июля 2018 года № 268, от 26 мая 2020 года № 175, от 13 ноября 2020 года № 485, от 11 августа 2022 года № 340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десятом графы 3 строки 2 цифру «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на цифру «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графы 3 строки 3 цифру 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сключи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тором графы 3 строки 6 цифру 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на цифру 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графы 3 строки 7 цифру 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на цифру 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графы 3 строки 8 цифру 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на цифру 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412006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графы 3 строки 9 цифру 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на цифру 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  <w:bookmarkEnd w:id="3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 строки 10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цифру 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на цифру 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четвертый исключи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графы 3 строки 13 цифру 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на цифру «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сноску следующего содержания: «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анные предоставляются в Министерство строительства, дорожного хозяйства и транспорта Забайка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199"/>
      </w:tblGrid>
      <w:tr>
        <w:trPr/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тельства Забайкальского края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Кефер</w:t>
            </w:r>
          </w:p>
        </w:tc>
      </w:tr>
    </w:tbl>
    <w:p>
      <w:pPr>
        <w:pStyle w:val="ConsPlusNormal1"/>
        <w:ind w:left="4962" w:right="-28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5:00Z</dcterms:created>
  <dc:creator>Practicant</dc:creator>
  <dc:description/>
  <cp:keywords/>
  <dc:language>en-US</dc:language>
  <cp:lastModifiedBy>Екатерина Воркунова</cp:lastModifiedBy>
  <cp:lastPrinted>2022-05-17T14:37:00Z</cp:lastPrinted>
  <dcterms:modified xsi:type="dcterms:W3CDTF">2023-08-16T02:04:00Z</dcterms:modified>
  <cp:revision>156</cp:revision>
  <dc:subject/>
  <dc:title/>
</cp:coreProperties>
</file>