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4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End w:id="0"/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ункт 5 </w:t>
      </w:r>
      <w:r>
        <w:rPr>
          <w:b/>
          <w:color w:val="000000"/>
          <w:sz w:val="28"/>
          <w:szCs w:val="28"/>
        </w:rPr>
        <w:t xml:space="preserve">Методики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финансовое обеспечение затрат, связанных </w:t>
        <w:br/>
        <w:t xml:space="preserve">с разработкой проектной документации по проектам – победителям Всероссийского конкурса лучших проектов создания комфортной городской среды, проводимого для субъектов Российской Федерации, входящих в состав Дальневосточного федерального округа, </w:t>
        <w:br/>
        <w:t>и правил их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авительство Забайкальского края</w:t>
      </w:r>
      <w:r>
        <w:rPr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пункт 5 Методики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финансовое обеспечение затрат, связанных с разработкой проектной документации по проектам – победителям Всероссийского конкурса лучших проектов создания комфортной городской среды, проводимого для субъектов Российской Федерации, входящих в состав Дальневосточного федерального округа, и правил их предоставления, утвержденных постановлением Правительства Забайкальского края от 13 июля 2023 года № 359, изменение, изложив его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5. Условиями предоставления иных межбюджетных трансфертов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наличие решения федеральной комиссии по организации </w:t>
        <w:br/>
        <w:t xml:space="preserve">и проведению конкурса, порядок деятельности которой определен Правилами предоставления и распределения в 2023–2024 годах средств государственной поддержки из федерального бюджета бюджетам субъектов Российской Федерации, входящих в состав Дальневосточного федерального округа, для поощрения муниципальных образований – победителей Всероссийского конкурса лучших проектов создания комфортной городской среды, в том числе источником финансового обеспечения которых являются бюджетные ассигнования резервного фонда Правительства Российской Федерации, утвержденными постановлением Правительства Российской Федерации </w:t>
        <w:br/>
        <w:t>от 7 марта 2018 года № 237, о признании муниципального образования, расположенного на территории Забайкальского края, победителем конкур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наличие муниципального договора (контракта) на выполнение работ, оказание услуг по разработке проектной документ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наличие акта выполненных работ, оказания услуг по разработке проектной документ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 заключение соглашения между Департаментом и администрацией муниципального образования в форме электронного документа </w:t>
        <w:br/>
        <w:t xml:space="preserve">с использованием программного комплекса «Бюджет-СМАРТ Про» </w:t>
        <w:br/>
        <w:t>в соответствии с типовой формой, утвержденной Министерством финансов Забайкальского края (далее – Соглашение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 xml:space="preserve">                             А.И.Кефер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7:00Z</dcterms:created>
  <dc:creator>station76</dc:creator>
  <dc:description/>
  <cp:keywords/>
  <dc:language>en-US</dc:language>
  <cp:lastModifiedBy>User</cp:lastModifiedBy>
  <cp:lastPrinted>2023-05-22T10:40:00Z</cp:lastPrinted>
  <dcterms:modified xsi:type="dcterms:W3CDTF">2023-08-17T08:33:00Z</dcterms:modified>
  <cp:revision>5</cp:revision>
  <dc:subject/>
  <dc:title/>
</cp:coreProperties>
</file>