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строку 19 предельной численности </w:t>
      </w:r>
      <w:r>
        <w:rPr>
          <w:b/>
        </w:rPr>
        <w:t>аппаратов исполнительных органов Забайкаль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/>
        <w:t>В целях обеспечения эффективного исполнения полномочий исполнительными органами Забайкальского края 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 xml:space="preserve">Внести в графу 3 строки 19 </w:t>
      </w:r>
      <w:r>
        <w:rPr>
          <w:bCs/>
        </w:rPr>
        <w:t xml:space="preserve">предельной численности </w:t>
      </w:r>
      <w:r>
        <w:rPr/>
        <w:t>аппаратов исполнительных органов Забайкальского края, утвержденной постановлением</w:t>
      </w:r>
      <w:r>
        <w:rPr>
          <w:bCs/>
        </w:rPr>
        <w:t xml:space="preserve"> </w:t>
      </w:r>
      <w:r>
        <w:rPr/>
        <w:t xml:space="preserve">Правительства Забайкальского края от 6 октября 2016 года № 396 «О некоторых вопросах исполнительных органов государственной власти Забайкальского края» (с изменениями, внесенными постановлениями Правительства Забайкальского края от 14 декабря 2016 года № 460, </w:t>
        <w:br/>
        <w:t xml:space="preserve">от 23 декабря 2016 года № 484, от 13 февраля 2017 года № 28, от 13 марта 2017 года № 89, от 27 апреля 2017 года № 164, от 13 июня 2017 года № 242, от 14 июня 2017 года № 243, от 25 июля 2017 года № 317, от 25 июля </w:t>
        <w:br/>
        <w:t xml:space="preserve">2017 года № 318, от 20 октября 2017 года № 430, от 14 декабря 2017 года </w:t>
        <w:br/>
        <w:t xml:space="preserve">№ 520, от 19 декабря 2017 года № 550, от 18 января 2018 года № 9, </w:t>
        <w:br/>
        <w:t xml:space="preserve">от 2 апреля 2018 года № 115, от 31 мая 2018 года № 225, от 25 июня </w:t>
        <w:br/>
        <w:t xml:space="preserve">2018 года № 237, от 3 августа 2018 года № 314, от 9 августа 2018 года № 318, от 5 октября 2018 года № 422, от 16 октября 2018 года № 433, от 10 января 2019 года № 2, от 21 февраля 2019 года № 39, от 4 марта 2019 года № 48, </w:t>
        <w:br/>
        <w:t xml:space="preserve">от 5 марта 2019 года № 54, от 10 апреля 2019 года № 121, от 6 мая 2019 года № 182, от 20 мая 2019 года № 195, от 28 мая 2019 года № 218, от 30 мая </w:t>
        <w:br/>
        <w:t xml:space="preserve">2019 года № 222, от 24 июня 2019 года № 258, от 12 июля 2019 года № 289, от 13 августа 2019 года № 325, от 6 сентября 2019 года № 354, от 20 сентября 2019 года № 372, от 9 октября 2019 года № 400, от 30 декабря 2019 года </w:t>
        <w:br/>
        <w:t xml:space="preserve">№ 525, от 20 января 2020 года № 6, от 13 февраля 2020 года № 29, от 6 марта 2020 года № 45, от 13 марта 2020 года № 48, от 30 марта 2020 года № 75, </w:t>
        <w:br/>
        <w:t xml:space="preserve">от 17 апреля 2020 года № 102, от 24 апреля 2020 года № 126, от 18 мая </w:t>
        <w:br/>
        <w:t xml:space="preserve">2020 года № 153, от 28 мая 2020 года № 179, от 19 июня 2020 года № 211, </w:t>
        <w:br/>
        <w:t xml:space="preserve">от 22 июня 2020 года № 213, от 30 июня 2020 года № 234, от 27 июля </w:t>
        <w:br/>
        <w:t xml:space="preserve">2020 года № 290, от 10 августа 2020 года № 322, от 3 сентября 2020 года </w:t>
        <w:br/>
        <w:t xml:space="preserve">№ 365, от 14 сентября 2020 года № 377, от 5 ноября 2020 года № 454, </w:t>
        <w:br/>
        <w:t xml:space="preserve">от 28 декабря 2020 года № 615, от 28 декабря 2020 года № 616, от 22 июля 2021 года № 262, от 28 июля 2021 года № 275, от 10 сентября 2021 года </w:t>
        <w:br/>
        <w:t xml:space="preserve">№ 355, от 22 сентября 2021 года № 373, от 9 декабря 2021 года № 488, </w:t>
        <w:br/>
        <w:t xml:space="preserve">от 3 февраля 2022 года № 24, от 10 марта 2022 года № 77, от 31 марта </w:t>
        <w:br/>
        <w:t xml:space="preserve">2022 года № 114, от 16 мая 2022 года № 172, от 23 ноября 2022 года № 563, от 23 декабря 2022 года № 649, от 27 января 2023 года № 37, от 9 февраля 2023 года № 56, от 10 марта 2023 года № 112, от 10 марта 2023 года № 113, от 23 марта 2023 года № 127, от 28 июня 2023 года № 319, от 5 июля </w:t>
        <w:br/>
        <w:t xml:space="preserve">2023 года № 340, от 24 июля 2023 года № 385, от __ августа 2023 года </w:t>
        <w:br/>
        <w:t>№ ____), изменение, заменив цифры «19» цифрами «20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6:00Z</dcterms:created>
  <dc:creator>station15</dc:creator>
  <dc:description/>
  <cp:keywords/>
  <dc:language>en-US</dc:language>
  <cp:lastModifiedBy>Zemcova</cp:lastModifiedBy>
  <cp:lastPrinted>2023-03-02T09:25:00Z</cp:lastPrinted>
  <dcterms:modified xsi:type="dcterms:W3CDTF">2023-08-04T01:17:00Z</dcterms:modified>
  <cp:revision>20</cp:revision>
  <dc:subject/>
  <dc:title>О внесении изменений в постановление Правительства</dc:title>
</cp:coreProperties>
</file>