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ных ассигнованиях, направляемых на 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</w:t>
      </w:r>
      <w:bookmarkStart w:id="3" w:name="_Hlk135052456"/>
      <w:r>
        <w:rPr>
          <w:sz w:val="28"/>
          <w:szCs w:val="28"/>
        </w:rPr>
        <w:t xml:space="preserve">18 и 23 статьи 10 Федерального закона </w:t>
        <w:br/>
        <w:t>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3"/>
      <w:r>
        <w:rPr>
          <w:sz w:val="28"/>
          <w:szCs w:val="28"/>
        </w:rPr>
        <w:t xml:space="preserve">, учитывая Методику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шение вопросов местного значения и правил их предоставления, утвержденную постановлением Правительства Забайкальского края от 18 июля 2023 года № 371, в целях финансового обеспечения социально-экономического развития, реализации мероприятий, связанных с предотвращением влияния ухудшения экономической ситуации на развитие отраслей экономики, муниципальных районов, муниципальных и городских округов Забайкальского края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финансовое обеспечение социально-экономического развития муниципальных районов, муниципальных и городских округов Забайкальского края целью перераспределения бюджетных ассигнований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в части перераспределения бюджетных ассигнований, предусмотренных Законом Забайкальского края от 22 декабря 2022 года № 2134-ЗЗК «О бюджете Забайкальского края на 2023 год и плановый период 2024 и 2025 годов» Министерству финансов Забайкальского края в сумме 55 291 957 (пятьдесят пять миллионов двести девяносто одна тысяча девятьсот пятьдесят семь) рублей, согласно приложению № 1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спределить в 2023 году иные межбюджетные трансферты из бюджета Забайкальского края бюджетам муниципальных районов, муниципальных и городских округов Забайкальского края на решение вопросов местного значения, в сумме 55 291 957 (пятьдесят пять миллионов двести девяносто одна тысяча девятьсот пятьдесят семь) рублей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uppressAutoHyphens w:val="tru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 xml:space="preserve">                                 А.И.Кефер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961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40" w:leader="none"/>
        </w:tabs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1"/>
        <w:gridCol w:w="708"/>
        <w:gridCol w:w="567"/>
        <w:gridCol w:w="567"/>
        <w:gridCol w:w="1701"/>
        <w:gridCol w:w="851"/>
        <w:gridCol w:w="1701"/>
      </w:tblGrid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Министерство финансов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 55 291 957,0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бюджетных инвестиций в объекты инфраструктуры в целях реализации новых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8 0 00 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- 55 291 957,0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Департамент по развитию муниципальных образований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5 291 957,0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0 00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5 291 957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103" w:hanging="0"/>
        <w:jc w:val="center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Правительства Забайкаль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РЕДЕЛЕНИЕ</w:t>
      </w:r>
    </w:p>
    <w:p>
      <w:pPr>
        <w:pStyle w:val="Style23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 2023 году </w:t>
      </w: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шение вопросов местного значения</w:t>
      </w:r>
    </w:p>
    <w:p>
      <w:pPr>
        <w:pStyle w:val="Style23"/>
        <w:shd w:fill="FFFFFF" w:val="clear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19"/>
        <w:gridCol w:w="2694"/>
      </w:tblGrid>
      <w:tr>
        <w:trPr>
          <w:trHeight w:val="8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районов, муниципальных и городских округов</w:t>
              <w:b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2694"/>
      </w:tblGrid>
      <w:tr>
        <w:trPr>
          <w:tblHeader w:val="true"/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раю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91 957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район «Балейский район» </w:t>
            </w:r>
            <w:r>
              <w:rP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район «Дульдургинский район» </w:t>
            </w:r>
            <w:r>
              <w:rP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район «Город Краснокаменск и Краснокаменский район» </w:t>
            </w:r>
            <w:r>
              <w:rP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район «</w:t>
            </w:r>
            <w:r>
              <w:rPr/>
              <w:t>Красночикой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 район «</w:t>
            </w:r>
            <w:r>
              <w:rPr/>
              <w:t>Могойтуй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 район «</w:t>
            </w:r>
            <w:r>
              <w:rPr/>
              <w:t>Нерчен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0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 район «</w:t>
            </w:r>
            <w:r>
              <w:rPr/>
              <w:t>Петровск-Завод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район «</w:t>
            </w:r>
            <w:r>
              <w:rPr/>
              <w:t>Хилок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район «</w:t>
            </w:r>
            <w:r>
              <w:rPr/>
              <w:t>Чернышев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район «</w:t>
            </w:r>
            <w:r>
              <w:rPr/>
              <w:t>Читин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98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район «</w:t>
            </w:r>
            <w:r>
              <w:rPr/>
              <w:t>Шелопугинский</w:t>
            </w:r>
            <w:r>
              <w:rPr>
                <w:bCs/>
              </w:rPr>
              <w:t xml:space="preserve"> район» </w:t>
            </w:r>
            <w:r>
              <w:rPr/>
              <w:t>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0 2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инско-Заводский муниципальный округ 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1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ргунский муниципальный округ 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окоченский муниципальный округ 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2 618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Петровск-Забайкальский» Забайка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 000,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Чи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 139,0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1AFCD24D20C35DACC8A0836DBAEC2E597CC9812A3EC9FFE6293471548AAD0388C881403107E2593F836A52ED3273AE76671945FC5349CC723EC9E503h4N7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6:00Z</dcterms:created>
  <dc:creator>station76</dc:creator>
  <dc:description/>
  <cp:keywords/>
  <dc:language>en-US</dc:language>
  <cp:lastModifiedBy>МСтукова</cp:lastModifiedBy>
  <cp:lastPrinted>2023-08-22T13:01:00Z</cp:lastPrinted>
  <dcterms:modified xsi:type="dcterms:W3CDTF">2023-08-22T04:01:00Z</dcterms:modified>
  <cp:revision>10</cp:revision>
  <dc:subject/>
  <dc:title/>
</cp:coreProperties>
</file>