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троки 2, 3 и 5 приложения к постановлению Правительства Забайкальского края «О распределении в 2023 году субсидии из бюджета Забайкальского края бюджетам муниципальных образований Забайкальского края на развитие сети учреждений культурно-досугового типа» 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Забайкальского кра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Правительства Забайкальского края от 19 января 2023 года № 23 «О распределении в 2023 году субсидии из бюджета Забайкальского края бюджетам муниципальных образований Забайкальского края на развитие сети учреждений культурно-досугового типа» (с изменениями, внесенными постановлением Правительства Забайкальского края от 3 мая 2023 года № 212) следующие изменения: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2 изложить в следующей редакции: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rPr/>
      </w:pPr>
      <w:r>
        <w:rPr/>
        <w:t>«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385"/>
        <w:gridCol w:w="1525"/>
        <w:gridCol w:w="13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 Акшинского муниципального округа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396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7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5,7</w:t>
            </w:r>
          </w:p>
        </w:tc>
      </w:tr>
    </w:tbl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оку 3 изложить в следующей редакции: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rPr/>
      </w:pPr>
      <w:r>
        <w:rPr/>
        <w:t>«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385"/>
        <w:gridCol w:w="1525"/>
        <w:gridCol w:w="13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 муниципального района «Борзин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6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23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7</w:t>
            </w:r>
          </w:p>
        </w:tc>
      </w:tr>
    </w:tbl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ку 5 изложить в следующей редакции: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rPr/>
      </w:pPr>
      <w:r>
        <w:rPr/>
        <w:t>«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385"/>
        <w:gridCol w:w="1525"/>
        <w:gridCol w:w="13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 муниципального района «Петровск-Забайкаль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1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2</w:t>
            </w:r>
          </w:p>
        </w:tc>
      </w:tr>
    </w:tbl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/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44:00Z</dcterms:created>
  <dc:creator>Alena</dc:creator>
  <dc:description/>
  <cp:keywords/>
  <dc:language>en-US</dc:language>
  <cp:lastModifiedBy>user</cp:lastModifiedBy>
  <cp:lastPrinted>2023-01-18T16:26:00Z</cp:lastPrinted>
  <dcterms:modified xsi:type="dcterms:W3CDTF">2023-08-23T08:03:00Z</dcterms:modified>
  <cp:revision>4</cp:revision>
  <dc:subject/>
  <dc:title/>
</cp:coreProperties>
</file>