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28"/>
        </w:rPr>
      </w:pPr>
      <w:r>
        <w:rPr>
          <w:b/>
          <w:bCs/>
          <w:spacing w:val="-14"/>
          <w:sz w:val="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внесении изменений в государственную программу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байкальского края «Развитие физической культуры и спорт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байкальском крае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Cs w:val="28"/>
        </w:rPr>
        <w:t>постановляет:</w:t>
      </w:r>
    </w:p>
    <w:p>
      <w:pPr>
        <w:pStyle w:val="ConsPlusCel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Утвердить прилагаемые изменения, которые вносятся в государственную программу Забайкальского края «Развитие физической культуры и спорта в Забайкальском крае», утвержденную постановлением Правительства Забайкальского края от 30 июня 2014 года № 381 </w:t>
        <w:br/>
        <w:t xml:space="preserve">(с изменениями, внесенными постановлениями Правительства Забайкальского края от 30 сентября 2015 года № 483, от 23 мая 2016 года </w:t>
        <w:br/>
        <w:t xml:space="preserve">№ 202, от 14 сентября 2016 года № 381, от 28 октября 2016 года № 419, </w:t>
        <w:br/>
        <w:t xml:space="preserve">от 16 декабря 2016 года № 467, от 15 февраля 2017 года № 62, от 31 марта 2017 года № 118, от 9 августа 2017 года № 327, от 25 апреля 2018 года № 166, от 14 сентября 2018 года № 374, от 14 февраля 2019 года № 33, от 18 апреля 2019 года № 140, от 21 августа 2019 года № 335, от 7 мая 2020 года № 140, </w:t>
        <w:br/>
      </w:r>
      <w:r>
        <w:rPr>
          <w:bCs/>
        </w:rPr>
        <w:t xml:space="preserve">от 3 августа 2020 года № 305, от 8 октября 2020 года № 400, от 17 марта </w:t>
        <w:br/>
        <w:t xml:space="preserve">2021 года № 64, от 20 августа 2021 года № 323, от 14 октября 2021 года </w:t>
        <w:br/>
        <w:t>№ 407, от 19 апреля 2022 года № 142, от 14 октября 2022 года № 470, от 11 июля 2023 года № 357</w:t>
      </w:r>
      <w:r>
        <w:rPr>
          <w:szCs w:val="28"/>
        </w:rPr>
        <w:t>).</w:t>
      </w:r>
    </w:p>
    <w:p>
      <w:pPr>
        <w:pStyle w:val="Normal"/>
        <w:shd w:fill="FFFFFF" w:val="clear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567"/>
          <w:tab w:val="left" w:pos="-1701" w:leader="none"/>
          <w:tab w:val="left" w:pos="0" w:leader="none"/>
        </w:tabs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Style21"/>
        <w:tabs>
          <w:tab w:val="clear" w:pos="567"/>
          <w:tab w:val="left" w:pos="-1701" w:leader="none"/>
          <w:tab w:val="left" w:pos="0" w:leader="none"/>
        </w:tabs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uppressAutoHyphens w:val="true"/>
        <w:spacing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uppressAutoHyphens w:val="true"/>
        <w:spacing w:before="0" w:after="0"/>
        <w:ind w:left="4820" w:hanging="0"/>
        <w:contextualSpacing/>
        <w:jc w:val="center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которые вносятся в </w:t>
      </w:r>
      <w:r>
        <w:rPr>
          <w:b/>
          <w:szCs w:val="28"/>
        </w:rPr>
        <w:t xml:space="preserve">государственную программу Забайкальского края «Развитие физической культуры и спорта в Забайкальском крае», утвержденную постановлением Правительства Забайкальского края </w:t>
        <w:br/>
        <w:t>от 30 июня 2014 года № 38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зицию «Объемы бюджетных ассигнований программы» паспорта государственной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78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– 7 986 404,2 тыс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2 310 642,6 тыс. рублей, в том числе по годам:</w:t>
            </w:r>
          </w:p>
          <w:tbl>
            <w:tblPr>
              <w:tblW w:w="612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7 480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8 974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6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2 090,6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0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3 164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83 588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37 533,3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53 783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74 024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737 459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21 593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30 950,0 тыс. руб.;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 – 5 675 761,6 тыс. рублей, в том числе по годам: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76 443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38 703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6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95 526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45 838,6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89 718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72 138,7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71 668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694 151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661 859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–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77 192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–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20 454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 –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32 065,8 тыс. руб.;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общий объем средств по подпрограммам составит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звитие массового спорта в Забайкальском</w:t>
              <w:br/>
              <w:t>крае»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– за счет средств краевого бюджета 160 575,4 тыс. рублей, за счет средств федерального бюджета 58 207,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готовка спортивного резерва в Забайкальском крае» – за счет средств краевого бюджета 4 762 160,5 тыс. рублей, за счет средств федерального бюджета 57 483,6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еспечивающая подпрограмма» – за счет средств краевого бюджета 229 095,8 тыс. рублей;</w:t>
            </w:r>
          </w:p>
          <w:p>
            <w:pPr>
              <w:pStyle w:val="Normal"/>
              <w:ind w:right="-37" w:hanging="0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материально-технической базы отрасли «Физическая культура и спорт» – за счет средств краевого бюджета 523 679,9 тыс. рублей, за счет средств федерального бюджета 2 194 951,3 тыс. рублей.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зицию «Ожидаемые значения показателей конечных результатов реализации подпрограммы» паспорта подпрограммы «Развитие массового спорта в Забайкальском крае»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Cs w:val="28"/>
              </w:rPr>
              <w:t>«Ожидаемые значения показателей конечных результатов реализации подпрограмм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рганизованных и проведенных физкультурных мероприятий, и массовых спортивных мероприятий в Забайкальском крае к 2025 году в общей сумме составит не менее 256 единиц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 трудоспособного возраста, систематически занимающихся физической культурой и спортом, к 2025 году составит 47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 и молодежи (возраст 3-29 лет), систематически занимающихся физической культурой и спортом, к 2025 году составит 87,3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 среднего возраста (женщины 30 - 54 года; мужчины 30 – 59 лет, систематически занимающихся физической культурой и спортом, к 2025 году составит 55,5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граждан старшего возраста (женщины 55 – 79 лет; мужчины 60 – 79 лет), систематически занимающихся физической культурой и спортом, к 2025 году составит 26,4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к 2025 году составит 20,6 %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сельского населения, систематически занимающегося физической культурой и спортом, к 2025 году составит 48,3 %.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В подпрограмме «Развитие массового спорта в Забайкальском крае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8" w:type="dxa"/>
            <w:tcBorders/>
          </w:tcPr>
          <w:tbl>
            <w:tblPr>
              <w:tblW w:w="6186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3"/>
              <w:gridCol w:w="23"/>
            </w:tblGrid>
            <w:tr>
              <w:trPr/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ий объем финансового обеспечения    подпрограммы – 219 033,1 тыс. рублей, из них: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федерального бюджета – 58 207,7 тыс. рублей, в том числе по годам:</w:t>
                  </w:r>
                </w:p>
                <w:tbl>
                  <w:tblPr>
                    <w:tblW w:w="5489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4079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4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5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 276,5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6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 821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9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5 733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0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9 665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8 711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5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краевого бюджета – 160 825,4 тыс. руб., в том числе по годам:</w:t>
                  </w:r>
                </w:p>
                <w:tbl>
                  <w:tblPr>
                    <w:tblW w:w="5914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4504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4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 954,9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5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 066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6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 582,5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 722,7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0 599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9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3 794,5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0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1 121,7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7 733,3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0 00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5 25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5 00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5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5 000,0 тыс. руб.»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В подпрограмме «Подготовка спортивного резерва в Забайкальском крае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8" w:type="dxa"/>
            <w:tcBorders/>
          </w:tcPr>
          <w:tbl>
            <w:tblPr>
              <w:tblW w:w="6186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3"/>
              <w:gridCol w:w="23"/>
            </w:tblGrid>
            <w:tr>
              <w:trPr/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ий объем финансового обеспечения    подпрограммы – 4 819 644,1 тыс. рублей, из них: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федерального бюджета – 57 483,6 тыс. рублей, в том числе по годам:</w:t>
                  </w:r>
                </w:p>
                <w:tbl>
                  <w:tblPr>
                    <w:tblW w:w="5489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4079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4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7 480,9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5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698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6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140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9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921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0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7 786,5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 688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077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 782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 958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5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950,0 тыс. руб.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краевого бюджета – 4 762 160,5 тыс. руб., в том числе по годам:</w:t>
                  </w:r>
                </w:p>
                <w:tbl>
                  <w:tblPr>
                    <w:tblW w:w="5914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4504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4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52 375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5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13 483,</w:t>
                        </w:r>
                        <w:r>
                          <w:rPr>
                            <w:szCs w:val="28"/>
                            <w:lang w:val="en-US"/>
                          </w:rPr>
                          <w:t>2</w:t>
                        </w:r>
                        <w:r>
                          <w:rPr>
                            <w:szCs w:val="28"/>
                          </w:rPr>
                          <w:t xml:space="preserve">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6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64 841,1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99 548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39 249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9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01 952,6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0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19 69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77 307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06 816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28 195,5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77 973,9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5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80 727,0 тыс. руб.»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здела 1 «Характеристика текущего состояния сферы физической культуры и спорта в Забайкальском крае» изложить в следующей редакции: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Раздел 1. Характеристика текущего состояния сферы физической культуры и спорта в Забайкальском крае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байкальском крае ежегодно проводится более 30 массовых физкультурно-спортивных мероприятий, среди которых комплексные спартакиады, всероссийские мероприятия, массовые акции информационно-просветительского характера, направленные на пропаганду спорта и здорового образа жизни, а также более 150 спортивных соревнований регионального уровня. Спортсмены Забайкальского края принимают участие в соревнованиях межрегионального, всероссийского и международного уровня. Подготовку спортивного резерва осуществляют 54 физкультурно-спортивные организации, в которых занимаются более 26 00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края функционирует 1 718 спортивных сооружений, в том числе 12 стадионов, 660 плоскостных сооружений, 667 спортивных залов, 2 ледовых дворца, 1 легкоатлетический манеж, 26 плавательных бассейнов, 9 лыжных баз, 1 биатлонный комплекс, 67 сооружений для стрелковых видов спорта. Единовременная пропускная способность объектов спорта в Забайкальском крае составляет 38,5 %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рае функционируют следующие краевые государственные учреждения, координация и регулирование деятельности которых возложены на Министерство физической культуры и спорта Забайкальского кр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осударственное бюджетное учреждение дополнительного образования «Спортивная школа олимпийского резерва № 1» Забайкаль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государственное бюджетное учреждение дополнительного образования «Спортивная школа олимпийского резерва № 2» Забайкальского края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государственное бюджетное учреждение</w:t>
      </w:r>
      <w:r>
        <w:rPr>
          <w:szCs w:val="28"/>
        </w:rPr>
        <w:t xml:space="preserve"> дополнительного образования «Спортивная школа олимпийского резерва № 3» Забайкаль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государственное бюджетное учреждение дополнительного образования «Спортивная школа </w:t>
      </w:r>
      <w:r>
        <w:rPr>
          <w:szCs w:val="28"/>
        </w:rPr>
        <w:t>по боксу» Забайкаль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>государственное бюджетное учреждение дополнительного образования Спортивная школа «Орбита-спорт</w:t>
      </w:r>
      <w:r>
        <w:rPr>
          <w:szCs w:val="28"/>
        </w:rPr>
        <w:t>» Забайкаль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государственное учреждение «Региональный центр спортивной </w:t>
      </w:r>
      <w:r>
        <w:rPr>
          <w:bCs/>
          <w:szCs w:val="28"/>
        </w:rPr>
        <w:t>подготовки» Забайкаль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государственное бюджетное учреждение дополнительного образования «Спортивная школа олимпийского резерва по адаптивным и национальным видам спорта» Забайкаль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ое автономное учреждение дополнительного образования «Спортивная школа по футболу» Забайкальско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осударственное профессиональное образовательное учреждение «Среднее специальное училище (техникум) олимпийского резерва» Забайкальского края.»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color w:val="000000"/>
          <w:kern w:val="2"/>
          <w:szCs w:val="28"/>
        </w:rPr>
      </w:pPr>
      <w:r>
        <w:rPr>
          <w:rFonts w:cs="Calibri"/>
          <w:color w:val="000000"/>
          <w:kern w:val="2"/>
          <w:szCs w:val="28"/>
        </w:rPr>
        <w:t>5. Позицию</w:t>
      </w:r>
      <w:r>
        <w:rPr>
          <w:rFonts w:cs="Calibri"/>
          <w:color w:val="000000"/>
          <w:kern w:val="2"/>
          <w:szCs w:val="28"/>
          <w:lang w:val="en-US"/>
        </w:rPr>
        <w:t xml:space="preserve"> «Объемы бюджетных ассигнований подпрограммы» паспорта подпрограммы</w:t>
      </w:r>
      <w:r>
        <w:rPr>
          <w:rFonts w:cs="Calibri"/>
          <w:color w:val="000000"/>
          <w:kern w:val="2"/>
          <w:szCs w:val="28"/>
        </w:rPr>
        <w:t xml:space="preserve"> «Обеспечивающая подпрограмма» </w:t>
      </w:r>
      <w:r>
        <w:rPr>
          <w:rFonts w:cs="Calibri"/>
          <w:color w:val="000000"/>
          <w:kern w:val="2"/>
          <w:szCs w:val="28"/>
          <w:lang w:val="en-US"/>
        </w:rPr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153"/>
      </w:tblGrid>
      <w:tr>
        <w:trPr/>
        <w:tc>
          <w:tcPr>
            <w:tcW w:w="206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53" w:type="dxa"/>
            <w:tcBorders/>
          </w:tcPr>
          <w:tbl>
            <w:tblPr>
              <w:tblW w:w="11588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9"/>
              <w:gridCol w:w="4719"/>
            </w:tblGrid>
            <w:tr>
              <w:trPr/>
              <w:tc>
                <w:tcPr>
                  <w:tcW w:w="68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ий объем финансового обеспечения    подпрограммы – 229 095,8 тыс. рублей, из них: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краевого бюджета – 229 095,8 тыс. рублей, в том числе по годам:</w:t>
                  </w:r>
                </w:p>
                <w:tbl>
                  <w:tblPr>
                    <w:tblW w:w="6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  <w:gridCol w:w="4724"/>
                  </w:tblGrid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4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8 113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5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9 153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6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8 106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9 463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9 432,7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9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7 949,9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0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8 414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8 181,7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2 203,6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2 61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5 196,9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5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0 271,4 тыс. руб.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В подпрограмме «Развитие материально-технической базы отрасли «Физическая культура и спорт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паспорте под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озицию «Объемы бюджетных ассигнований подпрограммы»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ового обеспечения    подпрограммы – 2 718 631,2 тыс. рублей, из н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– 2 194 951,3 тыс. рублей, в том числе по годам:</w:t>
            </w:r>
          </w:p>
          <w:tbl>
            <w:tblPr>
              <w:tblW w:w="612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016 год – 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4 129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0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3 164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60 933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10 081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29 384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67 947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732 677,1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16 635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30 000,0 тыс. руб.;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 – 523 679,9 тыс. рублей, в том числе по годам:</w:t>
            </w:r>
          </w:p>
          <w:tbl>
            <w:tblPr>
              <w:tblW w:w="612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016 год – 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7 996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1 104,5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0 438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8 441,7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22 442,5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80 928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92 839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1 137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2 284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6 067,4 тыс. руб.»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right" w:pos="9360" w:leader="none"/>
        </w:tabs>
        <w:jc w:val="center"/>
        <w:rPr>
          <w:szCs w:val="2"/>
        </w:rPr>
      </w:pPr>
      <w:r>
        <w:rPr>
          <w:szCs w:val="28"/>
        </w:rPr>
        <w:t>________________</w:t>
      </w:r>
    </w:p>
    <w:p>
      <w:pPr>
        <w:pStyle w:val="Normal"/>
        <w:autoSpaceDE w:val="false"/>
        <w:jc w:val="center"/>
        <w:rPr>
          <w:szCs w:val="2"/>
        </w:rPr>
      </w:pPr>
      <w:r>
        <w:rPr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5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cs="Calibri"/>
      <w:sz w:val="20"/>
    </w:rPr>
  </w:style>
  <w:style w:type="character" w:styleId="Style16">
    <w:name w:val="Обычный (веб) Знак"/>
    <w:qFormat/>
    <w:rPr>
      <w:rFonts w:ascii="Verdana" w:hAnsi="Verdana" w:cs="Verdana"/>
      <w:color w:val="333333"/>
      <w:sz w:val="16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Style17">
    <w:name w:val="Основной текст Знак"/>
    <w:qFormat/>
    <w:rPr>
      <w:rFonts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Calibri" w:hAnsi="Calibri" w:cs="Times New Roman"/>
      <w:sz w:val="24"/>
    </w:rPr>
  </w:style>
  <w:style w:type="character" w:styleId="12">
    <w:name w:val="Верхний колонтитул Знак12"/>
    <w:qFormat/>
    <w:rPr>
      <w:sz w:val="24"/>
    </w:rPr>
  </w:style>
  <w:style w:type="character" w:styleId="Style19">
    <w:name w:val="Заголовок Знак"/>
    <w:qFormat/>
    <w:rPr>
      <w:rFonts w:ascii="Calibri" w:hAnsi="Calibri" w:cs="Times New Roman"/>
      <w:b/>
      <w:sz w:val="32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" w:hAnsi="Arial" w:cs="Arial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47:00Z</dcterms:created>
  <dc:creator>station22</dc:creator>
  <dc:description/>
  <cp:keywords/>
  <dc:language>en-US</dc:language>
  <cp:lastModifiedBy>cabinet5</cp:lastModifiedBy>
  <cp:lastPrinted>2023-01-26T18:37:00Z</cp:lastPrinted>
  <dcterms:modified xsi:type="dcterms:W3CDTF">2023-08-24T05:17:00Z</dcterms:modified>
  <cp:revision>11</cp:revision>
  <dc:subject/>
  <dc:title/>
</cp:coreProperties>
</file>