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государственной собственности, финансовое обеспечение которых осуществлялось за счет средств бюджета Забайкаль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становления Правительств «Забайкальского края от 7 сентября 2021 года №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государственной собственности, финансовое обеспечение которых осуществлялось за счет средств бюджета Забайкальского края»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государственной собственности, финансовое обеспечение которых осуществлялось за счет средств бюджет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ложение о порядке списания затрат по объектам незавершенного строительства государственной собственности Забайкальского края, финансирование которых осуществлялось за счет средств бюджета Забайкальского края, утвержденное постановлением Правительства Забайкальского края от 19 февраля 2018 года № 7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hanging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государственной собственности, финансовое обеспечение которых осуществлялось за счет средств бюджета 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государственной собственности, финансовое обеспечение которых осуществлялось за счет средств бюджета Забайкальского края (далее - решение о списан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  Решение о списании принимается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ъектов незавершенного строительства, права собственности Забайкальского края на которые оформлены в соответствии с законодательством Забайкальского края (далее - объекты незавершенного строительств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затрат, понесенных на незавершенное строительство объектов капитального строительства государственной собственности, финансовое обеспечение которых осуществлялось за счет средств бюджета Забайкальского края, включая затраты на проектные и (или) изыскательские работы (далее - произведенные затра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Решение о списании объектов незавершенного строительства принимается при наличии следующих осн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тсутствие оснований для приватизации объекта незавершенного строительства, предусмотренных законодательством Забайкальского края о приват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каз органа государственной власти Забайкальского края и органа местного самоуправления муниципального образования, в границах которых расположен объект незавершенного строительства, от безвозмездного принятия объекта незавершен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шение о списании произведенных затрат принимается при наличии следующих осн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 статьей 14 Федерального закона «О государственной регистрации недвижим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шение о списании принимается в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правового акта Правительства Забайкальского края, в случае если размер затрат на создание объекта незавершенного строительства или произведенных затрат составляет 1 млн. рублей и боле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правового акта органа исполнительной власти Забайкальского края (государственного органа) или организации, осуществляющей полномочия главного распорядителя средств бюджета Забайкальского края и (или) полномочия учредителя в отношении государственного учреждения, казенного предприятия, права собственника имущества государственного унитарного предприятия (далее - орган исполнительной власти или организация), в случае если размер затрат на создание объекта незавершенного строительства или произведенных затрат составляет менее 1 млн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ешение о списании объекта незавершенного строительства должно содержать следующие с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наименование органа исполнительной власти или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аименование объекта незавершенного строительства, а также его местоположение, кадастровый номер и реестровый номер федеральн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, и (или) решение о внесении изменений в решение об осуществлении капитальных вложений, в соответствии с которым осуществлялось финансовое обеспечение за счет средств бюджета Забайкальского края (при наличии такого реш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Решение о списании произведенных затрат должно содержать следующие с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наименование органа исполнительной власти или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аименование юридического лица, в бухгалтерском учете которого учтены произведенные капитальные в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щий размер произведенных затрат с выделением размера затрат, произведенных за счет средств бюджета Забайкальского края, и распределение 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ериод, в течение которого производились затр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оект решения о списании с пояснительными материалами, содержащими обоснование невозможности и (или) нецелесообразности осуществления дальнейших затрат, завершения строительства объекта незавершенного строительства, а также с финансово-экономическим обоснованием принимаемого решения подготавливается и направляется на согласование органом исполнительной власти или организацией в Министерство финансов Забайкальского края, Министерство строительства дорожного хозяйства и транспорта Забайкальского края, Департамент государственного имущества и земельных отношений Забайкальского края и Управление Федерального казначейства по Забайкальскому краю (далее – уполномоченные органы). Срок согласования проекта решения о списании не должен превышать 14 календарных дней, в случае отсутствия ответов органов исполнительной власти в указанный срок проект решения о списании считается согласов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ояснительные материалы к проекту решения о списании объекта незавершенного строительства должны содержать следующие сведения и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именование объекта незавершен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нвентарный (учетный) номер объекта незавершенного строительства (при налич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кадастровый номер объекта незавершен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год начала строительства объекта незавершен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балансовая стоимость объекта незавершенного строительства на день принятия решения о списании объекта недвижим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кадастровая стоимость объекта незавершен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выписка из Единого государственного реестра недвижимости об объекте недвижимости, выданная в отношении объекта незавершен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выписка из реестра государственного имущества об объекте недвижимого имущества, выданная в отношении объекта незавершен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ояснительные материалы к проекту решения о списании произведенных затрат должны содержать следующие сведения и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именование объекта, на создание которого произведены затр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первичная учетная документация по учету работ в капитальном строительстве при наличии таких документов (акты о приемке выполненных работ (КС-2), справки о стоимости выполненных работ и затрат (КС-3), акты приемки законченного строительством объекта приемочной комиссией (КС-11, КС-14), товарные накладные по форме № ТОРГ-12, иные документ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размер произведенных затр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год начала осуществления произведенных зат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Решение об отказе в согласовании проекта решения о списании принимается при наличии хотя бы одного из следующих осн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тсутствие оснований, предусмотренных пунктом 4 настоящих Прави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сутствие сведений и (или) документов, указанных в пунктах 9 или 10 настоящих Прави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наличие предложений государственного органа исполнительной власти о дальнейшем использовании объектов незавершенного строительства или результатов произведенных зат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 принятии уполномоченными органами государственной власти решения об отказе в согласовании проекта решения о списании по основанию, предусмотренному подпунктом «б» пункта 11 настоящих Правил, орган исполнительной власти или организация устраняет такое основание и повторно направляет проект решения о списании на согласование в порядке, предусмотренном настоящими Прави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осле согласования уполномоченными органами исполнительной власти проекта решения о списании органом государственной власти или организацией в случае, предусмотренном подпунктом «а» пункта 5 настоящих Правил, направляется в Правительство Забайкальского края проект правового акта Правительства Забайкальского края с приложением сведений и документов, предусмотренных пунктами 6 и 9 или 7 и 10 настоящих Правил, а в случае, предусмотренном подпунктом «б» пункта 5 настоящих Правил, органом государственной власти или организацией принимается соответствующий правовой а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 принятии одним из уполномоченных органов исполнительной власти решения об отказе в согласовании проекта решения о списании в случае, предусмотренном подпунктом «а» пункта 5 настоящих Правил, по основанию, предусмотренному подпунктом «в» пункта 11 настоящих Правил, органом государственной власти или организацией и таким уполномоченным органом исполнительной власти в течение 30 календарных дней со дня получения органом государственной власти или организацией указанного решения подготавливается и органом государственной власти или организацией направляется на утверждение в Правительство Забайкальского края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В случае невозможности реализации указанного в пункте 14 настоящих Правил плана мероприятий, утвержденного Правительством Забайкальского края, органом государственной власти или организацией направляется в Правительство Забайкальского края предложение о списании объекта незавершенного строительства или произведенных затрат с приложением проекта соответствующего акта Правительства Забайкальского края и пояснением возникших обстоя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При принятии одним из уполномоченных органов исполнительной власти решения об отказе в согласовании проекта решения о списании в случае, предусмотренном подпунктом «б» пункта 5 настоящих Правил, по основанию, предусмотренному подпунктом «в» пункта 11 настоящих Правил, органом государственной власти или организацией в течение 30 календарных дней со дня принятия указанного решения подготавливается и органом государственной власти или организацией утверждается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В случае невозможности реализации указанного в пункте 16 настоящих Правил плана мероприятий органом государственной власти или организацией принимается решение о списании, предусмотренное подпунктом «б» пункта 5 настоящих Прав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Критерии невозможности реализации плана мероприятий, указанного в пункте 14 настоящих Правил и утвержденного Правительством Забайкальского края, и плана мероприятий, указанного в пункте 16 настоящих Правил, устанавливаются Министерством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4536" w:hanging="19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tbl>
      <w:tblPr>
        <w:tblW w:w="8505" w:type="dxa"/>
        <w:jc w:val="left"/>
        <w:tblInd w:w="7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58" w:hRule="atLeast"/>
        </w:trPr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autoSpaceDE w:val="false"/>
              <w:ind w:left="453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autoSpaceDE w:val="false"/>
              <w:ind w:left="4536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autoSpaceDE w:val="false"/>
              <w:ind w:left="453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autoSpaceDE w:val="false"/>
              <w:ind w:left="453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государственной собственности, финансовое обеспечение которых осуществлялось за счет средств бюджета Забайка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завершенных объектах капитального строительства, строительство, реконструкция которых осуществлялись полностью или частично за счет средств бюджета 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6"/>
        <w:gridCol w:w="1438"/>
        <w:gridCol w:w="1399"/>
        <w:gridCol w:w="1358"/>
        <w:gridCol w:w="1328"/>
        <w:gridCol w:w="1370"/>
        <w:gridCol w:w="1286"/>
        <w:gridCol w:w="905"/>
        <w:gridCol w:w="1538"/>
        <w:gridCol w:w="1528"/>
      </w:tblGrid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 объект *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Учетный номер объекта по форме 0503190/050379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включения в региональный реестр объектов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ключения в региональный реестр объектов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включении мероприятия в план мероприятий по снижению количества объектов (реквизиты приказ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расположение или планируемое расположение объекта (полностью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объекта незавершен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Т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нахождение) объе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(при наличии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42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42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42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42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42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42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42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42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42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46"/>
        <w:gridCol w:w="1559"/>
        <w:gridCol w:w="1134"/>
        <w:gridCol w:w="1275"/>
        <w:gridCol w:w="1276"/>
        <w:gridCol w:w="710"/>
        <w:gridCol w:w="850"/>
        <w:gridCol w:w="1191"/>
        <w:gridCol w:w="1454"/>
        <w:gridCol w:w="1040"/>
        <w:gridCol w:w="851"/>
        <w:gridCol w:w="1134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 объектов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right="-39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проектной документации</w:t>
            </w:r>
          </w:p>
        </w:tc>
      </w:tr>
      <w:tr>
        <w:trPr>
          <w:trHeight w:val="63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приостановления строительст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(ов), правооблада теля(ей), балансодержа теля(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 заказчика(ов), правообладателя (ей), балансодержателя (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государственного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 земельного участка, на котором расположен объ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гионального про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объек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ектной документац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зона по документам территориального планирования муниципальных образований (жилая зона, общественно-деловая зона, производственная зона, зона инженерной и транспортной инфраструктур, зона специального назначения, ина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реквизиты проекта планировки терри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которым установлены расходные обязательства (для начала проектирования (строитель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а) объекта капиталь ного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положительного заключения государствен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экспертизы проектной документации объекта (при наличии)</w:t>
            </w:r>
          </w:p>
        </w:tc>
      </w:tr>
      <w:tr>
        <w:trPr>
          <w:trHeight w:val="73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right="-57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42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42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34"/>
        <w:gridCol w:w="992"/>
        <w:gridCol w:w="992"/>
        <w:gridCol w:w="973"/>
        <w:gridCol w:w="870"/>
        <w:gridCol w:w="1276"/>
        <w:gridCol w:w="1148"/>
        <w:gridCol w:w="903"/>
        <w:gridCol w:w="1353"/>
        <w:gridCol w:w="1353"/>
        <w:gridCol w:w="1357"/>
        <w:gridCol w:w="1845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исходно-разрешительно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государственной докуме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следования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ие (прекращение) строитель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е моменты (наличие уголовных дел (номер, дата, статус), наличие претензий от заказчика или подрядчика (значимой информации, необходимой для принятия решения о завершении строительства или списании объекта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разрешения на строительство (номер, дат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разреше ния на строитель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леднего обследо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объек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роведения обследова   ний (в текущих ценах), фактическая или необходи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я (рубле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фактического начала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фактического приостановле ния (прекращения) строи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строительной готовности,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остоя объекта (лет, месяце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ый срок окончания строительства (год, месяц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ый срок ввода объекта в эксплуатацию (год, месяц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строительства объекта на отчетную дату (ведется, приостановлено, завершено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42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42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42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972"/>
        <w:gridCol w:w="1276"/>
        <w:gridCol w:w="1112"/>
        <w:gridCol w:w="892"/>
        <w:gridCol w:w="1002"/>
        <w:gridCol w:w="1064"/>
        <w:gridCol w:w="874"/>
        <w:gridCol w:w="1452"/>
        <w:gridCol w:w="1561"/>
        <w:gridCol w:w="1473"/>
        <w:gridCol w:w="1220"/>
      </w:tblGrid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характеристики</w:t>
            </w:r>
          </w:p>
        </w:tc>
      </w:tr>
      <w:tr>
        <w:trPr>
          <w:trHeight w:val="1085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метная стоимость объекта на дату начала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апитальных вложений в объект за время строительства в ценах соответств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 лет (рублей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метной стоимости в ценах соответств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 лет (рублей)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по счету (рублей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предусмотренный в плане мероприятий по снижению количества объектов (рублей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ополнительного финансирования, необходимая для завершения строительства, на дату включения в реестр объектов (рублей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за счет средств дату включения в региональный реестр объектов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ой проектной документацией (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в ценах которого определена стоимост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 (руб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начало год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года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4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42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1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92"/>
        <w:gridCol w:w="628"/>
        <w:gridCol w:w="1215"/>
        <w:gridCol w:w="1002"/>
        <w:gridCol w:w="557"/>
        <w:gridCol w:w="1134"/>
        <w:gridCol w:w="850"/>
        <w:gridCol w:w="710"/>
        <w:gridCol w:w="709"/>
        <w:gridCol w:w="1133"/>
        <w:gridCol w:w="931"/>
        <w:gridCol w:w="850"/>
        <w:gridCol w:w="991"/>
        <w:gridCol w:w="851"/>
        <w:gridCol w:w="859"/>
        <w:gridCol w:w="1065"/>
      </w:tblGrid>
      <w:tr>
        <w:trPr/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функция (проблемные объект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 ния, необходимого для завершения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14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а на фото объек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ое лицо для связи, телефон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функция, определенная главным распорядителем средств региональ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выбора целевой функци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е расходы на реализацию целевой функции (рублей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реализации целевой функции с учетом всех расходов, необходимых для выполнения целевой функции(рублей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е сроки реализации инвестиционного проекта (срок завершения мероприятий по реализации целевой функции) (год, месяц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полагаемый получа тель (балан содержатель) объек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выполне ния целевой функции на отчетную дат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из (рублей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 ние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дата реализации целевой функци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ого бюджет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е 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е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  <w:tr>
        <w:trPr>
          <w:trHeight w:val="1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Примечание:* - незавершенный объект капитального строительства </w:t>
      </w:r>
    </w:p>
    <w:p>
      <w:pPr>
        <w:pStyle w:val="Normal"/>
        <w:tabs>
          <w:tab w:val="clear" w:pos="708"/>
          <w:tab w:val="left" w:pos="400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sectPr>
      <w:headerReference w:type="default" r:id="rId5"/>
      <w:type w:val="nextPage"/>
      <w:pgSz w:orient="landscape" w:w="16838" w:h="11906"/>
      <w:pgMar w:left="993" w:right="1134" w:gutter="0" w:header="720" w:top="988" w:footer="0" w:bottom="567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"/>
    <w:basedOn w:val="Normal"/>
    <w:qFormat/>
    <w:pPr>
      <w:autoSpaceDE w:val="false"/>
      <w:ind w:firstLine="709"/>
      <w:jc w:val="both"/>
      <w:outlineLvl w:val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5:00Z</dcterms:created>
  <dc:creator>User</dc:creator>
  <dc:description/>
  <cp:keywords/>
  <dc:language>en-US</dc:language>
  <cp:lastModifiedBy>Константин Пакулов</cp:lastModifiedBy>
  <cp:lastPrinted>2023-08-11T15:20:00Z</cp:lastPrinted>
  <dcterms:modified xsi:type="dcterms:W3CDTF">2023-08-29T06:35:00Z</dcterms:modified>
  <cp:revision>15</cp:revision>
  <dc:subject/>
  <dc:title/>
</cp:coreProperties>
</file>