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нятия управленческих решений в отношении объектов незавершенного строительства, строительство, реконструкция которых осуществлялось полностью или частично за счет средств бюджета Забайкальского края, включенных в реестр незавершенных объектов капитального строитель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6 июля 2022 года № 1333 «О последствиях включения объекта незавершенного строительства, строительство, реконструкция которого осуществлялись полностью или частично за счет средств бюджетов бюджетной системы Российской Федерации и не завершены, в федеральный реестр незавершенных объектов капитального строительства, в региональный реестр незавершенных объектов капитального строительства» Правительство Забайкальского края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инятия управленческих решений в отношении объектов незавершенного строительства, строительство, реконструкция которых осуществлялось полностью или частично за счет средств бюджета Забайкальского края, включенных в реестр незавершенных объектов капиталь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       А.И.Кефе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управленческих решений в отношении объектов незавершенного строительства, строительство, реконструкция которых осуществлялось полностью или частично за счет средств бюджета Забайкальского края, включенных в реестр незавершенных объектов капитального стро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142" w:firstLine="568"/>
        <w:jc w:val="both"/>
        <w:rPr/>
      </w:pPr>
      <w:r>
        <w:rPr>
          <w:sz w:val="28"/>
          <w:szCs w:val="28"/>
        </w:rPr>
        <w:t>Настоящий порядок разработан в соответствии с постановлением Правительства Российской Федерации от 26 июля 2022 года № 1333 «О последствиях включения объекта незавершенного строительства, строительство, реконструкция которого осуществлялись полностью или частично за счет средств бюджетов бюджетной системы Российской Федерации и не завершены, в федеральный реестр незавершенных объектов капитального строительства, в региональный реестр незавершенных объектов капитального строительства» (далее – постановление № 1333) и определяет порядок принятия управленческого решения, внесения в него изменений в отношении незавершенных объектов капитального строительства, включенных в региональный реестр незавершенных объектов капитального строительства (далее - объек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-142" w:firstLine="56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включения объекта в региональный реестр незавершенных объектов капитального строительства (далее - Реестр) главный распорядитель средств областного бюджета и (или) местного бюджета (далее - главный распорядитель бюджетных средств) представляет в Министерство строительства, дорожного хозяйства и транспорта Забайкальского края (далее - Министерство) предложения в отношении объекта по форме согласно приложению к настоящему по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-142" w:firstLine="56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течение 30 рабочих дней со дня включения объекта в Реестр межведомственная комиссия по рассмотрению незавершенных объектов капитального строительства, подлежащих включению в региональный реестр незавершенных объектов капитального строительства на территории Забайкальского края  (далее - Комиссия) по итогам обсуждения указанных в пункте 2 настоящего порядка предложений, вынесенных Министерством</w:t>
      </w:r>
      <w:r>
        <w:rPr>
          <w:rFonts w:cs="Cambria" w:ascii="Cambria" w:hAnsi="Cambria"/>
          <w:spacing w:val="-10"/>
        </w:rPr>
        <w:t xml:space="preserve"> </w:t>
      </w:r>
      <w:r>
        <w:rPr>
          <w:sz w:val="28"/>
          <w:szCs w:val="28"/>
        </w:rPr>
        <w:t>на рассмотрение Комиссии, принимает в отношении такого объекта одно из управленческих решений, указанных в подпункте «а» пункта 1 постановления Правительства Российской Федерации от 26 июля 2022 года № 1333 (далее - управленческое решение).</w:t>
      </w:r>
    </w:p>
    <w:p>
      <w:pPr>
        <w:pStyle w:val="Normal"/>
        <w:numPr>
          <w:ilvl w:val="0"/>
          <w:numId w:val="3"/>
        </w:numPr>
        <w:ind w:left="-142" w:firstLine="709"/>
        <w:jc w:val="both"/>
        <w:rPr/>
      </w:pPr>
      <w:r>
        <w:rPr>
          <w:sz w:val="28"/>
          <w:szCs w:val="28"/>
        </w:rPr>
        <w:t>По итогам рассмотрения предложений, представленных в соответствии с пунктом 3 настоящего Порядка, в течении 30 рабочих дней со дня включения объекта в Региональный реестр Комиссия принимает одно из управленческих решений в соответствии с пунктами 6-8 постановления           № 1333. Управленческое решение оформляется протоколом, который утверждается Заместителем председателя Правительства Забайкальского края, непосредственно координирующим и контролирующим Министер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-142" w:firstLine="56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тсутствии совокупности критериев, предусмотренных пунктами 6-8 постановления Правительства Российской Федерации от 26 июля 2022 года № 1333, управленческое решение в отношении объекта, включенного в Реестр, принимается на основании предложения главного распорядителя бюджетных средств, согласованного Министерством.</w:t>
      </w:r>
    </w:p>
    <w:p>
      <w:pPr>
        <w:pStyle w:val="Normal"/>
        <w:numPr>
          <w:ilvl w:val="0"/>
          <w:numId w:val="3"/>
        </w:numPr>
        <w:ind w:left="-142" w:firstLine="568"/>
        <w:jc w:val="both"/>
        <w:rPr/>
      </w:pPr>
      <w:r>
        <w:rPr>
          <w:sz w:val="28"/>
          <w:szCs w:val="28"/>
        </w:rPr>
        <w:t>Управленческие решения, принятые в соответствии с пунктом 4 настоящего Порядка, в целях их реализации могут содержать указание на целесообразность закрепления объектов на праве оперативного управления, передачи объектов юридическому лицу в качестве имущественного взноса Забайкальскому краю, внесения объектов в качестве вклада в имущество юридического лица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представления главным распорядителем средств бюджета предложений, указанных в пункте 2 настоящего Порядка, Министерство формирует свод таких предложений и публикует сведения об объектах, в отношении которых представлены такие предложения, на своем официальном сайте в информационно-телекоммуникационной сети Интернет в целях получения позиций заинтересованных лиц по предлагаемым управленческим решениям в отношении объектов.</w:t>
      </w:r>
      <w:r>
        <w:rPr/>
        <w:t xml:space="preserve">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и заинтересованных лиц по предлагаемым решениям в отношении объектов принимаются Министерством как в письменной, так и в электро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поступления указанных позиций Министерство направляет их главным распорядителям бюджетных средств, представившим предложения, указанные в пункте 2 настоящего Порядка, в отношении соответствующих объектов, для рассмотрения и подготовки при необходимости предложений по изменению указанных предложений или внесению в соответствии с пунктом 8 настоящего Порядка изменений в принятые в соответствии с пунктом 4 настоящего Порядка управленческие решения.</w:t>
      </w:r>
    </w:p>
    <w:p>
      <w:pPr>
        <w:pStyle w:val="Normal"/>
        <w:numPr>
          <w:ilvl w:val="0"/>
          <w:numId w:val="3"/>
        </w:numPr>
        <w:ind w:left="-142" w:firstLine="709"/>
        <w:jc w:val="both"/>
        <w:rPr/>
      </w:pPr>
      <w:r>
        <w:rPr>
          <w:sz w:val="28"/>
          <w:szCs w:val="28"/>
        </w:rPr>
        <w:t>Комиссией могут быть внесены изменения в управленческие решения, принятые в соответствии с пунктом 4 настоящего Порядка, в том числе в отношении объектов, включенных в планы мероприятий по снижению количества объектов незавершенного строительства (далее - План)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Предложения по внесению изменений в управленческие решения, принятые в соответствии с пунктом 4 настоящего Порядка, представляются главным распорядителем средств бюджета в Министерство по мере необход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истерство выносит поступившие предложения по внесению изменений в управленческие решения, принятые в соответствии с пунктом 4 настоящего Порядка, на рассмотрение Комиссии не реже одного раза в квартал.</w:t>
      </w:r>
    </w:p>
    <w:p>
      <w:pPr>
        <w:pStyle w:val="Normal"/>
        <w:numPr>
          <w:ilvl w:val="0"/>
          <w:numId w:val="3"/>
        </w:numPr>
        <w:ind w:left="-142" w:firstLine="709"/>
        <w:jc w:val="both"/>
        <w:rPr/>
      </w:pPr>
      <w:r>
        <w:rPr>
          <w:sz w:val="28"/>
          <w:szCs w:val="28"/>
        </w:rPr>
        <w:t>Внесение изменений в принятые управленческие решения осуществляется при наличии оснований для внесения изменений в принятое управленческое решение (в ходе реализации выявлены обстоятельства не позволяющие его реализовать; поступило иное предложение от заинтересованных исполнительных органов Забайкальского края, органов местного самоуправления муниципальных образований Забайкальского края, организаций и др.).</w:t>
      </w:r>
    </w:p>
    <w:p>
      <w:pPr>
        <w:pStyle w:val="Normal"/>
        <w:numPr>
          <w:ilvl w:val="0"/>
          <w:numId w:val="3"/>
        </w:numPr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инятые управленческие решения осуществляется в следующем порядке:</w:t>
      </w:r>
    </w:p>
    <w:p>
      <w:pPr>
        <w:pStyle w:val="Normal"/>
        <w:numPr>
          <w:ilvl w:val="0"/>
          <w:numId w:val="2"/>
        </w:numPr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обстоятельств, не позволяющих реализовать принятое управленческое решение, главный распорядитель бюджетных средств направляет в Министерство предложение по внесению изменений в принятое управленческое решение с приложением обосновывающих документов, материалов;</w:t>
      </w:r>
    </w:p>
    <w:p>
      <w:pPr>
        <w:pStyle w:val="Normal"/>
        <w:numPr>
          <w:ilvl w:val="0"/>
          <w:numId w:val="2"/>
        </w:numPr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заинтересованных лиц по внесению изменений в принятое управленческое решение направляются главному распорядителю бюджетных средств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В течение 10 рабочих дней главный распорядитель бюджетных средств направляет поступившее предложение в Министерство для внесения изменений в принятое управленческое решение с приложением обосновывающих документов, материалов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>
          <w:rStyle w:val="2"/>
          <w:color w:val="000000"/>
        </w:rPr>
        <w:t xml:space="preserve">Министерство обобщает поступившие предложения и направляет для принятия окончательного решения на рассмотрение Комиссии по мере необходимости. 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>
          <w:rStyle w:val="2"/>
          <w:color w:val="000000"/>
        </w:rPr>
        <w:t>Министерство в течении 10 рабочих дней направляет главному распорядителю бюджетных средств принятое Комиссией решение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>
          <w:rStyle w:val="2"/>
          <w:color w:val="000000"/>
        </w:rPr>
        <w:t>В случае принятия Комиссией нового управленческого решения главный распорядитель бюджетных средств в течении 10 рабочих дней вносит изменения в План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>
          <w:rStyle w:val="2"/>
          <w:color w:val="000000"/>
        </w:rPr>
        <w:t>Министерство вносит соответствующие изменения в Региональный реестр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64" w:leader="none"/>
        </w:tabs>
        <w:spacing w:lineRule="exact" w:line="322" w:before="0" w:after="0"/>
        <w:ind w:left="0" w:firstLine="567"/>
        <w:jc w:val="both"/>
        <w:rPr/>
      </w:pPr>
      <w:r>
        <w:rPr>
          <w:rStyle w:val="2"/>
          <w:color w:val="000000"/>
        </w:rPr>
        <w:t>Объект, в отношении которого принято управленческое решение, включается в План в течение 15 рабочих дней со дня доведения такого решения до сведения главного распорядителя бюджетных средст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64" w:leader="none"/>
        </w:tabs>
        <w:spacing w:lineRule="exact" w:line="322" w:before="0" w:after="0"/>
        <w:ind w:left="0" w:firstLine="567"/>
        <w:jc w:val="both"/>
        <w:rPr/>
      </w:pPr>
      <w:r>
        <w:rPr>
          <w:rStyle w:val="2"/>
          <w:color w:val="000000"/>
        </w:rPr>
        <w:t>План разрабатывается и утверждается главным распорядителем бюджетных средств в соответствии с порядком разработки, утверждения и мониторинга хода реализации плана мероприятий по снижению количества объектов незавершенного строительства, установленным Министерство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64" w:leader="none"/>
        </w:tabs>
        <w:spacing w:lineRule="exact" w:line="322" w:before="0" w:after="0"/>
        <w:ind w:left="0" w:firstLine="567"/>
        <w:jc w:val="both"/>
        <w:rPr/>
      </w:pPr>
      <w:r>
        <w:rPr>
          <w:rStyle w:val="2"/>
          <w:color w:val="000000"/>
        </w:rPr>
        <w:t>Главный распорядитель средств бюджета обеспечивает наличие и сохранность документов, подтверждающих информацию содержащуюся в предложениях, указанных в пункте 3 настоящего Порядка, без их представления в Министерство и несет ответственность за наличие и достоверность так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0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2258" w:hRule="atLeast"/>
        </w:trPr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autoSpaceDE w:val="false"/>
              <w:ind w:left="4536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управленческих решений в отношении объектов незавершенного строительства, строительство, реконструкция которых осуществлялось полностью или частично за счет средств бюджета Забайкальского края, включенных в реестр незавершенных объектов капитального строительств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</w:rPr>
        <w:t>ПРЕДЛОЖЕНИЕ___________________________________________________________________________________________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объекта (объектов) незавершенного строительства, включенных в реестр незавершенных объе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, строительство, реконструкция которых осуществлялись полностью или частично за сч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бюджета Забайкаль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7"/>
        <w:gridCol w:w="2334"/>
        <w:gridCol w:w="2910"/>
        <w:gridCol w:w="2334"/>
        <w:gridCol w:w="23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завершенного строительства, его фактический адрес (местонахожд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Наличие правоустанавли</w:t>
              <w:softHyphen/>
              <w:t>вающих документов на объект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незавершенного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строительства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(реквизи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документов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rStyle w:val="212pt"/>
                <w:color w:val="000000"/>
              </w:rPr>
              <w:t>Предполагаемая (предельная) стоимость строительства объекта (тыс. рублей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pacing w:lineRule="exact" w:line="283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hd w:fill="FFFFFF" w:val="clear"/>
              </w:rPr>
              <w:t>произведенных затрат за счет средств бюджета Забайкальского края, на строительство (реконструкцию) объек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Arial Unicode MS" w:cs="Arial Unicode MS"/>
                <w:color w:val="000000"/>
                <w:shd w:fill="FFFFFF" w:val="clear"/>
              </w:rPr>
              <w:t>незавершенного строительства (тыс. рублей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Степень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готовности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объекта</w:t>
            </w:r>
          </w:p>
          <w:p>
            <w:pPr>
              <w:pStyle w:val="Normal"/>
              <w:widowControl w:val="false"/>
              <w:spacing w:lineRule="exact" w:line="278"/>
              <w:ind w:left="180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капитального</w:t>
            </w:r>
          </w:p>
          <w:p>
            <w:pPr>
              <w:pStyle w:val="Normal"/>
              <w:widowControl w:val="false"/>
              <w:spacing w:lineRule="exact" w:line="278"/>
              <w:ind w:left="180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(процентов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Предложения по принятию управленческого решения в соответствии с пунктом 1 постановления № 13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 Unicode MS" w:hAnsi="Arial Unicode MS" w:eastAsia="Arial Unicode MS" w:cs="Arial Unicode MS"/>
          <w:b/>
          <w:b/>
          <w:sz w:val="2"/>
          <w:szCs w:val="2"/>
        </w:rPr>
      </w:pPr>
      <w:r>
        <w:rPr>
          <w:rFonts w:eastAsia="Arial Unicode MS" w:cs="Arial Unicode MS" w:ascii="Arial Unicode MS" w:hAnsi="Arial Unicode MS"/>
          <w:b/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74030</wp:posOffset>
                </wp:positionH>
                <wp:positionV relativeFrom="page">
                  <wp:posOffset>522605</wp:posOffset>
                </wp:positionV>
                <wp:extent cx="64135" cy="1270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pt;mso-wrap-distance-left:0pt;mso-wrap-distance-right:0pt;mso-wrap-distance-top:0pt;mso-wrap-distance-bottom:0pt;margin-top:41.15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eastAsia="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20"/>
                          <w:szCs w:val="20"/>
                          <w:shd w:fill="FFFFFF" w:val="clear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6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213"/>
        <w:gridCol w:w="2213"/>
        <w:gridCol w:w="2213"/>
        <w:gridCol w:w="2214"/>
        <w:gridCol w:w="2214"/>
        <w:gridCol w:w="2214"/>
      </w:tblGrid>
      <w:tr>
        <w:trPr/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рок приостановления строительства (реконструкции) объекта незавершенного строительства(лет)</w:t>
            </w:r>
          </w:p>
        </w:tc>
        <w:tc>
          <w:tcPr>
            <w:tcW w:w="1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ланируемый объем средств бюджета Забайкальского края, необходимый для завершения строительства (реконструкции) объекта незавершенного строительства и ввода его в эксплуатацию или сноса объекта незавершенного строи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(тыс. рублей)</w:t>
            </w:r>
          </w:p>
        </w:tc>
      </w:tr>
      <w:tr>
        <w:trPr/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__ год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__ год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__ год</w:t>
            </w:r>
          </w:p>
        </w:tc>
      </w:tr>
      <w:tr>
        <w:trPr/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Забайкальского края (тыс. рубле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Забайкальского края (тыс. рублей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Забайкальского края (тыс. рублей)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426" w:right="1134" w:gutter="0" w:header="720" w:top="988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color w:val="000000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 Знак Знак"/>
    <w:basedOn w:val="Normal"/>
    <w:qFormat/>
    <w:pPr>
      <w:autoSpaceDE w:val="false"/>
      <w:ind w:firstLine="709"/>
      <w:jc w:val="both"/>
      <w:outlineLvl w:val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720" w:after="720"/>
      <w:ind w:hanging="5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46:00Z</dcterms:created>
  <dc:creator>User</dc:creator>
  <dc:description/>
  <cp:keywords/>
  <dc:language>en-US</dc:language>
  <cp:lastModifiedBy>Татьяна Ю. Емельянова</cp:lastModifiedBy>
  <cp:lastPrinted>2023-08-01T09:28:00Z</cp:lastPrinted>
  <dcterms:modified xsi:type="dcterms:W3CDTF">2023-08-01T00:29:00Z</dcterms:modified>
  <cp:revision>226</cp:revision>
  <dc:subject/>
  <dc:title/>
</cp:coreProperties>
</file>