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ых ассигнованиях, направляемых на 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</w:t>
      </w:r>
      <w:bookmarkStart w:id="3" w:name="_Hlk135052456"/>
      <w:r>
        <w:rPr>
          <w:sz w:val="28"/>
          <w:szCs w:val="28"/>
        </w:rPr>
        <w:t xml:space="preserve">18 и 23 статьи 10 Федерального закона </w:t>
        <w:br/>
        <w:t>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учитывая Методику распределения 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 и правила их предоставления, утвержденные постановлением Правительства Забайкальского края от 18 июля 2023 года № 371, постановление Правительства Забайкальского края от 30 августа 2023 года № 453 </w:t>
        <w:br/>
        <w:t xml:space="preserve">«О бюджетных ассигнованиях, направляемых на финансовое обеспечение отдельных мероприятий в 2023 году», в целях финансового обеспечения социально-экономического развития муниципальных районов, муниципальных и городских округов Забайкальского края, реализации мероприятий, связанных с предотвращением влияния ухудшения экономической ситуации на развитие отраслей экономики,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  <w:highlight w:val="yellow"/>
        </w:rPr>
      </w:pPr>
      <w:r>
        <w:rPr>
          <w:spacing w:val="4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в части перераспределения бюджетных ассигнований, предусмотренных Законом Забайкальского края от 22 декабря 2022 года № 2134-ЗЗК «О бюджете Забайкальского края на 2023 год и плановый период 2024 и 2025 годов» Министерству финансов Забайкальского края в сумме 48 795 318 (сорок восемь миллионов семьсот девяносто пять тысяч триста восемнадцать) рублей, согласно </w:t>
        <w:br/>
        <w:t xml:space="preserve">приложению № 1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пределить 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 на 2023 год в сумме 48 795 318 (сорок восемь миллионов семьсот девяносто пять тысяч триста восемнадцать) рублей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  <w:br/>
          <w:t>№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    А.И.Кефер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7"/>
        <w:gridCol w:w="536"/>
        <w:gridCol w:w="451"/>
        <w:gridCol w:w="552"/>
        <w:gridCol w:w="1682"/>
        <w:gridCol w:w="668"/>
        <w:gridCol w:w="1575"/>
      </w:tblGrid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м-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финансов Забайкальского кра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 48 795 318,0</w:t>
            </w:r>
          </w:p>
        </w:tc>
      </w:tr>
      <w:tr>
        <w:trPr>
          <w:trHeight w:val="24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 0 00 00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 48 795 318,0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Департамент по развитию муниципальных образований Забайкальского кра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 795 318,0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0 00 78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48 795 318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Правительства Забайкальского края 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ind w:left="48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ind w:left="48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</w:t>
      </w:r>
    </w:p>
    <w:p>
      <w:pPr>
        <w:pStyle w:val="Style23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на 2023 год</w:t>
      </w:r>
    </w:p>
    <w:p>
      <w:pPr>
        <w:pStyle w:val="Style23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96"/>
        <w:gridCol w:w="2599"/>
      </w:tblGrid>
      <w:tr>
        <w:trPr>
          <w:tblHeader w:val="true"/>
          <w:trHeight w:val="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бюджетов муниципальных районов, муниципальных и городских округов</w:t>
              <w:b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blHeader w:val="true"/>
          <w:trHeight w:val="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аю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 795 318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муниципального района «Агинский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 933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муниципального района «Балейский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 76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муниципального района «Забайкальский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муниципального района «Калганский район» Забайкальского края, преобразованного в Калганский муниципальный округ 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3 133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муниципального района «Кыринский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муниципального района «Могочинский район» Забайкальского края, преобразованного в Могочинский муниципальный округ 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827 898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униципального района «</w:t>
            </w:r>
            <w:r>
              <w:rPr/>
              <w:t>Нерчи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5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униципального района «</w:t>
            </w:r>
            <w:r>
              <w:rPr/>
              <w:t>Срете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5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униципального района «</w:t>
            </w:r>
            <w:r>
              <w:rPr/>
              <w:t>Улётов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муниципального района «</w:t>
            </w:r>
            <w:r>
              <w:rPr/>
              <w:t>Хилок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муниципального района «</w:t>
            </w:r>
            <w:r>
              <w:rPr/>
              <w:t>Чернышев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2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муниципального района «</w:t>
            </w:r>
            <w:r>
              <w:rPr/>
              <w:t>Чити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униципального района «</w:t>
            </w:r>
            <w:r>
              <w:rPr/>
              <w:t>Шелопуги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3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униципального района «</w:t>
            </w:r>
            <w:r>
              <w:rPr/>
              <w:t>Шилки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Акшинского муниципального округа 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0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Нерчинско-Заводского муниципального округа 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8 9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городского округа «Город Петровск-Забайкальский» Забайкаль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6 694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«Город Чит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1AFCD24D20C35DACC8A0836DBAEC2E597CC9812A3EC9FFE6293471548AAD0388C881403107E2593F836A52ED3273AE76671945FC5349CC723EC9E503h4N7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station76</dc:creator>
  <dc:description/>
  <cp:keywords/>
  <dc:language>en-US</dc:language>
  <cp:lastModifiedBy>МСтукова</cp:lastModifiedBy>
  <cp:lastPrinted>2023-09-05T16:46:00Z</cp:lastPrinted>
  <dcterms:modified xsi:type="dcterms:W3CDTF">2023-09-06T07:01:00Z</dcterms:modified>
  <cp:revision>36</cp:revision>
  <dc:subject/>
  <dc:title/>
</cp:coreProperties>
</file>