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" w:name="OLE_LINK4"/>
      <w:r>
        <w:rPr>
          <w:bCs/>
          <w:spacing w:val="-6"/>
          <w:sz w:val="35"/>
          <w:szCs w:val="35"/>
        </w:rPr>
        <w:t>Чита</w:t>
      </w:r>
      <w:bookmarkEnd w:id="1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перераспределении в 2023 году </w:t>
      </w:r>
      <w:r>
        <w:rPr>
          <w:b/>
          <w:bCs/>
          <w:spacing w:val="-6"/>
          <w:sz w:val="28"/>
          <w:szCs w:val="28"/>
        </w:rPr>
        <w:t xml:space="preserve">средств субсидий из бюджета Забайкальского края бюджетам муниципальных районов и муниципальных округов Забайкальского края </w:t>
      </w:r>
      <w:r>
        <w:rPr>
          <w:b/>
          <w:sz w:val="28"/>
          <w:szCs w:val="28"/>
          <w:shd w:fill="FFFFFF" w:val="clear"/>
        </w:rPr>
        <w:t>на реализацию мероприятий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абзацем третьим пункта 4 статьи 139 Бюджетного кодекса Российской Федерации, пунктом 1 части 3 статьи 13 Закона Забайкальского края от 20 декабря 2011 года № 608-ЗЗК «О межбюджетных отношениях в Забайкальском крае», г</w:t>
      </w:r>
      <w:r>
        <w:rPr>
          <w:spacing w:val="-6"/>
          <w:sz w:val="28"/>
          <w:szCs w:val="28"/>
        </w:rPr>
        <w:t>осударственной программой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 490</w:t>
      </w:r>
      <w:r>
        <w:rPr>
          <w:color w:val="000000"/>
          <w:spacing w:val="-6"/>
          <w:sz w:val="28"/>
          <w:szCs w:val="32"/>
          <w:shd w:fill="FFFFFF" w:val="clear"/>
        </w:rPr>
        <w:t>,</w:t>
      </w:r>
      <w:r>
        <w:rPr>
          <w:color w:val="000000"/>
          <w:spacing w:val="-6"/>
          <w:sz w:val="28"/>
          <w:szCs w:val="28"/>
        </w:rPr>
        <w:t xml:space="preserve"> Правительство Забайкальского кра</w:t>
      </w:r>
      <w:r>
        <w:rPr>
          <w:spacing w:val="-6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распределить в 2023 году согласно приложению к настоящему постановлению средства субсидий из бюджета Забайкальского края бюджетам муниципальных районов и муниципальных округов Забайкальского края на реализацию мероприятий по благоустройству сельских территорий в сумме 27 299 821 (двадцать семь миллионов двести девяносто девять тысяч восемьсот двадцать один) рубль 53 копейки, в том числ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 средства, предоставляемые из федерального бюджета бюджету Забайкальского края в форме субсидий, в сумме 26 647 900 (двадцать шесть миллионов шестьсот сорок семь тысяч девятьсот) рублей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 696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 средства бюджета Забайкальского края, предусмотренные в форме субсидий, в сумме 651 921 (шестьсот пятьдесят одна тысяча девятьсот двадцать один) рубль 53 копейки в рамках государственной программы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 49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вый заместитель </w:t>
        <w:br/>
        <w:t xml:space="preserve">председателя правительства </w:t>
        <w:br/>
        <w:t>Забайкальского края</w:t>
        <w:tab/>
        <w:tab/>
        <w:tab/>
        <w:tab/>
        <w:tab/>
        <w:tab/>
        <w:tab/>
        <w:tab/>
        <w:t>А.И. Кефер</w:t>
      </w:r>
      <w:r>
        <w:br w:type="page"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4678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РАСПРЕДЕЛЕНИЕ</w:t>
        <w:br/>
        <w:t xml:space="preserve">в 2023 году </w:t>
      </w:r>
      <w:r>
        <w:rPr>
          <w:b/>
          <w:bCs/>
          <w:spacing w:val="-6"/>
          <w:sz w:val="28"/>
          <w:szCs w:val="28"/>
        </w:rPr>
        <w:t xml:space="preserve">средств субсидий из бюджета Забайкальского края бюджетам муниципальных районов и муниципальных округов Забайкальского края </w:t>
      </w:r>
      <w:r>
        <w:rPr>
          <w:b/>
          <w:sz w:val="28"/>
          <w:szCs w:val="28"/>
          <w:shd w:fill="FFFFFF" w:val="clear"/>
        </w:rPr>
        <w:t xml:space="preserve">на реализацию мероприятий по благоустройству сельских территорий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8"/>
        <w:gridCol w:w="1701"/>
        <w:gridCol w:w="2126"/>
        <w:gridCol w:w="198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Наименование бюджетов муниципальных районов и муниципальных округов Забайкальского кра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,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</w:t>
            </w:r>
          </w:p>
        </w:tc>
      </w:tr>
      <w:tr>
        <w:trPr>
          <w:trHeight w:val="120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ства, предоставляемы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юджета Забайкальского края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99 82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47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 921,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Аг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74 1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0 64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48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Балей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 57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 71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51,4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Дульдург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0 23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22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4,6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Забайкаль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1 3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4 54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827,4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Красночикой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1 0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50 79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220,3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Кыр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2 27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723,1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Могойтуй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 95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 80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59,19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 6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 74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53,9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юджет муниципального района «Оловянн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 55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38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71,0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юджет Ононского муниципального округа Забайка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 8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0 27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97,54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Петровск - Забайкаль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 8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 243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76,39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Улётов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Чернышев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6 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6 41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22,7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9 45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4 54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11,0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Хилок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 00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 28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20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1:00Z</dcterms:created>
  <dc:creator>Nomokonova</dc:creator>
  <dc:description/>
  <cp:keywords/>
  <dc:language>en-US</dc:language>
  <cp:lastModifiedBy>Екатерина Викторовна Ивкина</cp:lastModifiedBy>
  <cp:lastPrinted>2023-08-18T14:36:00Z</cp:lastPrinted>
  <dcterms:modified xsi:type="dcterms:W3CDTF">2023-08-18T05:38:00Z</dcterms:modified>
  <cp:revision>19</cp:revision>
  <dc:subject/>
  <dc:title/>
</cp:coreProperties>
</file>