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ых ассигнованиях, направляемых на финансовое обеспечение отдельных мероприятий в 2023-2025 г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</w:t>
      </w:r>
      <w:bookmarkStart w:id="3" w:name="_Hlk135052456"/>
      <w:r>
        <w:rPr>
          <w:sz w:val="28"/>
          <w:szCs w:val="28"/>
        </w:rPr>
        <w:t xml:space="preserve">18 и 23 статьи 10 Федерального закона </w:t>
        <w:br/>
        <w:t>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учитывая Методику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азработку проектно-сметной документации для капитального ремонта образовательных организаций и правила их предоставления, утвержденные постановлением Правительства Забайкальского края от 2023 года №, в целях финансового обеспеч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роприятий по </w:t>
      </w:r>
      <w:r>
        <w:rPr>
          <w:sz w:val="28"/>
          <w:szCs w:val="28"/>
        </w:rPr>
        <w:t xml:space="preserve">разработке проектно-сметной документации для капитального ремонта образовательных организаций, реализации мероприятий, связанных с предотвращением влияния ухудшения экономической ситуации на развитие отраслей экономики,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  <w:highlight w:val="yellow"/>
        </w:rPr>
      </w:pPr>
      <w:r>
        <w:rPr>
          <w:spacing w:val="40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пределить финансовое обеспеч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роприятий по </w:t>
      </w:r>
      <w:r>
        <w:rPr>
          <w:sz w:val="28"/>
          <w:szCs w:val="28"/>
        </w:rPr>
        <w:t>разработке проектно-сметной документации для капитального ремонта образовательных организаций целью перераспределения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</w:t>
        <w:br/>
        <w:t>от 22 декабря 2022 года № 2134-ЗЗК «О бюджете Забайкальского края на 2023 год и плановый период 2024 и 2025 годов» (далее – Закон о бюджете) в части перераспределения бюджетных ассигнований на 2023 год в сумме</w:t>
        <w:br/>
        <w:t xml:space="preserve">109 200 700 (сто девять миллионов двести тысяч семьсот) рублей, на 2024 год в сумме </w:t>
      </w:r>
      <w:r>
        <w:rPr>
          <w:bCs/>
          <w:sz w:val="28"/>
          <w:szCs w:val="28"/>
        </w:rPr>
        <w:t>110 750 100 (сто десять миллионов семьсот пятьдесят тысяч сто) рублей,</w:t>
      </w:r>
      <w:r>
        <w:rPr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93 927 100 (девяносто три миллиона девятьсот двадцать семь тысяч сто) рублей,</w:t>
      </w:r>
      <w:r>
        <w:rPr>
          <w:b/>
          <w:bCs/>
        </w:rPr>
        <w:t xml:space="preserve"> </w:t>
      </w:r>
      <w:r>
        <w:rPr>
          <w:sz w:val="28"/>
          <w:szCs w:val="28"/>
        </w:rPr>
        <w:t>предусмотренных Законом о бюджете Министерству финансов Забайкальского края, Министерству образования и науки Забайкальского края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еде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</w:t>
      </w:r>
      <w:r>
        <w:rPr>
          <w:sz w:val="28"/>
          <w:szCs w:val="28"/>
        </w:rPr>
        <w:t>разработку проектно-сметной документации для капитального ремонта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2023 год</w:t>
      </w:r>
      <w:r>
        <w:rPr>
          <w:sz w:val="28"/>
          <w:szCs w:val="28"/>
        </w:rPr>
        <w:t xml:space="preserve"> в сумме 98 480 700 (девяносто восемь миллионов четыреста восемьдесят тысяч семьсот) рублей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редели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</w:t>
      </w:r>
      <w:r>
        <w:rPr>
          <w:sz w:val="28"/>
          <w:szCs w:val="28"/>
        </w:rPr>
        <w:t>разработку проектно-сметной документации для капитального ремонта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104 360 100 (сто четыре миллиона триста шестьдесят тысяч сто) рубле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93 927 100 (девяносто три миллиона девятьсот двадцать семь тысяч сто) рублей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нистерству образования и науки Забайкальского края внести соответствующие изменения в государственную программу Забайкальского края «Развитие образования Забайкальского края на 2014-2025 годы», утвержденную постановлением Правительства Забайкальского края </w:t>
        <w:br/>
        <w:t>от 24 апреля 2014 года № 225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    А.И.Кефе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3-2025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4"/>
        <w:gridCol w:w="880"/>
        <w:gridCol w:w="735"/>
        <w:gridCol w:w="738"/>
        <w:gridCol w:w="1619"/>
        <w:gridCol w:w="738"/>
        <w:gridCol w:w="1980"/>
        <w:gridCol w:w="1843"/>
        <w:gridCol w:w="1843"/>
      </w:tblGrid>
      <w:tr>
        <w:trPr>
          <w:trHeight w:val="6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м-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11"/>
        <w:gridCol w:w="866"/>
        <w:gridCol w:w="722"/>
        <w:gridCol w:w="721"/>
        <w:gridCol w:w="1584"/>
        <w:gridCol w:w="721"/>
        <w:gridCol w:w="1941"/>
        <w:gridCol w:w="1806"/>
        <w:gridCol w:w="1804"/>
      </w:tblGrid>
      <w:tr>
        <w:trPr>
          <w:tblHeader w:val="true"/>
          <w:trHeight w:val="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финансов Забайкальского кр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109 200 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10 750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93 927 100,00</w:t>
            </w:r>
          </w:p>
        </w:tc>
      </w:tr>
      <w:tr>
        <w:trPr>
          <w:trHeight w:val="24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 0 00 00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 109 200 7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финансирование расходов для участия в национальных проектах и государственных программах Российской Федерации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 0 00 007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-110 750 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-93 927 100,00</w:t>
            </w:r>
          </w:p>
        </w:tc>
      </w:tr>
      <w:tr>
        <w:trPr>
          <w:trHeight w:val="6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Забайкаль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9 200 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750 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927 100,00</w:t>
            </w:r>
          </w:p>
        </w:tc>
      </w:tr>
      <w:tr>
        <w:trPr>
          <w:trHeight w:val="28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7714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15 2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50 1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0 100,00</w:t>
            </w:r>
          </w:p>
        </w:tc>
      </w:tr>
      <w:tr>
        <w:trPr>
          <w:trHeight w:val="28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4714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465 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71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37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ые образовательные школы-интернаты, гимназии-интернаты, лицеи-интернаты, учреждения, реализующие адаптированные образовательные програм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114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20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103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Правительства Забайкаль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азработку проектно-сметной документации для капитального ремонта образовательных организаций на 2023 год</w:t>
      </w:r>
    </w:p>
    <w:p>
      <w:pPr>
        <w:pStyle w:val="Style23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5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709"/>
        <w:gridCol w:w="3686"/>
        <w:gridCol w:w="1701"/>
        <w:gridCol w:w="1701"/>
        <w:gridCol w:w="1843"/>
      </w:tblGrid>
      <w:tr>
        <w:trPr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</w:t>
            </w:r>
            <w:r>
              <w:rPr>
                <w:b/>
              </w:rPr>
              <w:t>рублей)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-тельные учреждени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184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краю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8 480 7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15 2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3 465 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 «Аг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5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Балей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60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68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Бюджет муниципального района «Борз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40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Газимуро-Заводский район» Забайкальского края, преобразованного в Газимуро-Заводский муниципальный округ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Дульдург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8 8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 588 8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 08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Забайкаль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алганский район» Забайкальского края, преобразованного в Калганский муниципальный округ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арым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1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7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 171 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расночикой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1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 37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ыр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34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Могойтуй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92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 952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Могоч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, преобразованного в Могочинский муниципальный округ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Нерч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 277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7 83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1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Оловянн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Оно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, преобразованного в Ононский муниципальный округ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8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Петровск-Забайкаль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Срете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0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Тунгиро-Олёкм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Улётов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Хилок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Чернышев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6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Чит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0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Шелопуг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8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Шилк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32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Акшинского муниципального округа </w:t>
            </w:r>
            <w:r>
              <w:rPr/>
              <w:t>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92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8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лександрово-Завод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алар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ерчинско-Завод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8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риаргун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Тунгокочен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«Поселок Агинское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4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«Город Петровск-Забайкальский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Город Ч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 6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06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«ЗАТО п. Горный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103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№ 3         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постановлению Правительства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абайкальского края</w:t>
      </w:r>
    </w:p>
    <w:p>
      <w:pPr>
        <w:pStyle w:val="ConsPlusTitle"/>
        <w:tabs>
          <w:tab w:val="clear" w:pos="709"/>
          <w:tab w:val="left" w:pos="113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азработку проектно-сметной документации для капитального ремонта образовательных организаций на 2024 и 2025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5"/>
        <w:gridCol w:w="1985"/>
        <w:gridCol w:w="1701"/>
        <w:gridCol w:w="1843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еобразо-вательны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ы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еобразо-вательные организации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985"/>
        <w:gridCol w:w="1701"/>
        <w:gridCol w:w="1843"/>
        <w:gridCol w:w="1701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краю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4 360 100,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 65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8 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92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55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377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 «Агин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3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3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9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Балей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 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Бюджет муниципального района «Борзин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 3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Газимуро-Заводский район» Забайкальского края, преобразованного в Газимуро-Заводский муниципальный округ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Дульдургин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 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Забайкаль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алганский район» Забайкальского края, преобразованного в Калганский муниципальный округ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арым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расночикой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9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ыринский район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Могойтуй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1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4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Могоч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, преобразованного в Могочинский муниципальный округ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Нерч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 8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 4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7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7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Оловянн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Оно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, преобразованного в Ононский муниципальный округ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7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5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Петровск-Забайкаль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Срете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4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Тунгиро-Олёкм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Улётов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8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Хилок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Чернышев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4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 2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2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8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Чит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 9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 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20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Шелопуг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муниципального района</w:t>
            </w:r>
            <w:r>
              <w:rPr>
                <w:bCs/>
              </w:rPr>
              <w:t xml:space="preserve"> «Шилкинский</w:t>
            </w:r>
            <w:r>
              <w:rPr/>
              <w:t xml:space="preserve"> район</w:t>
            </w:r>
            <w:r>
              <w:rPr>
                <w:bCs/>
              </w:rPr>
              <w:t>»</w:t>
            </w:r>
            <w:r>
              <w:rPr/>
              <w:t xml:space="preserve">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 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 9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9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55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Акшинского муниципального округа </w:t>
            </w:r>
            <w:r>
              <w:rPr/>
              <w:t>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5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лександрово-Заводского муниципального округа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Каларского муниципального округа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ерчинско-Заводского муниципального округа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риаргунского муниципального округа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Тунгокоченского муниципального округа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«Поселок Агинское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4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>«Город Петровск-Забайкальский»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4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Город Ч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5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00 0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1AFCD24D20C35DACC8A0836DBAEC2E597CC9812A3EC9FFE6293471548AAD0388C881403107E2593F836A52ED3273AE76671945FC5349CC723EC9E503h4N7C" TargetMode="External"/><Relationship Id="rId5" Type="http://schemas.openxmlformats.org/officeDocument/2006/relationships/hyperlink" Target="consultantplus://offline/ref=191AFCD24D20C35DACC8A0836DBAEC2E597CC9812A3EC9FFE6293471548AAD0388C881403107E2593F836A52ED3273AE76671945FC5349CC723EC9E503h4N7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station76</dc:creator>
  <dc:description/>
  <cp:keywords/>
  <dc:language>en-US</dc:language>
  <cp:lastModifiedBy>ЛВаликова</cp:lastModifiedBy>
  <cp:lastPrinted>2023-09-13T11:38:00Z</cp:lastPrinted>
  <dcterms:modified xsi:type="dcterms:W3CDTF">2023-09-13T07:30:00Z</dcterms:modified>
  <cp:revision>113</cp:revision>
  <dc:subject/>
  <dc:title/>
</cp:coreProperties>
</file>