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Cs/>
          <w:spacing w:val="-6"/>
          <w:sz w:val="35"/>
          <w:szCs w:val="35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pacing w:val="-1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4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 утверждении Положения о территории традиционного природопользования коренных малочисленных народов Севера, Сибири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Дальнего Восток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егионального значения «Геван»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ей 7 Федерального закона от 7 мая 2001 года</w:t>
        <w:br/>
        <w:t>№ 49-ФЗ «О территориях традиционного природопользования коренных малочисленных народов Севера, Сибири и Дальнего Востока Российской Федерации», статьей 2 Закона Забайкальского края от 24 ноября 2011 года</w:t>
        <w:br/>
        <w:t xml:space="preserve">№ 591-ЗЗК «О территориях традиционного природопользования коренных малочисленных народов Севера, Сибири и Дальнего Востока в Забайкальском крае», в целях устойчивого природопользования, охраны и использования территорий традиционного природопользования коренных малочисленных народов Севера, Сибири и Дальнего Востока в Забайкальском крае Правительство Забайкаль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. Утвердить прилагаемое Положение о территории традиционного природопользования коренных малочисленных народов Севера, Сибири и Дальнего Востока Российской Федерации регионального значения </w:t>
        <w:br/>
        <w:t>«Гев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ризнать утратившим силу постановление Правительства Забайкальского края от 6 декабря 2022 года № 594 «Об утверждении Положения о территории традиционного природопользования регионального значения «Геван» в Каларском муниципальном округе Забайкальского кра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3" w:name="_GoBack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я Прав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байкальского края                                                                                 А.И.Кефер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360" w:before="0" w:after="0"/>
        <w:ind w:left="3969" w:firstLine="155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969" w:firstLine="155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969" w:firstLine="155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территории традиционного природопользования коренных малочисленных народов Севера, Сибири и Дальнего Востока Российской Федерации регионального значения </w:t>
        <w:br/>
        <w:t>«Геван»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ложение разработано на основании Земельного кодекса Российской Федерации, Федерального закона от 24 апреля 1995 года № 52-ФЗ «О животном мире», Федерального закона от 30 апреля 1999 года № 82-ФЗ «О гарантиях прав коренных малочисленных народов Российской Федерации», Федерального закона от 7 мая 2001 года № 49-ФЗ «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рриториях традиционного природопользования коренных малочисленных народов Севера, Сибири и Дальнего Востока Российской Федерации», Федерального закона от 10 января 2002 года № 7-ФЗ «О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хране окружающей среды», Закона Забайкальского края от 24 ноября 2011 года № 591-ЗЗК «О территориях традиционного природопользования коренных малочисленных народов Севера, Сибири и Дальнего Востока в Забайкальском крае» (далее – Закон Забайкальского края № 591-ЗЗК) и других нормативных правовых актов, касающихся вопросов рационального природопользования в местах традиционного проживания коренных малочисленных народов Севера, Сибири и Дальнего Востока в Забайкальском крае (далее – малочисленные народы), и устанавливает правовой режим территории традиционного природопользования коренных малочисленных народов Севера, Сибири и Дальнего Востока Российской Федерации регионального значения «Геван» (далее – </w:t>
        <w:br/>
        <w:t>ТТП «Геван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  <w:tab/>
        <w:t>ТТП «Геван» – особо охраняемая территория регионального значения, образованная для ведения традиционного природопользования и традиционного образа жизни малочисленных нар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  <w:tab/>
        <w:t>Понятия и термины, используемые в настоящем Положении, применяются в том же значении, что и в действующем законодательстве, устанавливающем значение этих понятий и терми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</w:t>
        <w:tab/>
        <w:t xml:space="preserve">ТТП «Гева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а без ограничения срока действия, без изъятия земельных участков правообладателей из хозяйствен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ТТП «Геван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положена в Каларском муниципальном округе Забайкальского края на площади 370554 га на землях лесного фонда, в границах Чарского леснич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Границы ТТП «Геван» утверждены приказом Министерства природных ресурсов Забайкальского края от 6 июля 2020 года № 30-н/п «Об образовании территории традиционного природопользования коренных малочисленных народов Севера, Сибири и Дальнего Востока Российской Федерации регионального значения «Геван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равовой режим ТТП «Геван»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 субъектам традиционного природопользования относятся лица, указанные в части 2 статьи 1 Закона Забайкальского края № 591-ЗЗ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. На ТТП «Гева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 ограничений разрешено ведение традиционного природопользования субъектами традиционного природопользования способами использования объектов животного и растительного мира, не противоречащими действующему законодательству, обеспечивающими сохранение биологического разнообраз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 статьи 5 Закона Забайкальского края </w:t>
        <w:br/>
        <w:t xml:space="preserve">№ 591-ЗЗК субъекты традиционного природопользования имеют право требовать учета своих интересов при принятии органами государственной власти и местного самоуправления решений по использованию </w:t>
        <w:br/>
        <w:t>ТТП «Геван» в ины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а ТТП «Геван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прещается деятельность, которая может нанести ущерб природным комплексам и объектам растительного и животного мира, культурно-историческим объектам, в том чис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деятельность, угрожающая существованию природных комплексов и взятых под охрану историко-культурных, историко-этнических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роведение рубок лесных насаждений, за исключением случаев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нахождение с орудиями охоты и (или) продукцией охоты, собаками охотничьих пород, ловчими птицами без разрешительных документов в случаях, установленных законодательством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загрязнение и захламление территории любыми видами отхо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самовольное ведение раскопок и вывоз предметов, имеющих историко-культурную цен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выпас сельскохозяйственных животных (оленей) с превышением официально установленных для данной местности климатической зоны нор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повреждение и уничтожение аншлагов, шлагбаумов, информационных знаков, щитов и плакатов, опознавательных столбов и иных сооружений, установленных в связи с правовым режимом </w:t>
        <w:br/>
        <w:t xml:space="preserve">ТТ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еван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) добыча для промышленных целей воды из поверхностных источников (водоемов, водотоков) или подземных водных горизон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) деятельность, оказывающая влияние на гидрологический режим, в том числе гидромелиоративные и ирригационные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) применение ядохимикатов, минеральных удобрений, химических средств защиты растений и стимуляторов роста без соблюдения установленных регламентов и правил применения, исключающих их негативное воздействие на здоровье людей и окружающую сред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1) создание объектов размещения отходов производства и потребления, радиоактивных, химических, взрывчатых, токсичных, отравляющих и ядовитых веще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а территории ТТП «Геван» выделяется зона, на которой расположены объекты историко-культурного наследия, в том числе культовые сооружения, места древних поселений, места захоронений предков и иные объекты, имеющие культурную, историческую, религиозную ц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одовые захоронения – в западной части ТТП «Геван», на левом берегу реки Мугукачи, в границах лесного квартала 378, в координат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9° 25' 52.02" E с.ш. и 56° 15' 35.07" N в.д., в радиусе 1,5 км от основного жиль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культовые места – в северо-восточной части ТТП «Геван», северо-западнее высоты 2 066, в границах лесного квартала 297, в координат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9° 44' 51.22" E с.ш. и 56° 29' 56.58" N в.д., в радиусе 1,5 км от основного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ях, указанных в подпунктах 1 и 2 настоящего пункта, запрещается деятельность, которая может нанести ущерб объектам растительного и животного мира, культурно-историческим объектам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ыскательские работы, геологоразведочные работы и разработка полезных ископаемых, </w:t>
        <w:tab/>
        <w:t xml:space="preserve">нарушение почвенного покрова, выходов минералов, обнажений горных пор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плошных рубок лесных насаждений в случае, если это влечет за собой нарушение сохранности ТТП «Гева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строительства, за исключением строительства служебно-хозяйственных строений и временного жилья для ведения охотничьего промысла субъектами права традицион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ждение с огнестрельным оружием, капканами и другими видами орудия добычи (вылова, охоты), а также с собаками или ловчими птицами без разрешительных документов в случаях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рязнение и захламление территории любыми видами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вольное ведение раскопок, сбор и вывоз предметов, имеющих историко-культурную ц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реждение и уничтожение аншлагов, информационных щитов и плакатов, опознавательных столбов, сооружений и других видов собственности ТТП «Гева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, угрожающая существованию взятых под охрану историко-культурных, историко-этнически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отовка песка, гравия, глины, растительного грунта и других природны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е виды хозяйственной деятельности, наносящие ущерб культовым местам или препятствующие возможностям использования их представителями малочисленных народов в качестве религиозно и священно почитаем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уществление хозяйственной деятельности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 ТТП «Геван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</w:t>
        <w:tab/>
        <w:t>Хозяйственная деятельность на ТТП «Геван» не должна ухудшать общее состояние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 Хозяйственная деятельность на ТТП «Геван» осуществляется с соблюдением настоящего Положения 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ницах ТТП «Геван», за исключением частей, указанных в подпунктах 1 и 2 пункта 10 настоящего Положения, допускается ведение геологоразведочных и других поисковых работ, добыча полезных ископаемых с обязательным соблюдением требований природоохранного законод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</w:t>
        <w:tab/>
        <w:t>Предоставление земельных участков, находящихся в границах ТТП «Геван», лицам, не относящимся к малочисленным народам, для целей, не связанных с традиционным природопользованием, осуществляется в соответствии с действующим законодательством с соблюдением требований правового режима ТТП «Гева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</w:t>
        <w:tab/>
        <w:t xml:space="preserve">При предоставлении земельных участков в границах </w:t>
        <w:br/>
        <w:t>ТТП «Геван» для целей, не связанных с традиционной хозяйственной деятельностью и традиционными промыслами малочисленных народов, могут проводиться сходы граждан и референдум по вопросам предоставления земельных участков для строительства объектов, размещение которых затрагивает законные интересы указанных народов. Предоставление земельных участков осуществляется с учетом результатов данных сходов или референд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храна окружающей среды в пределах границ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ТП «Геван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</w:t>
        <w:tab/>
        <w:t xml:space="preserve">Охрана окружающей среды в пределах границ </w:t>
        <w:br/>
        <w:t>ТТП «Геван» обеспечивается уполномоченным исполнительным органом Забайкальского края в области охраны окружающей среды, органами местного самоуправления Каларского муниципального округа Забайкальского края в пределах своих полномочий, а также субъектами традиционного природо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.</w:t>
        <w:tab/>
        <w:t xml:space="preserve">С целью охраны природных комплексов, сохранения и воспроизводства животного и растительного мира в границах </w:t>
        <w:br/>
        <w:t>ТТП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Геван» могут создаваться в соответствии с действующим законодательством государственные природные заказники, памятники природы, другие особо охраняемые природные территории регионального или местного значений или располагаться их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хранение объектов историко-культурного наслед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пределах границ ТТП «Геван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7. Объекты историко-культурного наследия в пределах границ </w:t>
        <w:br/>
        <w:t>ТТП «Геван» (древние поселения, другие памятники истории и культуры, культовые сооружения, места захоронения предков и иные имеющие историческую и культурную ценность объекты) могут использоваться только в соответствии с их назначе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8. Научные или иные изыскания в отношении объектов историко-культурного наследия в пределах границ ТТП «Геван» проводятся, если указанная деятельность не нарушает правовой режим </w:t>
        <w:br/>
        <w:t>ТТП «Геван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тветственность за нарушение правового режима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ТП «Геван»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 Лица, нарушающие правовой режим ТТП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Геван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______________________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ind w:left="829" w:hanging="360"/>
      </w:pPr>
    </w:lvl>
    <w:lvl w:ilvl="2">
      <w:start w:val="1"/>
      <w:numFmt w:val="decimal"/>
      <w:lvlText w:val="%3."/>
      <w:lvlJc w:val="left"/>
      <w:pPr>
        <w:ind w:left="109" w:hanging="360"/>
      </w:pPr>
    </w:lvl>
    <w:lvl w:ilvl="3">
      <w:start w:val="1"/>
      <w:numFmt w:val="decimal"/>
      <w:lvlText w:val="%4."/>
      <w:lvlJc w:val="left"/>
      <w:pPr>
        <w:tabs>
          <w:tab w:val="num" w:pos="611"/>
        </w:tabs>
        <w:ind w:left="611" w:hanging="360"/>
      </w:pPr>
    </w:lvl>
    <w:lvl w:ilvl="4">
      <w:start w:val="1"/>
      <w:numFmt w:val="decimal"/>
      <w:lvlText w:val="%5."/>
      <w:lvlJc w:val="left"/>
      <w:pPr>
        <w:tabs>
          <w:tab w:val="num" w:pos="1331"/>
        </w:tabs>
        <w:ind w:left="1331" w:hanging="360"/>
      </w:pPr>
    </w:lvl>
    <w:lvl w:ilvl="5">
      <w:start w:val="1"/>
      <w:numFmt w:val="decimal"/>
      <w:lvlText w:val="%6."/>
      <w:lvlJc w:val="left"/>
      <w:pPr>
        <w:tabs>
          <w:tab w:val="num" w:pos="2051"/>
        </w:tabs>
        <w:ind w:left="2051" w:hanging="360"/>
      </w:pPr>
    </w:lvl>
    <w:lvl w:ilvl="6">
      <w:start w:val="1"/>
      <w:numFmt w:val="decimal"/>
      <w:lvlText w:val="%7."/>
      <w:lvlJc w:val="left"/>
      <w:pPr>
        <w:tabs>
          <w:tab w:val="num" w:pos="2771"/>
        </w:tabs>
        <w:ind w:left="2771" w:hanging="360"/>
      </w:pPr>
    </w:lvl>
    <w:lvl w:ilvl="7">
      <w:start w:val="1"/>
      <w:numFmt w:val="decimal"/>
      <w:lvlText w:val="%8."/>
      <w:lvlJc w:val="left"/>
      <w:pPr>
        <w:tabs>
          <w:tab w:val="num" w:pos="3491"/>
        </w:tabs>
        <w:ind w:left="3491" w:hanging="360"/>
      </w:pPr>
    </w:lvl>
    <w:lvl w:ilvl="8">
      <w:start w:val="1"/>
      <w:numFmt w:val="decimal"/>
      <w:lvlText w:val="%9."/>
      <w:lvlJc w:val="left"/>
      <w:pPr>
        <w:tabs>
          <w:tab w:val="num" w:pos="4211"/>
        </w:tabs>
        <w:ind w:left="4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5:00Z</dcterms:created>
  <dc:creator>Varfolomeeva</dc:creator>
  <dc:description/>
  <cp:keywords/>
  <dc:language>en-US</dc:language>
  <cp:lastModifiedBy>Ваврищук Ирина Сергеевна</cp:lastModifiedBy>
  <cp:lastPrinted>2023-08-03T09:56:00Z</cp:lastPrinted>
  <dcterms:modified xsi:type="dcterms:W3CDTF">2023-09-13T05:22:00Z</dcterms:modified>
  <cp:revision>5</cp:revision>
  <dc:subject/>
  <dc:title/>
</cp:coreProperties>
</file>