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Правительства Забайкальского края от 27 декабря 2022 года № 654 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 от                     27 декабря 2022 года № 654 «О мерах по реализации Закона Забайкальского края от 22 декабря 2022 года № 2134-ЗЗК «О бюджете Забайкальского края на 2023 год и плановый период 2024 и 2025 годов» (с изменениями, внесенными постановлением Правительства Забайка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17 февраля 202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да № 77, от 28 апреля 2023 года № 207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 дополнив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 пункт 12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итальный ремонт,» дополнить словом «ремонт,».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071" w:leader="none"/>
      </w:tabs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4:00Z</dcterms:created>
  <dc:creator>vc</dc:creator>
  <dc:description/>
  <cp:keywords/>
  <dc:language>en-US</dc:language>
  <cp:lastModifiedBy>Пестова Ольга Сергеевна</cp:lastModifiedBy>
  <cp:lastPrinted>2023-09-20T16:06:00Z</cp:lastPrinted>
  <dcterms:modified xsi:type="dcterms:W3CDTF">2023-09-20T07:10:00Z</dcterms:modified>
  <cp:revision>19</cp:revision>
  <dc:subject/>
  <dc:title/>
</cp:coreProperties>
</file>