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4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End w:id="0"/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Методику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распределения в 2023 году иных межбюджетных трансфертов из бюджета Забайкаль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районов, муниципальных и городских округов Забайкальского края на решение вопросов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вила их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Методику распределения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</w:t>
        <w:br/>
        <w:t xml:space="preserve">на решение вопросов местного значения и правила их предоставления, утвержденные постановлением Правительства Забайкальского края </w:t>
        <w:br/>
        <w:t>от 18 июля 2023 года № 371 (с изменениями, утвержденными постановлением Правительства Забайкальского края от 12 сентября 2023 года № 48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5 слово «октября» заменить словом «дека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6 в абзаце первом слово «ноября» заменить словом «дека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А.И.Кефер</w:t>
      </w:r>
    </w:p>
    <w:sectPr>
      <w:type w:val="nextPage"/>
      <w:pgSz w:w="11906" w:h="16838"/>
      <w:pgMar w:left="1985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station76</dc:creator>
  <dc:description/>
  <cp:keywords/>
  <dc:language>en-US</dc:language>
  <cp:lastModifiedBy>User</cp:lastModifiedBy>
  <cp:lastPrinted>2023-05-22T10:40:00Z</cp:lastPrinted>
  <dcterms:modified xsi:type="dcterms:W3CDTF">2023-09-13T07:34:00Z</dcterms:modified>
  <cp:revision>8</cp:revision>
  <dc:subject/>
  <dc:title/>
</cp:coreProperties>
</file>