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Start w:id="1" w:name="sub_1000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сентября 2023 года                                                                                  №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ых ассигнованиях, направляемых на финансовое обеспечение отдельных мероприятий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частями 18 и 23 статьи 10 Федерального закона от 21 ноября 2022 года № 448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», в целях финансового обеспечения подготовки объектов коммунальной инфраструктуры, находящихся в муниципальной собственности, к осенне-зимнему периоду и его прохождению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Определить финансовое обеспечение подготовки объектов коммунальной инфраструктуры, находящихся в муниципальной собственности, к осенне-зимнему периоду и его прохождению целью перераспределения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, предусмотренных Законом о бюджете Министерству жилищно-коммунального хозяйства, энергетики, цифровизации и связи Забайкальского края на 2023 год в сумме </w:t>
      </w:r>
      <w:r>
        <w:rPr>
          <w:rFonts w:cs="Times New Roman" w:ascii="Times New Roman" w:hAnsi="Times New Roman"/>
          <w:bCs/>
          <w:sz w:val="28"/>
          <w:szCs w:val="28"/>
        </w:rPr>
        <w:t>2 683 761,5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шестьсот восемьдесят три тысячи семьсот шестьдесят один) рубль 50 копеек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убсидии из бюджета Забайкальского края бюджетам муниципальных образований Забайкальского края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на 2023 год в сумме </w:t>
      </w:r>
      <w:r>
        <w:rPr>
          <w:rFonts w:cs="Times New Roman" w:ascii="Times New Roman" w:hAnsi="Times New Roman"/>
          <w:bCs/>
          <w:sz w:val="28"/>
          <w:szCs w:val="28"/>
        </w:rPr>
        <w:t>2 683 761,5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шестьсот восемьдесят три тысячи семьсот шестьдесят один) рубль 50 копеек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становлению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pacing w:lineRule="auto" w:line="360"/>
        <w:ind w:left="10065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1006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сентября 2023 года № 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09"/>
        <w:gridCol w:w="1843"/>
        <w:gridCol w:w="709"/>
        <w:gridCol w:w="3089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е-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(рублей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10"/>
        <w:gridCol w:w="1842"/>
        <w:gridCol w:w="709"/>
        <w:gridCol w:w="3089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финансовое обеспечение (возмещение) затрат организаций, снабжающих электрической энергией население, проживающее в населенных пунктах, не обеспеченных централизованным электр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20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 683 761,5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1027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2 683 761,5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5103"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сентября 2023 года №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в 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39"/>
      </w:tblGrid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ых образований Забайкальского кр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39"/>
      </w:tblGrid>
      <w:tr>
        <w:trPr>
          <w:tblHeader w:val="true"/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район «Красночикойский район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 683 761,5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______________________</w:t>
      </w:r>
      <w:bookmarkEnd w:id="6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A6A3C4C4D672ADB8FE86638DACA3763BA6136A36D93C695ACB64D4F22383C0412948629CDDC882C80B1AC29AD0692B2E0609FAE7BA982DF693E4991R2W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0:00Z</dcterms:created>
  <dc:creator>НПП "Гарант-Сервис"</dc:creator>
  <dc:description>Документ экспортирован из системы ГАРАНТ</dc:description>
  <cp:keywords/>
  <dc:language>en-US</dc:language>
  <cp:lastModifiedBy>Ульяна Н. Кубыштова</cp:lastModifiedBy>
  <cp:lastPrinted>2022-12-19T17:27:00Z</cp:lastPrinted>
  <dcterms:modified xsi:type="dcterms:W3CDTF">2023-09-25T08:38:00Z</dcterms:modified>
  <cp:revision>3</cp:revision>
  <dc:subject/>
  <dc:title/>
</cp:coreProperties>
</file>